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 – КУЗБАСС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ЕРОВСКОГО МУНИЦИПАЛЬНО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 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________  </w:t>
      </w:r>
      <w:r>
        <w:rPr>
          <w:b/>
          <w:sz w:val="28"/>
          <w:szCs w:val="28"/>
        </w:rPr>
        <w:t xml:space="preserve">2020 </w:t>
      </w:r>
      <w:r>
        <w:rPr>
          <w:sz w:val="28"/>
          <w:szCs w:val="28"/>
        </w:rPr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доведения бюджетных ассигнований, лимитов бюджетных обязательств и предельных объемов финансирования, подготовки платежных документов при организации исполнения бюджета Кемеровского муниципального округа по расходам и источникам внутреннего финансирования дефицита бюджета Кемеровского муниципального округа и передачи бюджетных ассигнований, лим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обязательств и предельных объемов финансирования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и участников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исполнения бюджета Кемеровского муниципального округа по расходам в соответствии со статьей 219, 219.2, 226.1 Бюджетного кодекс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Утвердить Порядок доведения бюджетных ассигнований, лимитов бюд</w:t>
        <w:softHyphen/>
        <w:t>жетных обязательств, предельных объемов финансирования, подготовки платежных документов при организации исполнения бюджета Кемеровского муниципального округа по расходам и источ</w:t>
        <w:softHyphen/>
        <w:t>никам внутреннего финансирования дефицита бюджета Кемеровского муниципального округа и передачи бюджетных ассигнований, лимитов бюджетных обязательств и предельных объемов фи</w:t>
        <w:softHyphen/>
      </w:r>
      <w:r>
        <w:rPr>
          <w:sz w:val="28"/>
          <w:szCs w:val="28"/>
        </w:rPr>
        <w:t>нансирования при реорганизации участников бюджетного процесса согласно приложению.</w:t>
      </w:r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 xml:space="preserve">Муниципальному бюджетному учреждению «Редакция газеты «Заря» (А.В. Шеметова) опубликовать настоящее постановление в окружной газете «Заря», управлению информационных технологий    </w:t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(И.А. Карташов) разместить постановление на официальном сайте администрации Кемеров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вступает в силу после его официального опубликования и распространяет свое действие на правоотношения, возникшие с 01.01.20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круга                                                                               И.П. Ганич</w:t>
      </w:r>
    </w:p>
    <w:p>
      <w:pPr>
        <w:pStyle w:val="Normal"/>
        <w:tabs>
          <w:tab w:val="clear" w:pos="680"/>
          <w:tab w:val="left" w:pos="5812" w:leader="none"/>
        </w:tabs>
        <w:spacing w:lineRule="auto" w:line="276"/>
        <w:ind w:right="-1" w:hanging="0"/>
        <w:jc w:val="right"/>
        <w:rPr/>
      </w:pPr>
      <w:r>
        <w:rPr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tabs>
          <w:tab w:val="clear" w:pos="680"/>
          <w:tab w:val="left" w:pos="5812" w:leader="none"/>
        </w:tabs>
        <w:spacing w:lineRule="auto" w:line="276"/>
        <w:ind w:right="-1" w:hanging="0"/>
        <w:jc w:val="right"/>
        <w:rPr/>
      </w:pPr>
      <w:r>
        <w:rPr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680"/>
          <w:tab w:val="left" w:pos="5812" w:leader="none"/>
        </w:tabs>
        <w:spacing w:lineRule="auto" w:line="276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680"/>
          <w:tab w:val="left" w:pos="5812" w:leader="none"/>
        </w:tabs>
        <w:spacing w:lineRule="auto" w:line="276"/>
        <w:ind w:right="-1" w:hanging="0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меровского муниципального округа                                                                                       от  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№ _________</w:t>
      </w:r>
      <w:r>
        <w:rPr>
          <w:rFonts w:eastAsia="Calibri"/>
          <w:sz w:val="28"/>
          <w:szCs w:val="28"/>
          <w:u w:val="single"/>
          <w:lang w:eastAsia="en-US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right"/>
        <w:textAlignment w:val="baseline"/>
        <w:rPr>
          <w:rFonts w:eastAsia="Calibri"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 xml:space="preserve">Порядок  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sz w:val="28"/>
          <w:szCs w:val="28"/>
          <w:lang w:eastAsia="ar-SA"/>
        </w:rPr>
        <w:t>доведения бюджетных ассигнований, лимитов бюджетных обязательств, предельных объемов финансирования, подготовки платежных   документов при организации исполнения бюджета Кемеровского муниципального округа по расходам и источникам внутреннего финансирования дефицита бюджета Кемеровского муниципального округа и передачи бюджетных ассигнований, лимитов бюджетных обязательств и предельных объемов финансирования при реорганизации участников бюджетного процесс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бщие положени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1.1. Настоящий Порядок доведения бюджетных ассигнований, лимитов бюджетных обязательств, предельных объемов финансирования (далее – бюджетных данных), подготовки платежных документов при организации исполнения бюджета Кемеровского муниципального округа (далее по тексту – бюджет округа) по расходам и источникам внутреннего  финансирования дефицита бюджета округа и передачи бюджетных данных при реорганизации участников бюджетного процесса  бюджета округа (далее – Порядок) разработан на основании положений статей 219, 219.2, 226.1 Бюджетного кодекса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1.2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юджетные ассигнования и лимиты бюджетных обязательств в целях отражения на счетах бюджетного учета, а также для распределения по подведомственным получателям бюджетных средств доводятся на бумажном носителе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В целях кассового обслуживания исполнения бюджета округа доведение (передача) бюджетных данных осуществляется посредством информационного обмена между участниками бюджетного процесса и </w:t>
      </w:r>
      <w:r>
        <w:rPr>
          <w:sz w:val="28"/>
          <w:szCs w:val="28"/>
        </w:rPr>
        <w:t xml:space="preserve">органами Федерального казначейства (далее – ОрФК), </w:t>
      </w:r>
      <w:r>
        <w:rPr>
          <w:sz w:val="28"/>
          <w:szCs w:val="28"/>
          <w:lang w:eastAsia="ar-SA"/>
        </w:rPr>
        <w:t xml:space="preserve">осуществляется в электронном виде с применением средств электронной цифровой подписи в соответствии с договором (соглашением) об электронном обмене документами, заключенным между участником бюджетного процесса и </w:t>
      </w:r>
      <w:r>
        <w:rPr>
          <w:sz w:val="28"/>
          <w:szCs w:val="28"/>
        </w:rPr>
        <w:t xml:space="preserve">ОрФК, </w:t>
      </w:r>
      <w:r>
        <w:rPr>
          <w:sz w:val="28"/>
          <w:szCs w:val="28"/>
          <w:lang w:eastAsia="ar-SA"/>
        </w:rPr>
        <w:t>в соответствии с требованиями, установленными законодательством Российской Федерации (далее – в электронном виде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Если у участника бюджетного процесса или </w:t>
      </w:r>
      <w:r>
        <w:rPr>
          <w:sz w:val="28"/>
          <w:szCs w:val="28"/>
        </w:rPr>
        <w:t xml:space="preserve">ОрФК, </w:t>
      </w:r>
      <w:r>
        <w:rPr>
          <w:sz w:val="28"/>
          <w:szCs w:val="28"/>
          <w:lang w:eastAsia="ar-SA"/>
        </w:rPr>
        <w:t>отсутствует соответствующая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– на бумажных носителях).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kern w:val="2"/>
          <w:position w:val="8"/>
          <w:sz w:val="28"/>
          <w:szCs w:val="28"/>
          <w:lang w:eastAsia="ar-SA"/>
        </w:rPr>
      </w:pPr>
      <w:r>
        <w:rPr>
          <w:bCs/>
          <w:kern w:val="2"/>
          <w:position w:val="8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kern w:val="2"/>
          <w:position w:val="8"/>
          <w:sz w:val="28"/>
          <w:szCs w:val="28"/>
          <w:lang w:eastAsia="ar-SA"/>
        </w:rPr>
      </w:pPr>
      <w:r>
        <w:rPr>
          <w:bCs/>
          <w:kern w:val="2"/>
          <w:position w:val="8"/>
          <w:sz w:val="28"/>
          <w:szCs w:val="28"/>
          <w:lang w:eastAsia="ar-SA"/>
        </w:rPr>
        <w:t>2. Доведение бюджетных данных до главных распорядителей средств бюджета округа и главных администраторов источников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kern w:val="2"/>
          <w:position w:val="8"/>
          <w:sz w:val="28"/>
          <w:szCs w:val="28"/>
          <w:lang w:eastAsia="ar-SA"/>
        </w:rPr>
      </w:pPr>
      <w:r>
        <w:rPr>
          <w:bCs/>
          <w:kern w:val="2"/>
          <w:position w:val="8"/>
          <w:sz w:val="28"/>
        </w:rPr>
        <w:t>внутреннего финансирования дефицита бюджета округ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kern w:val="2"/>
          <w:position w:val="8"/>
          <w:sz w:val="28"/>
          <w:szCs w:val="28"/>
          <w:lang w:eastAsia="ar-SA"/>
        </w:rPr>
      </w:pPr>
      <w:r>
        <w:rPr>
          <w:bCs/>
          <w:kern w:val="2"/>
          <w:position w:val="8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eastAsia="ar-SA"/>
        </w:rPr>
      </w:pPr>
      <w:r>
        <w:rPr>
          <w:bCs/>
          <w:kern w:val="2"/>
          <w:position w:val="8"/>
          <w:sz w:val="28"/>
          <w:szCs w:val="28"/>
          <w:lang w:eastAsia="ar-SA"/>
        </w:rPr>
        <w:t>2.1. Доведение бюджетных данных до главных распорядителей средств бюджета округа (главные распорядители) и главных администраторов источников внутреннего финансирования дефицита бюджета округа (главные администраторы) осуществляется в соответствии с Порядком составления и ведения сводной бюджетной росписи Кемеровского муниципального округа и настоящим Порядком.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eastAsia="ar-SA"/>
        </w:rPr>
      </w:pPr>
      <w:bookmarkStart w:id="0" w:name="OLE_LINK1"/>
      <w:r>
        <w:rPr>
          <w:sz w:val="28"/>
          <w:szCs w:val="28"/>
          <w:lang w:eastAsia="ar-SA"/>
        </w:rPr>
        <w:t xml:space="preserve">2.2. Бюджетные данные, доведенные </w:t>
      </w:r>
      <w:bookmarkEnd w:id="0"/>
      <w:r>
        <w:rPr>
          <w:sz w:val="28"/>
          <w:szCs w:val="28"/>
          <w:lang w:eastAsia="ar-SA"/>
        </w:rPr>
        <w:t>до главных распорядителей и главных администраторов должны соответствовать следующим требованиям: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/>
      </w:pPr>
      <w:r>
        <w:rPr>
          <w:sz w:val="28"/>
          <w:szCs w:val="28"/>
          <w:lang w:eastAsia="ar-SA"/>
        </w:rPr>
        <w:t>а) коды бюджетной классификации расходов бюджета округа и источников внутреннего финансирования дефицита бюджета округа должны соответствовать кодам, утвержденным решением о бюджете Кемеровского муниципального округа на текущий финансовый год и плановый период (далее – решение о бюджете округа) в составе ведомственной структуры расходов и действующим на момент представления бюджетных данных (далее – действующие коды бюджетной классифик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 xml:space="preserve">б) </w:t>
      </w:r>
      <w:r>
        <w:rPr>
          <w:rFonts w:eastAsia="Calibri"/>
          <w:sz w:val="28"/>
          <w:szCs w:val="28"/>
        </w:rPr>
        <w:t>детализация бюджетных данных по кодам бюджетной классификации текущего финансового года должна соответствовать детализации бюджетных данных планового период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overflowPunct w:val="false"/>
        <w:autoSpaceDE w:val="false"/>
        <w:ind w:firstLine="426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2.3. В случае если на 1 января текущего финансового года решение о бюджете округа не вступило в силу,  финансовое управление по Кемеровскому району (далее – финансовое управление) в соответствии с бюджетным законодательством ежемесячно, до вступления в силу решения о бюджете округа, доводит до главных распорядителей, главных администраторов временные бюджетные данные в период с 1 января текущего финансового года и до момента вступления в силу решения о бюджете округа в соответствии с Порядком составления и ведения сводной бюджетной росписи Кемеровского муниципального округа и настоящим Порядком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При вступлении в силу решения о бюджете округа, финансовое управление осуществляет отзыв временных бюджетных данных и доводит до участников бюджетного процесса утвержденные бюджетные данные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В случае отзыва временных бюджетных данных, в строке «Комментарий» уведомления о бюджетных ассигнованиях, уведомления об источниках финансирования дефицита бюджета округа, а также в строке «Специальные указания» расходного расписания (код формы по Ведомственному классификатору форм документов 0531722) (далее – Расходные расписания) указывается «Замена временных бюджетных данных на утвержденные»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Доведение финансовым управлением бюджетных данных до главных распорядителей, главных администраторов осуществляется путем представления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- уведомлений о бюджетных ассигнованиях, об изменении бюджетных ассигнований по форме, утвержденной Порядком составления и ведения сводной бюджетной росписи Кемеровского муниципального округ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домлений о лимитах бюджетных обязательств (код формы по Ведомственному классификатору форм документов 0504822)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 xml:space="preserve">- уведомлений об источниках финансирования дефицита бюджета округа, об изменении источников финансирования дефицита бюджета округа по форме, утвержденной Порядком составления и ведения сводной бюджетной росписи Кемеровского муниципального округа; </w:t>
      </w:r>
    </w:p>
    <w:p>
      <w:pPr>
        <w:pStyle w:val="Normal"/>
        <w:tabs>
          <w:tab w:val="clear" w:pos="680"/>
          <w:tab w:val="left" w:pos="3300" w:leader="none"/>
        </w:tabs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7"/>
          <w:szCs w:val="27"/>
          <w:lang w:eastAsia="ar-SA"/>
        </w:rPr>
        <w:t xml:space="preserve">   </w:t>
      </w:r>
      <w:bookmarkStart w:id="1" w:name="_Hlk525136111"/>
      <w:r>
        <w:rPr>
          <w:sz w:val="28"/>
          <w:szCs w:val="28"/>
          <w:lang w:eastAsia="ar-SA"/>
        </w:rPr>
        <w:t>- Расходных расписаний, оформленных в порядке, установленном приказом Министерства финансов Российской Федерации от 30.09.2008 № 104н.</w:t>
      </w:r>
    </w:p>
    <w:p>
      <w:pPr>
        <w:pStyle w:val="Normal"/>
        <w:tabs>
          <w:tab w:val="clear" w:pos="680"/>
          <w:tab w:val="left" w:pos="3300" w:leader="none"/>
        </w:tabs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т главными распорядителями сумм, доведенных до главного распорядителя, показателей лимитов бюджетных обязательств, утвержденных финансовым управлением на текущий, очередной финансовый год, первый и второй годы планового периода, а также сумм внесенных изменений в показатели лимитов бюджетных обязательств, утвержденных в течение текущего финансового года, осуществляется на основании уведомлений о лимитах бюджетных обязательств.</w:t>
      </w:r>
    </w:p>
    <w:p>
      <w:pPr>
        <w:pStyle w:val="Normal"/>
        <w:tabs>
          <w:tab w:val="clear" w:pos="680"/>
          <w:tab w:val="left" w:pos="3300" w:leader="none"/>
        </w:tabs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Учет главными распорядителями, главными администраторами сумм доведенных до главного распорядителя, главного администратора, показателей бюджетных ассигнований, утвержденных финансовым управлением на текущий, очередной финансовый год, первый и второй годы планового периода, а также сумм внесенных изменений в показатели бюджетных ассигнований, утвержденные в течение текущего финансового года, осуществляется на основании уведомлений о бюджетных ассигнованиях, уведомлений об изменении бюджетных ассигнований, уведомлений об источниках финансирования дефицита бюджета округа, уведомлений об изменении источников финансирования дефицита бюджета округа.</w:t>
      </w:r>
    </w:p>
    <w:p>
      <w:pPr>
        <w:pStyle w:val="Normal"/>
        <w:tabs>
          <w:tab w:val="clear" w:pos="680"/>
          <w:tab w:val="left" w:pos="3300" w:leader="none"/>
        </w:tabs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2.5. Изменения бюджетных ассигнований до главных распорядителей и главных администраторов доводятся уведомлениями об изменении бюджетных ассигнований из бюджета округа, уведомлениями об изменении источников финансирования дефицита бюджета округа.  </w:t>
      </w:r>
    </w:p>
    <w:p>
      <w:pPr>
        <w:pStyle w:val="Normal"/>
        <w:tabs>
          <w:tab w:val="clear" w:pos="680"/>
          <w:tab w:val="left" w:pos="3300" w:leader="none"/>
        </w:tabs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 лимитов бюджетных обязательств осуществляется путем доведения до главных распорядителей уведомлений о лимитах бюджетных обязательств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right="14" w:firstLine="648"/>
        <w:jc w:val="both"/>
        <w:textAlignment w:val="baseline"/>
        <w:rPr/>
      </w:pPr>
      <w:r>
        <w:rPr>
          <w:sz w:val="28"/>
          <w:szCs w:val="28"/>
          <w:lang w:eastAsia="ar-SA"/>
        </w:rPr>
        <w:t>2.6. Бюджетные данные Расходного расписания, определенные Соглашением о кассовом обслуживании исполне</w:t>
        <w:softHyphen/>
        <w:t>ния бюджета округа (далее - Соглашение), заполняются в порядке, установленным пунктом 10.3 Порядка, утвер</w:t>
        <w:softHyphen/>
        <w:t>жденного приказом Министерства финансов Российской Федерации от 30.09.2008 № 104н.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/>
      </w:pPr>
      <w:r>
        <w:rPr>
          <w:sz w:val="28"/>
          <w:szCs w:val="28"/>
          <w:lang w:eastAsia="ar-SA"/>
        </w:rPr>
        <w:t>В случае изменений бюджетных данных финансовым управлением формируются Расходные расписания с указаниями в соответствующих разделах сумм изменений.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ное расписание по доведению бюджетных данных является «положительным» Расходным расписанием.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бюджетных данных оформляется «отрицательное» Расходное расписание.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трицательное» Расходное расписание формируется отдельно. Включение «положительных» и «отрицательных» данных в Расходное расписание не допускаетс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«Лимиты бюджетных обязательств» Расходного расписания по доведению бюджетных данных публично - нормативных обязательств не заполняетс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Бюджетные данные раздел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Предельные объемы финансирования» доводятся в пределах действующих бюджетных ассигнований и лимитов бюджетных обязательств в объеме распределенного финансирования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Подготовленные Расходные расписания передаются финансовым управлением в </w:t>
      </w:r>
      <w:r>
        <w:rPr>
          <w:sz w:val="28"/>
          <w:szCs w:val="28"/>
        </w:rPr>
        <w:t xml:space="preserve">ОрФК, </w:t>
      </w:r>
      <w:r>
        <w:rPr>
          <w:sz w:val="28"/>
          <w:szCs w:val="28"/>
          <w:lang w:eastAsia="ar-SA"/>
        </w:rPr>
        <w:t>в срок установленные пунктом 8.5 Порядка, утвержденного приказом Федерального казначейства от 10.10.2008 № 8н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0" w:after="60"/>
        <w:jc w:val="center"/>
        <w:textAlignment w:val="baseline"/>
        <w:outlineLvl w:val="1"/>
        <w:rPr>
          <w:bCs/>
          <w:iCs/>
          <w:kern w:val="2"/>
          <w:position w:val="8"/>
          <w:sz w:val="28"/>
          <w:szCs w:val="28"/>
          <w:lang w:eastAsia="ar-SA"/>
        </w:rPr>
      </w:pPr>
      <w:r>
        <w:rPr>
          <w:bCs/>
          <w:iCs/>
          <w:kern w:val="2"/>
          <w:position w:val="8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1"/>
        <w:rPr>
          <w:bCs/>
          <w:iCs/>
          <w:kern w:val="2"/>
          <w:position w:val="8"/>
          <w:sz w:val="28"/>
          <w:szCs w:val="28"/>
          <w:lang w:eastAsia="ar-SA"/>
        </w:rPr>
      </w:pPr>
      <w:r>
        <w:rPr>
          <w:bCs/>
          <w:iCs/>
          <w:kern w:val="2"/>
          <w:position w:val="8"/>
          <w:sz w:val="28"/>
          <w:szCs w:val="28"/>
          <w:lang w:eastAsia="ar-SA"/>
        </w:rPr>
        <w:t>3. Доведение бюджетных данных, распределенных главным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1"/>
        <w:rPr/>
      </w:pPr>
      <w:r>
        <w:rPr>
          <w:bCs/>
          <w:iCs/>
          <w:kern w:val="2"/>
          <w:position w:val="8"/>
          <w:sz w:val="28"/>
          <w:szCs w:val="28"/>
          <w:lang w:eastAsia="ar-SA"/>
        </w:rPr>
        <w:t>распорядителями (распорядителями) и главными администраторами (администраторами с полномочиями главного администратора) до находящихся в их ведении распорядителей и получателей средств бюджета округа и администраторов с полномочиями главного администратора, администраторов источников внутреннего финансирования дефицита бюджета округа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iCs/>
          <w:kern w:val="2"/>
          <w:position w:val="8"/>
          <w:sz w:val="28"/>
          <w:szCs w:val="28"/>
          <w:lang w:eastAsia="ar-SA"/>
        </w:rPr>
      </w:pPr>
      <w:r>
        <w:rPr>
          <w:bCs/>
          <w:iCs/>
          <w:kern w:val="2"/>
          <w:position w:val="8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3.1. Доведение главными распорядителями, главными администраторами до распорядителей, получателей средств бюджета, администраторов источников внутреннего финансирования дефицита бюджета округа с полномочиями главного администратора и администраторов источников внутреннего финансирования дефицита бюджета, а также до главного распорядителя как получателя средств бюджета округа и главного администратора как администратора источников внутреннего финансирования дефицита осуществляется путем представления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- уведомлений о бюджетных ассигнованиях, об изменении бюджетных ассигнований по форме, утвержденной Порядком составления и ведения сводной бюджетной росписи Кемеровского муниципального округ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домлений о лимитах бюджетных обязательств (код формы по Ведомственному классификатору форм документов 0504822)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 xml:space="preserve">- уведомлений об источниках финансирования дефицита бюджета округа, об изменении источников финансирования дефицита бюджета округа по форме, утвержденной Порядком составления и ведения сводной бюджетной росписи Кемеровского муниципального округа; </w:t>
      </w:r>
    </w:p>
    <w:p>
      <w:pPr>
        <w:pStyle w:val="Normal"/>
        <w:tabs>
          <w:tab w:val="clear" w:pos="680"/>
          <w:tab w:val="left" w:pos="3300" w:leader="none"/>
        </w:tabs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7"/>
          <w:szCs w:val="27"/>
          <w:lang w:eastAsia="ar-SA"/>
        </w:rPr>
        <w:t xml:space="preserve">   </w:t>
      </w:r>
      <w:r>
        <w:rPr>
          <w:sz w:val="28"/>
          <w:szCs w:val="28"/>
          <w:lang w:eastAsia="ar-SA"/>
        </w:rPr>
        <w:t>- Расходных расписаний, оформленных в порядке, установленном приказом Министерства финансов Российской Федерации от 30.09.2008 № 104н.</w:t>
      </w:r>
    </w:p>
    <w:p>
      <w:pPr>
        <w:pStyle w:val="Normal"/>
        <w:tabs>
          <w:tab w:val="clear" w:pos="680"/>
          <w:tab w:val="left" w:pos="3300" w:leader="none"/>
        </w:tabs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Главные распорядители и распорядители средств бюджета округа осуществляют распределение бюджетных данных между находящимися в их ведении распорядителями и получателями (иными получателями) бюджета округа на основании уведомлений о лимитах бюджетных обязательств, уведомлений о бюджетных ассигнованиях, уведомлений об изменении бюджетных ассигнованиях (в том числе в части доведения публично-нормативных обязательств).</w:t>
      </w:r>
    </w:p>
    <w:p>
      <w:pPr>
        <w:pStyle w:val="Normal"/>
        <w:tabs>
          <w:tab w:val="clear" w:pos="680"/>
          <w:tab w:val="left" w:pos="3300" w:leader="none"/>
        </w:tabs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Главные администраторы и администраторы источников финансирования дефицита бюджета округа с полномочиями главного администратора осуществляют распределение бюджетных данных между находящимися в их ведении администраторами источников внутреннего финансирования дефицита бюджета округа на основании уведомлений об источниках финансирования дефицита бюджета округа, об изменении источников финансирования дефицита бюджета округа.</w:t>
      </w:r>
    </w:p>
    <w:p>
      <w:pPr>
        <w:pStyle w:val="Normal"/>
        <w:tabs>
          <w:tab w:val="clear" w:pos="680"/>
          <w:tab w:val="left" w:pos="3300" w:leader="none"/>
        </w:tabs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т распорядителями, получателями бюджетных средств сумм, лимитов бюджетных обязательств, полученных распорядителем, получателем бюджетных средств на текущий, очередной финансовый год, первый и второй годы планового периода, а также сумм внесенных изменений в показатели полученных в течение текущего финансового года лимитов бюджетных обязательств осуществляется на основании полученных уведомлений о лимитах бюджетных обязательств.</w:t>
      </w:r>
    </w:p>
    <w:p>
      <w:pPr>
        <w:pStyle w:val="Normal"/>
        <w:tabs>
          <w:tab w:val="clear" w:pos="680"/>
          <w:tab w:val="left" w:pos="3300" w:leader="none"/>
        </w:tabs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Учет распорядителями (получателями) бюджетных средств, администраторами источников финансирования дефицита бюджета сумм бюджетных ассигнований, полученных распорядителем (получателем) бюджетных средств, администратором источников финансирования дефицита бюджета на текущий, очередной финансовый год, первый и второй годы планового периода, а также сумм внесенных изменений в показатели бюджетных ассигнований, утвержденные главным распорядителем (распорядителем) бюджетных средств, главным администратором (уполномоченным администратором) источников финансирования дефицита бюджета округа в течение текущего финансового года, осуществляется на основании уведомлений о бюджетных ассигнованиях, уведомлений об изменении бюджетных ассигнований, уведомлений об источниках финансирования дефицита бюджета округа, уведомлений об изменении источников финансирования дефицита бюджета округа.</w:t>
      </w:r>
    </w:p>
    <w:p>
      <w:pPr>
        <w:pStyle w:val="Normal"/>
        <w:tabs>
          <w:tab w:val="clear" w:pos="680"/>
          <w:tab w:val="left" w:pos="1100" w:leader="none"/>
        </w:tabs>
        <w:suppressAutoHyphens w:val="true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 В случае, если на 1 января текущего финансового года решение о бюджете округа не вступило в силу, главные распорядители, главные администраторы источников финансирования дефицита бюджета округа в </w:t>
      </w:r>
    </w:p>
    <w:p>
      <w:pPr>
        <w:pStyle w:val="Normal"/>
        <w:tabs>
          <w:tab w:val="clear" w:pos="680"/>
          <w:tab w:val="left" w:pos="1100" w:leader="none"/>
        </w:tabs>
        <w:suppressAutoHyphens w:val="true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11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>соответствии с бюджетным законодательством ежемесячно, до вступления в силу решения о бюджете округа, доводят до находящихся в их ведении распорядителей, получателей (иных получателей) средств бюджета округа и администраторов источников финансирования дефицита, временные бюджетные данные в период с 1 января текущего финансового года и до момента вступления в силу решения о бюджете округ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Замену временных бюджетных данных на утвержденные главные распорядители (распорядители), главные администраторы (администраторы с полномочиями главного администратора) формируют на основании полученных уведомлений о бюджетных ассигнованиях, уведомлений о лимитах бюджетных обязательств, расходного расписания.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При этом, в строке «Комментарий» уведомления о бюджетных ассигнованиях, уведомления о лимитах бюджетных обязательств, а также в строке «Специальные указания» расходного расписания указывается «Замена временных бюджетных данных на утвержденные». 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Расходные расписания на отзыв временных бюджетных данных оформляются в объеме доведенных с начала текущего финансового года бюджетных данных (периода временного управления бюджетом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Оформление расходных расписаний главными распорядителями, распорядителями, получателями средств бюджета округа и главными администраторами, администраторами источников внутреннего финансирования дефицита бюджета округа по бюджетным данным, предусмотренным Соглашением, осуществляется в порядке, установленном пунктом 10.3 приказа Министерства финансов Российской Федерации от 30.09.2008 № 104н и приказом Федерального казначейства от 10.10.2008 № 8н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overflowPunct w:val="false"/>
        <w:autoSpaceDE w:val="false"/>
        <w:spacing w:before="0" w:after="60"/>
        <w:jc w:val="center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eastAsia="ar-SA"/>
        </w:rPr>
        <w:t xml:space="preserve">4. </w:t>
      </w:r>
      <w:r>
        <w:rPr>
          <w:bCs/>
          <w:iCs/>
          <w:sz w:val="28"/>
          <w:szCs w:val="28"/>
        </w:rPr>
        <w:t>Передача бюджетных данных при наделении получателя средств                 бюджета округа (администратора источников внутреннего финансирования дефицита бюджета округа) полномочиями распорядителя средств бюджета округа (администратора с полномочиями главного администратора) или передаче получателя средств бюджета округа (администратора источников внутреннего финансирования дефицита бюджета округа) в подчинение от одного главного распорядителя (распорядителя средств бюджета округа), администратора с полномочиями главного администратора к другому, а также при реорганизации получателей средств бюджета округа, администраторов источников внутреннего финансирования дефицита бюджета округ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overflowPunct w:val="false"/>
        <w:autoSpaceDE w:val="false"/>
        <w:spacing w:before="0" w:after="60"/>
        <w:jc w:val="center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1. В случае реорганизации (слияния, присоединения, разделения, выделения или преобразования) распорядителей и (или) получателей средств бюджета округа, а также в случае наделения получателей средств бюджета округа полномочиями распорядителя средств, бюджетные данные реорганизуемых распорядителей и получателей средств бюджета округа подлежат передаче принимающим распорядителям и получателям, которым передаются полномочия реорганизуемых распорядителей и получателей средств бюджета округа, в следующем порядке. 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hanging="422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После внесения в установленном порядке изменений в реестр участников бюджетного процесса, а также юридических лиц, не являющихся участниками бюджетного процесса и открытия (при необходимости) </w:t>
      </w:r>
      <w:r>
        <w:rPr>
          <w:sz w:val="28"/>
          <w:szCs w:val="28"/>
        </w:rPr>
        <w:t xml:space="preserve">ОрФК, </w:t>
      </w:r>
      <w:r>
        <w:rPr>
          <w:sz w:val="28"/>
          <w:szCs w:val="28"/>
          <w:lang w:eastAsia="ar-SA"/>
        </w:rPr>
        <w:t>в установленном порядке лицевых счетов принимающим распорядителям и получателям средств бюджета округа, финансовое управление формирует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уведомления о бюджетных ассигнованиях, об изменении бюджетных ассигнований по форме, утвержденной Порядком составления и ведения сводной бюджетной росписи Кемеровского муниципального округ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домления о лимитах бюджетных обязательств (код формы по Ведомственному классификатору форм документов 0504822)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 xml:space="preserve">- уведомления об источниках финансирования дефицита бюджета округа, об изменении источников финансирования дефицита бюджета округа по форме, утвержденной Порядком составления и ведения сводной бюджетной росписи Кемеровского муниципального округа; 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- «отрицательное» расходное расписание на отзываемую сумму бюджетных ассигнований, лимитов бюджетных обязательств и переданных предельных объемов финансирования по реорганизуемому учреждению и Расходное расписание на доведение соответствующих сумм бюджетных ассигнований, лимитов бюджетных обязательств и предельных объемов финансирования («положитель</w:t>
        <w:softHyphen/>
        <w:t>ное» расходное расписание) по принимающей стороне.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Отрицательное» и «положительное» расходные расписания формируются отдельно по каждому реорганизуемому (принимающему) главному распорядителю, распорядителю и получателю средств бюджета округа и передаются в </w:t>
      </w:r>
      <w:r>
        <w:rPr>
          <w:sz w:val="28"/>
          <w:szCs w:val="28"/>
        </w:rPr>
        <w:t>ОрФК.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Учет распорядителями, получателями средств бюджета, операций с бюджетными ассигнованиями, лимитами бюджетных обязательств, осуществляется на основании первичных документов (учетных документов), которым является уведомление о лимитах бюджетных обязательств, уведомлений об изменении бюджетных ассигнований и уведомлений об изменении источников финансирования дефицита бюджета округа. 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4.2. Показатели, учтенные </w:t>
      </w:r>
      <w:r>
        <w:rPr>
          <w:sz w:val="28"/>
          <w:szCs w:val="28"/>
        </w:rPr>
        <w:t xml:space="preserve">ОрФК, </w:t>
      </w:r>
      <w:r>
        <w:rPr>
          <w:sz w:val="28"/>
          <w:szCs w:val="28"/>
          <w:lang w:eastAsia="ar-SA"/>
        </w:rPr>
        <w:t>на лицевом счете получателя бюджетных средств, открытом реорганизуемому получателю средств бюджета округа, подлежат отражению на соответствующем лицевом счете, открытом принимающему получателю средств бюджета округа.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3. Оформление Акта приемки-передачи кассовых выплат и поступлений и Акта приемки-передачи бюджетных обязательств, проверка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казанных в них показателей на соответствие показателям, отраженным на лицевых счетах получателя бюджетных средств, открытых реорганизуемому получателю средств бюджета округа и принимающему получателю   средств    бюджета    округа, осуществляется в соответствии с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ами 8.18 – 8.21 Порядка, утвержденного приказом Министерства финансов Российской Федерации от 30.09.2008 № 104н.</w:t>
      </w:r>
    </w:p>
    <w:p>
      <w:pPr>
        <w:pStyle w:val="Normal"/>
        <w:suppressAutoHyphens w:val="true"/>
        <w:overflowPunct w:val="false"/>
        <w:autoSpaceDE w:val="false"/>
        <w:ind w:firstLine="53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4.4. Передача бюджетных данных при реорганизации главного распорядителя средств бюджета округа, главного администратора источников финансирования дефицита бюджета округа оформляется в соответствии с разделом </w:t>
      </w:r>
      <w:r>
        <w:rPr>
          <w:sz w:val="28"/>
          <w:szCs w:val="28"/>
          <w:lang w:val="en-US" w:eastAsia="ar-SA"/>
        </w:rPr>
        <w:t>IX</w:t>
      </w:r>
      <w:r>
        <w:rPr>
          <w:sz w:val="28"/>
          <w:szCs w:val="28"/>
          <w:lang w:eastAsia="ar-SA"/>
        </w:rPr>
        <w:t xml:space="preserve"> Порядка, утвержденного приказом</w:t>
      </w:r>
      <w:bookmarkEnd w:id="1"/>
      <w:r>
        <w:rPr>
          <w:sz w:val="28"/>
          <w:szCs w:val="28"/>
          <w:lang w:eastAsia="ar-SA"/>
        </w:rPr>
        <w:t xml:space="preserve"> </w:t>
      </w:r>
      <w:bookmarkStart w:id="2" w:name="_Hlk525136164"/>
      <w:r>
        <w:rPr>
          <w:sz w:val="28"/>
          <w:szCs w:val="28"/>
          <w:lang w:eastAsia="ar-SA"/>
        </w:rPr>
        <w:t>Министерства финансов Российской Федерации от 30.09.2008 № 104н.</w:t>
      </w:r>
      <w:bookmarkEnd w:id="2"/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Название Знак"/>
    <w:qFormat/>
    <w:rPr>
      <w:rFonts w:ascii="Arial" w:hAnsi="Arial" w:cs="Arial"/>
      <w:b/>
      <w:sz w:val="3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3:00Z</dcterms:created>
  <dc:creator>Суроткина</dc:creator>
  <dc:description/>
  <dc:language>en-US</dc:language>
  <cp:lastModifiedBy>Игнатий Карташов</cp:lastModifiedBy>
  <cp:lastPrinted>2020-03-23T17:10:00Z</cp:lastPrinted>
  <dcterms:modified xsi:type="dcterms:W3CDTF">2020-03-25T09:43:00Z</dcterms:modified>
  <cp:revision>2</cp:revision>
  <dc:subject/>
  <dc:title/>
</cp:coreProperties>
</file>