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ЕМЕРОВСКАЯ ОБЛАСТЬ – КУЗБАСС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КЕМЕРОВСКОГО МУНИЦИПАЛЬНОГО ОКРУГ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3420"/>
        <w:textAlignment w:val="baselin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____ 20 ___</w:t>
      </w:r>
      <w:r>
        <w:rPr>
          <w:sz w:val="28"/>
          <w:szCs w:val="28"/>
        </w:rPr>
        <w:t xml:space="preserve">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ведения реестра расходных обязательств Кемеровского муниципаль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</w:t>
      </w:r>
      <w:r>
        <w:rPr>
          <w:rFonts w:eastAsia="Calibri" w:cs="Courier New"/>
          <w:sz w:val="28"/>
          <w:szCs w:val="28"/>
          <w:lang w:eastAsia="en-US"/>
        </w:rPr>
        <w:t xml:space="preserve">В соответствии с пунктом 5 статьи 87 </w:t>
      </w:r>
      <w:hyperlink r:id="rId3">
        <w:r>
          <w:rPr>
            <w:rStyle w:val="InternetLink"/>
            <w:rFonts w:eastAsia="Calibri" w:cs="Courier New"/>
            <w:sz w:val="28"/>
            <w:szCs w:val="28"/>
            <w:lang w:eastAsia="en-US"/>
          </w:rPr>
          <w:t>Бюджетного кодекса Российской Федерации</w:t>
        </w:r>
      </w:hyperlink>
      <w:r>
        <w:rPr>
          <w:rFonts w:eastAsia="Calibri" w:cs="Courier New"/>
          <w:sz w:val="28"/>
          <w:szCs w:val="28"/>
          <w:lang w:eastAsia="en-US"/>
        </w:rPr>
        <w:t xml:space="preserve"> и статей 53 Федерального закона от 06.10.2003     № 1</w:t>
      </w:r>
      <w:r>
        <w:rPr>
          <w:rFonts w:eastAsia="Calibri"/>
          <w:color w:val="141414"/>
          <w:sz w:val="28"/>
          <w:szCs w:val="28"/>
          <w:lang w:eastAsia="en-US"/>
        </w:rPr>
        <w:t>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Утвердить Порядок ведения реестра расходных обязательств Кемеровского муниципального округа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Courier New"/>
          <w:sz w:val="28"/>
          <w:szCs w:val="28"/>
          <w:lang w:eastAsia="en-US"/>
        </w:rPr>
        <w:t xml:space="preserve">2. Признать утратившим силу постановление администрации Кемеровского муниципального района от </w:t>
      </w:r>
      <w:r>
        <w:rPr>
          <w:sz w:val="28"/>
          <w:szCs w:val="28"/>
        </w:rPr>
        <w:t>26.07.2018 № 1504-п</w:t>
      </w:r>
      <w:r>
        <w:rPr>
          <w:rFonts w:eastAsia="Calibri" w:cs="Courier New"/>
          <w:sz w:val="28"/>
          <w:szCs w:val="28"/>
          <w:lang w:eastAsia="en-US"/>
        </w:rPr>
        <w:t xml:space="preserve"> «Об утверждении Порядка ведения реестра расходных обязательств Кемер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</w:t>
      </w:r>
      <w:r>
        <w:rPr>
          <w:rStyle w:val="FontStyle18"/>
          <w:sz w:val="28"/>
          <w:szCs w:val="28"/>
        </w:rPr>
        <w:t>3. Муниципальному бюджетному учреждению «Редакция газеты «Заря» (А.В. Шеметова) опубликовать настоящее постановление в газете «Заря», управлению информационных технологий (И.А. Карташов) разместить постановление на официальном сайте администрации Кемеровского муниципального округа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заместителя главы Кемеровского муниципального округа по экономике       Т.В. Коновал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8"/>
          <w:szCs w:val="28"/>
        </w:rPr>
        <w:t>Глава округа                                                                               М.В. Коляденко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4"/>
          <w:lang w:val="en-US" w:eastAsia="ar-SA"/>
        </w:rPr>
      </w:pPr>
      <w:r>
        <w:rPr>
          <w:sz w:val="28"/>
          <w:szCs w:val="24"/>
          <w:lang w:val="en-US" w:eastAsia="ar-SA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right="-1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right="-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меровского муниципального округа                                                                                       от _____________________№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едения реестра расходных обязательств Кемеров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ведения реестра расходных обязательств Кемеровского муниципального округа (далее – Порядок) определяет правила ведения реестра расходных обязательств Кемеровского муниципального округ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Реестр расходных обязательств Кемеровского муниципального округа (далее – реестр расходных обязательств) ведется по главным распорядителям средств бюджета Кемеровского муниципального округа (далее – бюджета округа) в виде свода (перечня)</w:t>
      </w:r>
      <w:r>
        <w:rPr>
          <w:rFonts w:eastAsia="Calibri"/>
          <w:sz w:val="28"/>
          <w:szCs w:val="28"/>
        </w:rPr>
        <w:t xml:space="preserve"> законов, иных нормативных правовых актов Российской Федерации и Кемеровской области, муниципальных правовых актов, а также заключенных органами местного самоуправления Кемеровского муниципального округа от имени Кемеровского муниципального округа договоров (соглашений) 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, договоров (соглашений), с оценкой объемов бюджетных ассигнований, необходимых для исполнения включенных в реестр обязательст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3. Реестр расходных обязательств предназначен для учета расходных обязательств Кемеровского муниципального округа независимо от срока их окончания и для определения необходимых для их исполнения объемов бюджетных ассигнований бюджета округ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реестра расходных обязательств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округа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Финансовое управление по Кемеровскому району формирует реестр расходных обязательств ежегодно в срок не позднее 15 апреля года, предшествующего      очередному      финансовому    году,    на    основани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ных реестров расходных обязательств главных распорядителей средств бюджета округа по форме согласно приложению 1 </w:t>
      </w:r>
    </w:p>
    <w:p>
      <w:pPr>
        <w:pStyle w:val="Normal"/>
        <w:jc w:val="both"/>
        <w:rPr/>
      </w:pPr>
      <w:r>
        <w:rPr>
          <w:sz w:val="28"/>
          <w:szCs w:val="28"/>
        </w:rPr>
        <w:t>к настоящему Порядку, разрабатываемой Министерством финансов Кузбасса в сетевом программном комплексе «Бюджет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2. Главные распорядители средств бюджета округа</w:t>
      </w:r>
      <w:bookmarkStart w:id="0" w:name="_Hlk514923140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представляют в финансовое управление по Кемеровскому району реестры расходных обязательств в срок не позднее 10 апреля года, предшествующего очередному финансовому году, по форме согласно приложению 1 к настоящему Порядку в сетевом программном комплексе «Бюджет» и на бумажном носител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3. Финансовое управление по Кемеровскому району осуществляет проверку реестров расходных обязательств главных распорядителей средств бюджета округа. По итогам проверки, в случае необходимости, главные распорядители средств бюджета округа вносят изменения (дополнения) в реестры расходных обязательств в течение двух рабочих дней и вновь представляют реестры расходных обязательств главных распорядителей средств бюджета округа в финансовое управление по Кемеровскому район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4. Главные распорядители средств бюджета округа несут ответственность за полноту, своевременность и достоверность представляемой информ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5. Формирование реестра расходных обязательств осуществляется финансовым управлением по Кемеровскому району посредством внесения в него изменений на основании изменений, вносимых в реестры расходных обязательств главными распорядителями бюджетных средств бюджета округ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6. Главные распорядители бюджетных средств бюджета округа обязаны в срок не позднее 15 марта года, предшествующего очередному финансовому году, представлять на согласование в финансовое управление по Кемеровскому району изменения (дополнения) в реестр расходных обязательств бюджета округа в результате принятия или отмены нормативных правовых актов и заключения (внесения изменений) договоров и соглашений, предусматривающих возникновение или исключение расходных обязательств, подлежащих исполнению за счет средств бюджета округа, по форме согласно приложению 2 к настоящему Порядк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7. В случае установления Министерством финансов Кузбасса иного порядка и сроков представления реестра расходных обязательств, финансовое управление по Кемеровскому району изменяет порядок и сроки представления главными распорядителями средств бюджета округа реестров расходных обязательств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етодические рекомендации по заполнению форм реестров расходных обязательств бюджета округа </w:t>
      </w:r>
    </w:p>
    <w:p>
      <w:pPr>
        <w:pStyle w:val="Normal"/>
        <w:ind w:left="106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В соответствии с формой, предусмотренной п</w:t>
      </w:r>
      <w:r>
        <w:rPr>
          <w:sz w:val="28"/>
          <w:szCs w:val="28"/>
        </w:rPr>
        <w:t>риложением 1 к настоящему Порядку, реестр расходных обязательств бюджета округа должен содержать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1. Наименование расходного обязательства согласно справочнику «Полномочий» в </w:t>
      </w:r>
      <w:bookmarkStart w:id="1" w:name="_Hlk516038552"/>
      <w:r>
        <w:rPr>
          <w:sz w:val="28"/>
          <w:szCs w:val="28"/>
        </w:rPr>
        <w:t xml:space="preserve">сетевом программном комплексе «Бюджет» </w:t>
      </w:r>
      <w:bookmarkEnd w:id="1"/>
      <w:r>
        <w:rPr>
          <w:sz w:val="28"/>
          <w:szCs w:val="28"/>
        </w:rPr>
        <w:t>(</w:t>
      </w:r>
      <w:r>
        <w:rPr>
          <w:rFonts w:eastAsia="Calibri"/>
          <w:i/>
          <w:sz w:val="28"/>
          <w:szCs w:val="28"/>
          <w:lang w:eastAsia="en-US"/>
        </w:rPr>
        <w:t>добавление иных полномочий в справочник «Полномочий» не допускается</w:t>
      </w:r>
      <w:r>
        <w:rPr>
          <w:sz w:val="28"/>
          <w:szCs w:val="28"/>
        </w:rPr>
        <w:t>) (графа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Код по группе полномочий согласно справочнику «Полномочий» в сетевом программном комплексе «Бюджет» (графа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Правовым основанием финансового обеспечения и расходования муниципальным образованием бюджетных средств являются правовые акты, указанные в пункте 1.3 настоящего Порядка, в зависимости от отраслевой принадлежности и согласно содержания расходного обязательства (графы 3-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4.  Код бюджетной классификации Российской Федерации, по которому отражаются расходы на исполнение расходных обязательств </w:t>
      </w:r>
      <w:bookmarkStart w:id="2" w:name="_Hlk514925612"/>
      <w:r>
        <w:rPr>
          <w:rFonts w:eastAsia="Calibri"/>
          <w:sz w:val="28"/>
          <w:szCs w:val="28"/>
          <w:lang w:eastAsia="en-US"/>
        </w:rPr>
        <w:t>Кемеровского муниципального округа</w:t>
      </w:r>
      <w:bookmarkEnd w:id="2"/>
      <w:r>
        <w:rPr>
          <w:sz w:val="28"/>
          <w:szCs w:val="28"/>
        </w:rPr>
        <w:t xml:space="preserve"> (далее – муниципальный округ) (графы 5-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5.   Расходные обязательства, связанные с финансовым обеспечением органов местного самоуправления муниципального округа и учреждений, отражаются по соответствующему полномочию муниципального округа в </w:t>
      </w:r>
      <w:bookmarkStart w:id="3" w:name="_Hlk514925492"/>
      <w:r>
        <w:rPr>
          <w:sz w:val="28"/>
          <w:szCs w:val="28"/>
        </w:rPr>
        <w:t>зависимости от отраслевой принадлежности и содержания расходного обязательства</w:t>
      </w:r>
      <w:bookmarkEnd w:id="3"/>
      <w:r>
        <w:rPr>
          <w:sz w:val="28"/>
          <w:szCs w:val="28"/>
        </w:rPr>
        <w:t xml:space="preserve"> (графы 9-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6. По каждому расходному обязательству последовательно приводится информация по нормативным правовым актам (далее – НПА) муниципального округа, договорах, соглашениях, заключенных от имени муниципального округ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 (графы 11-1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1 необходимо последовательно указ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ип НПА (решение Совета народных депутатов муниципального округа, постановление администрации муниципального округа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 принятия Н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Н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название Н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принятым НПА по расходному обязательству обязательно указывается «НПА не приня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2 необходимо указать абзац, подпункт, пункт, статью НПА, в которых содержатся нормы, являющиеся основанием возникновения соответствующего расходного обязательства и (или) определяющие порядок исполнения и финансового обеспечения расходного обязательства. Наличие ячеек без указания реквизитов НПА не допуска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3 необходимо указать дату вступления в силу Н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графе 14, при наличии, необходимо указать срок действия НПА, а именно дату прекращения действия Н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лежат указанию в графах 11-1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ановления администрации </w:t>
      </w:r>
      <w:bookmarkStart w:id="4" w:name="_Hlk516038316"/>
      <w:r>
        <w:rPr>
          <w:sz w:val="28"/>
          <w:szCs w:val="28"/>
        </w:rPr>
        <w:t xml:space="preserve">Кемеровского </w:t>
      </w:r>
      <w:bookmarkEnd w:id="4"/>
      <w:r>
        <w:rPr>
          <w:sz w:val="28"/>
          <w:szCs w:val="28"/>
        </w:rPr>
        <w:t>муниципального округа об утверждении муниципальных программ Кемеровского муниципального округа, за исключением случаев, когда соответствующими постановлениями администрации Кемеровского муниципального округа утверждаются правила предоставления субсидий и иных социальных выплат из бюджета муниципального округа (в этом случае в отношении указанных субсидий и иных социальных выплат в качестве НПА могут указываться соответствующие правила их предостав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х правовых актов общего методического характера (например, Порядок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екты нормативных правов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овые акты администрации Кемеровского муниципального округа (например, приказ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 Кемер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ы ненорматив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я Совета народных депутатов Кемеровского муниципального округа о бюджете муниципального округ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е контракты (договор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7. В графах 15-20 необходимо указывать объем средств на исполнение расходного обязательства, который определя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для граф 15-16 в соответствии с Отчетом об исполнении бюджета округа  (ф. 0503117 или ф. 0503127) за отчетный финансовый год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рафа 17-19 заполняется в соответствии с решением Совета народных депутатов </w:t>
      </w:r>
      <w:r>
        <w:rPr>
          <w:sz w:val="28"/>
          <w:szCs w:val="28"/>
        </w:rPr>
        <w:t xml:space="preserve">Кемеровского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sz w:val="28"/>
          <w:szCs w:val="28"/>
        </w:rPr>
        <w:t xml:space="preserve"> о бюджете муниципального округа, с учетом последних измене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графа 20 заполняется в соответствии с принятыми органами местного самоуправления</w:t>
      </w:r>
      <w:r>
        <w:rPr>
          <w:sz w:val="28"/>
          <w:szCs w:val="28"/>
        </w:rPr>
        <w:t xml:space="preserve"> </w:t>
      </w:r>
      <w:bookmarkStart w:id="5" w:name="_Hlk514927324"/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5"/>
      <w:r>
        <w:rPr>
          <w:rFonts w:eastAsia="Calibri"/>
          <w:sz w:val="28"/>
          <w:szCs w:val="28"/>
          <w:lang w:eastAsia="en-US"/>
        </w:rPr>
        <w:t>прогноз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.8. В графах 21-26 Приложение 2 необходимо указывать объем средств</w:t>
      </w:r>
      <w:r>
        <w:rPr>
          <w:rFonts w:eastAsia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исполнение расходного обязательства без учета расходов на осуществление капитальных вложений в объекты муниципальной собственности без учет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расходов, осуществляемых по видам расходов бюджетной классификации 400 «Капитальные вложения в объекты муниципального собственности» и 243 «Закупка товаров, работ, услуг в целях капитального ремонта муниципального имущества», а также расходов, связанных с приобретением (изготовлением) объектов, относящихся к основным средствам, осуществляемым по видам расходов бюджетной классификации 200 «Закупка товаров, работ и услуг для обеспечения муниципальных нужд», 300 «Социальное обеспечение и иные выплаты населению» и 880 «Специальные расходы», а также расходов автономных и бюджетных учреждений на приобретение (изготовление) объектов, относящихся к основным средствам за счет средств субсидий, предоставляемых органами местного самоуправления, по видам расходов бюджетной классификации 610 «Субсидии бюджетным учреждениям» и 620 «Субсидии автономным учреждениям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расходов на закупку автономными и бюджетными учреждениями товаров, работ, услуг в целях капитального ремонта муниципального имущества за счет средств субсидий, предоставляемых органами государственной власти </w:t>
      </w:r>
      <w:r>
        <w:rPr>
          <w:color w:val="000000"/>
          <w:sz w:val="28"/>
          <w:szCs w:val="28"/>
        </w:rPr>
        <w:t>Кемеро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органами местного самоуправления) по видам расходов бюджетной классификации 610 «Субсидии бюджетным учреждениям» и 620 «Субсидии автономным учреждения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 строкам «объем средств на исполнение расходного обязательства без учета расходов на осуществление капитальных вложений в объекты </w:t>
      </w:r>
      <w:bookmarkStart w:id="6" w:name="_Hlk514927547"/>
      <w:r>
        <w:rPr>
          <w:rFonts w:eastAsia="Calibri"/>
          <w:sz w:val="28"/>
          <w:szCs w:val="28"/>
          <w:lang w:eastAsia="en-US"/>
        </w:rPr>
        <w:t xml:space="preserve">муниципальной </w:t>
      </w:r>
      <w:bookmarkEnd w:id="6"/>
      <w:r>
        <w:rPr>
          <w:rFonts w:eastAsia="Calibri"/>
          <w:sz w:val="28"/>
          <w:szCs w:val="28"/>
          <w:lang w:eastAsia="en-US"/>
        </w:rPr>
        <w:t>и собственности» и  «оценка стоимости расходного обязательства без учета расходов на осуществление капитальных вложений» по видам расходов бюджетной классификации 400 «Капитальные вложения в объекты муниципальной собственности» и 243 «Закупка товаров, работ, услуг в целях капитального ремонта муниципального имущества» в реестре расходных  обязательств   должен  стоять 0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ах 15-32 необходимо соблюдать при заполнении следующие соотно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ъем средств на исполнение расходного обязательства ≥ объем средств на исполнение расходного обязательства без учета расходов на осуществление капитальных в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ъем средств на исполнение расходного обязательства ≤ оценки стоимости расходного обязательств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средств на исполнение расходного обязательства без учета расходов на осуществление капитальных вложений ≤ оценка стоимости расходного обязательства (полномочия) без учета расходов на осуществление капитальных в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стоимости расходного обязательства полномочия ≥ оценка стоимости расходного обязательства без учета расходов на осуществление капитальных в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9. В графе 33 необходимо указывать одним из следующих методов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ормативный метод - определение объема расходов в плановом периоде исходя из нормативов, утвержденных в соответствующих нормативных правовых актах согласно справочнику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етод индексации - определение объема расходов в плановом периоде путем индексации объемов расходов текущего период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лановый метод - установление объема расходов в плановом периоде непосредственно в соответствующих нормативных правовых актах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ается использование иных методов расчета объема средств на исполнение расходного обязательства в плановых период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Расходные обязательства делятся на следующие групп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1. Расходные обязательства, возникшие в результате принятия нормативных правовых актов </w:t>
      </w:r>
      <w:r>
        <w:rPr>
          <w:sz w:val="28"/>
          <w:szCs w:val="28"/>
        </w:rPr>
        <w:t xml:space="preserve">Кемеровского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, заключения договоров (соглашений) в рамках реализации полномочий органов местного самоуправления по решению вопросов местного значения </w:t>
      </w:r>
      <w:r>
        <w:rPr>
          <w:sz w:val="28"/>
          <w:szCs w:val="28"/>
        </w:rPr>
        <w:t>Кемеровского муниципальн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2. Расходные обязательства, возникшие в результате принятия нормативных правовых актов </w:t>
      </w:r>
      <w:r>
        <w:rPr>
          <w:sz w:val="28"/>
          <w:szCs w:val="28"/>
        </w:rPr>
        <w:t xml:space="preserve">Кемеровского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, заключения договоров (соглашений) в рамках реализации органами местного самоуправления </w:t>
      </w:r>
      <w:r>
        <w:rPr>
          <w:sz w:val="28"/>
          <w:szCs w:val="28"/>
        </w:rPr>
        <w:t>Кемеров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прав на решение вопросов, не отнесенных к вопросам местного значения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3. Расходные обязательства, возникшие в результате принятия нормативных правовых актов </w:t>
      </w:r>
      <w:r>
        <w:rPr>
          <w:sz w:val="28"/>
          <w:szCs w:val="28"/>
        </w:rPr>
        <w:t xml:space="preserve">Кемеровского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, заключения договоров (соглашений) в рамках реализации органами местного самоуправления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отдельных государственных полномочий, переданных органами государственной власти Российской Федерации и (или) органами государственной власти </w:t>
      </w:r>
      <w:r>
        <w:rPr>
          <w:sz w:val="28"/>
          <w:szCs w:val="28"/>
        </w:rPr>
        <w:t>Кемеров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4. Расходные обязательства, возникшие в результате принятия нормативных правовых актов </w:t>
      </w:r>
      <w:r>
        <w:rPr>
          <w:sz w:val="28"/>
          <w:szCs w:val="28"/>
        </w:rPr>
        <w:t xml:space="preserve">Кемеровского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, заключения договоров (соглашений), предусматривающих предоставление межбюджетных трансфертов из бюджета </w:t>
      </w:r>
      <w:r>
        <w:rPr>
          <w:sz w:val="28"/>
          <w:szCs w:val="28"/>
        </w:rPr>
        <w:t xml:space="preserve">Кемеровского </w:t>
      </w:r>
      <w:r>
        <w:rPr>
          <w:rFonts w:eastAsia="Calibri"/>
          <w:sz w:val="28"/>
          <w:szCs w:val="28"/>
          <w:lang w:eastAsia="en-US"/>
        </w:rPr>
        <w:t>муниципального округа другим бюджетам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. Справочно: отдельной суммой необходимо указывать объем средств на финансовое обеспечение расходных обязательств, возникших в результате принятия указов президента Российской Федерации, а также о ходе реализации государственных программ Российской Федерации.</w:t>
      </w:r>
      <w:r>
        <w:rPr>
          <w:rFonts w:eastAsia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редства на реализацию государственных программ Российской Федерации за отчетный год следует отражать согласно формам 324 «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 и 387 «Справочная таблица к отчету об исполнении консолидированного бюджета субъекта Российской Федерации». </w:t>
      </w:r>
    </w:p>
    <w:p>
      <w:pPr>
        <w:pStyle w:val="Normal"/>
        <w:jc w:val="both"/>
        <w:rPr>
          <w:rFonts w:eastAsia="Calibri"/>
          <w:bCs/>
          <w:color w:val="151515"/>
          <w:sz w:val="28"/>
          <w:szCs w:val="28"/>
          <w:lang w:eastAsia="en-US"/>
        </w:rPr>
      </w:pPr>
      <w:r>
        <w:rPr>
          <w:rFonts w:eastAsia="Calibri"/>
          <w:bCs/>
          <w:color w:val="151515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color w:val="151515"/>
          <w:sz w:val="28"/>
          <w:szCs w:val="28"/>
        </w:rPr>
      </w:pPr>
      <w:r>
        <w:rPr>
          <w:bCs/>
          <w:color w:val="151515"/>
          <w:sz w:val="28"/>
          <w:szCs w:val="28"/>
          <w:lang w:eastAsia="ar-SA"/>
        </w:rPr>
        <w:t xml:space="preserve">Заместитель главы Кемеровского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color w:val="151515"/>
          <w:sz w:val="28"/>
          <w:szCs w:val="28"/>
          <w:lang w:eastAsia="ar-SA"/>
        </w:rPr>
      </w:pPr>
      <w:r>
        <w:rPr>
          <w:bCs/>
          <w:color w:val="151515"/>
          <w:sz w:val="28"/>
          <w:szCs w:val="28"/>
          <w:lang w:eastAsia="ar-SA"/>
        </w:rPr>
        <w:t>муниципального округа 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  <w:color w:val="151515"/>
          <w:sz w:val="28"/>
          <w:szCs w:val="28"/>
          <w:lang w:eastAsia="ar-SA"/>
        </w:rPr>
        <w:t xml:space="preserve">по экономике                                                                              Т.В. Коновалова </w:t>
      </w:r>
    </w:p>
    <w:sectPr>
      <w:headerReference w:type="default" r:id="rId4"/>
      <w:headerReference w:type="first" r:id="rId5"/>
      <w:type w:val="nextPage"/>
      <w:pgSz w:w="11906" w:h="16838"/>
      <w:pgMar w:left="1559" w:right="127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Название Знак"/>
    <w:qFormat/>
    <w:rPr>
      <w:rFonts w:ascii="Arial" w:hAnsi="Arial" w:cs="Arial"/>
      <w:b/>
      <w:sz w:val="32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1:00Z</dcterms:created>
  <dc:creator>Суроткина</dc:creator>
  <dc:description/>
  <dc:language>en-US</dc:language>
  <cp:lastModifiedBy>Игнатий Карташов</cp:lastModifiedBy>
  <cp:lastPrinted>2020-06-03T10:06:00Z</cp:lastPrinted>
  <dcterms:modified xsi:type="dcterms:W3CDTF">2020-06-03T04:21:00Z</dcterms:modified>
  <cp:revision>2</cp:revision>
  <dc:subject/>
  <dc:title/>
</cp:coreProperties>
</file>