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Кемеровского 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едоставлению 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вторских и смежных правах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(далее – регламент)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требований законодательства Российской Федерации об авторских и смежных правах» (далее – муниципальная услуга) разработан в целях повышения качества предоставления и доступност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регулирования настоящего регламента являются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административном регламент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) Административное действие</w:t>
      </w:r>
      <w:r>
        <w:rPr>
          <w:sz w:val="28"/>
          <w:szCs w:val="28"/>
        </w:rPr>
        <w:t xml:space="preserve"> – предусмотренное настоящим регламентом действие должностного лица в рамка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) Библиотека </w:t>
      </w:r>
      <w:r>
        <w:rPr>
          <w:sz w:val="28"/>
          <w:szCs w:val="28"/>
        </w:rPr>
        <w:t>–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) Библиотекарь </w:t>
      </w:r>
      <w:r>
        <w:rPr>
          <w:sz w:val="28"/>
          <w:szCs w:val="28"/>
        </w:rPr>
        <w:t>– штатный сотрудник библиоте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) Блок-схема – графическая форма алгоритма предоставления муниципальной услуг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5) Должностное лицо</w:t>
      </w:r>
      <w:r>
        <w:rPr>
          <w:sz w:val="28"/>
          <w:szCs w:val="28"/>
        </w:rPr>
        <w:t xml:space="preserve"> – лицо, выполняющее административные действия в рамка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ифровка – измерение каких-либо величин и перевод полученных значений в цифровую фор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дкая книга – издание, сохранившееся в относительно малом количестве экземпляров и обладающее определенной ценност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8) Электронное издание –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на получение муниципальной услуги являются любые физические лица (далее - заявители), обратившиеся в библиотеку лично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>1.4. Информирование о предоставлении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-  </w:t>
      </w:r>
      <w:r>
        <w:rPr>
          <w:sz w:val="28"/>
          <w:szCs w:val="28"/>
        </w:rPr>
        <w:t xml:space="preserve">в помещениях библиотек на информационных стендах и при личном обращении к сотруднику библиоте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 xml:space="preserve">- </w:t>
      </w:r>
      <w:r>
        <w:rPr>
          <w:rFonts w:eastAsia="DejaVu Sans" w:cs="Tahoma"/>
          <w:kern w:val="2"/>
          <w:sz w:val="28"/>
          <w:szCs w:val="28"/>
          <w:lang w:eastAsia="zxx" w:bidi="zxx"/>
        </w:rPr>
        <w:t xml:space="preserve">в информационно-телекоммуникационной сети «Интернет» на официальных </w:t>
      </w:r>
      <w:r>
        <w:rPr>
          <w:sz w:val="28"/>
          <w:szCs w:val="28"/>
        </w:rPr>
        <w:t>сайтах управления культуры, спорта и молодежной политики администрации Кемеровского муниципального округ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im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k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муниципального бюджетного учреждения «Централизованная библиотечная система Кемеровского муниципального округа (далее – МБУ «ЦБС»)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bs-</w:t>
        </w:r>
        <w:r>
          <w:rPr>
            <w:rStyle w:val="InternetLink"/>
            <w:sz w:val="28"/>
            <w:szCs w:val="28"/>
            <w:lang w:val="en-US"/>
          </w:rPr>
          <w:t>ke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средством телефонной связи (</w:t>
      </w:r>
      <w:r>
        <w:rPr>
          <w:sz w:val="28"/>
          <w:szCs w:val="28"/>
        </w:rPr>
        <w:t>тел. 609-629)</w:t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 помощью информационных материалов (плакаты, буклеты, листовки, памятки), размещаемых в помещениях  библиотек и за их предел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я о местонахождении, адрес электронной почты, телефон для справок, график работы МБУ «ЦБС» и его структурных подразделений – библиотек  приводится в приложении 1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предоставление доступ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документам и тематическим коллекциям, созданным и оцифрованным библиотекой (книги, в том числе из фонда редких книг, краеведческие издания, статьи из периодических изданий, сборников, самостоятельные и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самостоятельным электронным изданиям, не имеющим печатных аналог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м изданиям на съемных носителях -  компакт-дисках, флэшкарт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предоставления муниципальной услуги осуществляет администрация Кемеровского муниципального округа. Ответственным за предоставление муниципальной услуги является управление культуры, спорта и молодежной политики администрации Кемеровского муниципального округа (далее – Управление). Работу по предоставлению муниципальной услуги выполняет МБУ «ЦБС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доступ к оцифрованным изданиям, в том числе к фонду редких книг, хранящимся в центральной библиотеке или электронные копии части изданий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оставление доступа к оцифрованным  изданиям </w:t>
      </w:r>
      <w:r>
        <w:rPr>
          <w:rFonts w:cs="Calibri"/>
          <w:sz w:val="28"/>
          <w:szCs w:val="28"/>
        </w:rPr>
        <w:t>в помещении Центральной библиотеки</w:t>
      </w:r>
      <w:r>
        <w:rPr>
          <w:sz w:val="28"/>
          <w:szCs w:val="28"/>
        </w:rPr>
        <w:t xml:space="preserve"> осуществляется в течение 20 минут с момента подачи запроса заявителя, а структурные подразделения выполняют запрос в течении 3 рабочих дней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5. Предоста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й услуги осуществляется в соответствии со следующими нормативными правовыми актам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, часть четвертая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1994 № 78-ФЗ «О библиотечном дел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9.10.1992 № 3612-1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.12.1994 № 77-ФЗ «Об обязательном экземпляре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Закон Кемеровской области «О культуре» от 14.02.2005 № 2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емеровской области от 06.10.1997 № 28-ОЗ «О библиотечном деле и обязательном экземпляре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ллегии Администрации Кемеровской области от 17.05.2010 № 377-р «Об утверждении перечня первоочередных государственных и муниципальных услуг, предоставляемых органами исполнительной власти Кемеровской области и органами местного самоуправления в электронном виде, а также услуг, предоставляемых в электронном виде государственными учреждениями Кемеровской области и муниципальными учрежден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ая услуга в помещениях библиотек предоставляется при предъявлении читательского билета и бланка запроса. При посещении библиотеки впервые читательский билет оформляется на основании документа, удостоверяющего личность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иеме документов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й билет выписан не на им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 запроса не заполнен или заявителем запрос не предоставл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фонде библиотеки оцифрованного издания, указанного в запрос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тановленных действующим законодательством РФ ограничений, связанных с авторскими и смежными пра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неполадки на серверном оборудовании библиоте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мые издания находятся в списке экстремистских материал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е заявителем правил пользования библиоте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материального ущерба библиот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оставление муниципальной услуги осуществляется бесплатно на основании устава МБУ «ЦБС» и правил пользования библиотекой, определяющих основные цели и направления деятельности МБУ «ЦБС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ь может получить дополнительные услуги, в том числе платные (электронная копия, печатная копия с учетом соблюдения требований законодательства Российской Федерации об авторских и смежных правах),  перечень которых предусмотрен уставом МБУ «ЦБС» и прейскурантом услуг МБУ «ЦБС», утвержденным директором МБУ «ЦБС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10. Максимальный срок ожидания в очереди при подаче запроса о предоставлении муниципальной услуги составляет 15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11. Срок регистрации запроса заявителя о предоставлении муниципальной услуги составляет 5 минут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12. Муниципальная услуга предоставляется в помещени</w:t>
      </w:r>
      <w:r>
        <w:rPr>
          <w:sz w:val="28"/>
          <w:szCs w:val="28"/>
          <w:lang w:val="ru-RU" w:eastAsia="zxx" w:bidi="zxx"/>
        </w:rPr>
        <w:t>и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 xml:space="preserve">центральной </w:t>
      </w:r>
      <w:r>
        <w:rPr>
          <w:sz w:val="28"/>
          <w:szCs w:val="28"/>
          <w:lang w:eastAsia="zxx" w:bidi="zxx"/>
        </w:rPr>
        <w:t>библиотек</w:t>
      </w:r>
      <w:r>
        <w:rPr>
          <w:sz w:val="28"/>
          <w:szCs w:val="28"/>
          <w:lang w:val="ru-RU" w:eastAsia="zxx" w:bidi="zxx"/>
        </w:rPr>
        <w:t>и</w:t>
      </w:r>
      <w:r>
        <w:rPr>
          <w:sz w:val="28"/>
          <w:szCs w:val="28"/>
          <w:lang w:eastAsia="zxx" w:bidi="zxx"/>
        </w:rPr>
        <w:t xml:space="preserve"> МБУ «ЦБС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  к   персональным   электронно-вычислительным   машинам   и   организации работы.  СанПиН  2.2.2/2.1340-03»,  Правилам  пожарной безопасности для  учреждений культуры  Российской  Федерации  (ВППБ -13-01-94),  введенным  в действие  приказом Министерства культуры РФ от 01.11.1994 № 736, нормам охраны тру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библиотеки аттестованы, оборудованы средствами вычислительной техники и оргтехникой,     позволяющими     организовать    оказание     муниципальной    услуги; обеспечивается  доступ   в   информационно – телекоммуникационную сеть «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абочих и читательских мест производится согласно  российским норматив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sz w:val="28"/>
          <w:szCs w:val="28"/>
        </w:rPr>
        <w:t>Доступ к электронному каталогу должен быть свободным, рабочее место для читателей  в центральной библиотеке оснащено компьютер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13. Показателями доступности  и качества муниципальной услуги, предоставляемой в  библиотеках  МБУ «ЦБС» являютс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 муниципальная услуга предоставляется бесплатн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режим работы  муниципальных структурных подразделений – библиотек МБУ «ЦБС» установлен с учетом потребностей заявите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специалисты  библиотек оказывают квалифицированную справочную и консультационную помощ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материально-техническая база библиотек позволяет заявителю комфортно и своевременно получать муниципальную услуг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муниципальная услуга доступна каждому жителю Кемеровского муниципального округа и гражданину Российской Федер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результат оказания муниципальной услуги соответствует нормам действующего законодательства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- услуга предоставляется </w:t>
      </w:r>
      <w:r>
        <w:rPr>
          <w:sz w:val="28"/>
          <w:szCs w:val="28"/>
        </w:rPr>
        <w:t>в сроки, определенные настоящи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3.1.</w:t>
      </w:r>
      <w:r>
        <w:rPr>
          <w:sz w:val="28"/>
          <w:szCs w:val="28"/>
        </w:rPr>
        <w:t xml:space="preserve"> Блок-схема предоставления муниципальной услуги приведена в приложении 2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иск запрашив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оставление доступа к оцифрованным из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административной процедуры «прием запроса» является обращение заявителя в библиотеку к библиотекарю, предъявив читательский билет, выписанный на имя заявителя, с запросом на бланке требования или в устной форме. Образец бланка требования приведен в приложении 3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явитель обратился к библиотекарю с запросом в устной форме, библиотекарь фиксирует данные в бланке требования. Запрос с заполненными данными библиотекарь регистрирует в журнале учета спра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запроса заявитель может воспользоваться муниципальной услугой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Предоставление доступа к справочно-поисковому аппарату библиотек, базам данных муниципальных библиотек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ема запроса составляет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исполнение административной процедуры «прием запроса» является библиотекарь, к которому заявитель обратился с запро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библиотекарем заполненного запрос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начала процедуры «поиск запрашиваемой информации» является получение библиотекарем заполненного за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текарь осуществляет поиск оцифрованного издания согласно данным, указанным в запро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иска запрашиваемой информации составляет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административной процедуры «прием запроса» является библиотекарь, получивший запрос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информации о наличии или отсутствии оцифрованного издания в фонде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процедуры «принятие решения о предоставлении муниципальной услуги либо об отказе в предоставлении муниципальной услуги» является получение библиотекарем информации о наличии или отсутствии оцифрованного издания в фонде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меются основания для отказа в предоставлении муниципальной услуги, библиотекарь сообщает получателю об отказе в предоставлении муниципальной услуги с указанием причины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нятия решения о предоставлении или об отказе в предоставлении муниципальной услуги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исполнение административной процедуры «принятие решения о предоставлении муниципальной услуги либо об отказе в предоставлении муниципальной услуги» является библиотекарь, к которому заявитель обратился с запр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шение о предоставлении муниципальной услуги либо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процедуры «предоставление доступа к оцифрованным изданиям» является решение о предоставлении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библиотеки предоставляет заявителю доступ к оцифрованным изданиям, хранящимся в фонде библиотеки, на библиотечном компьют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явителю выдается копия оцифрованного издания в электронном виде на внешнем носителе, с учетом соблюдения требований законодательства РФ об авторских и смежных пр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текстовые ресурсы библиотек, не являющиеся объектами авторского права, представляются заявителю при непосредственном обращении в библиотеку в виде электронных копий изданий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 Электронные текстовые ресурсы являются точными копиями печатных изданий и выдаются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доступа к оцифрованным изданиям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исполнение административной процедуры «предоставление доступа к оцифрованным изданиям» является библиотекарь, к которому заявитель обратился с запрос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оставление доступа заявителя к оцифрованным изданиям фонда библиотеки.</w:t>
      </w:r>
    </w:p>
    <w:p>
      <w:pPr>
        <w:pStyle w:val="Style17"/>
        <w:ind w:firstLine="360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 за  исполнением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специалистами  МБУ «ЦБС» муниципальной услуги, а также принятием решений осуществляется управлением культуры, спорта и молодежной политики  администрации Кемеро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, директором МБУ «Ц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е жалобы на решения, действия специалистов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овые проверки  полноты и качества предоставления услуги и принятия решений осуществляются в соответствии  с графиком проведения мониторинга деятельности учреждения согласно плану управления культуры, спорта и молодежной политики администрации Кемеровского муниципального округа один раз в квартал, а внеплановые – по конкретному обращению (жалобе) заяв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ставляющего муниципальную услугу, а также должностных лиц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имеют право на обжалование действий (бездействия) и решений должностных лиц,  предоставляющих услугу, в досудебном и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имеет право на  получение информации о  причине  некачественного, несвоевременного оказания муниципальной услуги и об ее исполнителе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Кемеровского муниципального округа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го муниципального округ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емер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отказа  в рассмотрени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жалобе не указана фамилия заявителя, направившего жалобу, и (или)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 Управления, специалиста МБУ «ЦБС», а также членов его семьи (при этом заявителю, направившему жалобу,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вет по аналогичной жалобе неоднократно давал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ачала процедуры досудебного (внесудебного) обжалования является некачественное, несвоевременное оказание муниципальной услуги согласно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 Заявитель имеет право обратиться с жалобой лично или направить жалобу в письменной форме, в том числе в форме электронного документа, руководителю МБУ «ЦБС» или начальнику Управления в случае обжалования действий (бездействий) специалистов МБУ «ЦБС», ответственных за предоставление муниципальной услуги или директора МБУ «ЦБС»; в администрацию Кемеровского муниципального округа заместителю главы округа по социальным вопросам в случае обжалования действий (бездействий) должностного лиц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: официального сайта администрации Кемеровского муниципальн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mr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электронной почты </w:t>
      </w:r>
      <w:hyperlink r:id="rId5">
        <w:r>
          <w:rPr>
            <w:rStyle w:val="InternetLink"/>
            <w:sz w:val="28"/>
            <w:szCs w:val="28"/>
          </w:rPr>
          <w:t>adm-kemerovo-rn@ako.ru</w:t>
        </w:r>
      </w:hyperlink>
      <w:r>
        <w:rPr>
          <w:sz w:val="28"/>
          <w:szCs w:val="28"/>
        </w:rPr>
        <w:t xml:space="preserve">, Управления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im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k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электронной почты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560101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ого сайта МБУ «ЦБС»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bs-</w:t>
        </w:r>
        <w:r>
          <w:rPr>
            <w:rStyle w:val="InternetLink"/>
            <w:sz w:val="28"/>
            <w:szCs w:val="28"/>
            <w:lang w:val="en-US"/>
          </w:rPr>
          <w:t>ke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электронной почты </w:t>
      </w:r>
      <w:hyperlink r:id="rId8">
        <w:r>
          <w:rPr>
            <w:rStyle w:val="InternetLink"/>
            <w:sz w:val="28"/>
            <w:szCs w:val="28"/>
            <w:lang w:val="en-US"/>
          </w:rPr>
          <w:t>cbi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библиотеки, предоставляющей муниципальную услугу; фамилия, имя, отчество специалиста библиотеки, предоставляющей муниципальную услугу, директора МБУ «ЦБС»;  должностного лица Управления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библиотеки, предоставляющей муниципальную услугу; специалиста библиотеки, предоставляющей муниципальную услугу, директора МБУ «ЦБС»;  должностного лица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библиотеки, предоставляющей муниципальную услугу; специалиста библиотеки, предоставляющей муниципальную услугу, директора МБУ «ЦБС»;  должностного лица Управления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ение жалобы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го муниципального округа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каз в удовлетворении жалобы в соответствии с п.5.3.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. 5.7. настоящего регламента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меститель главы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емеровского муниципального округ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социальным вопросам                                                             Н.В. Борисова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доступа к оцифрованным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иям,  хранящимся в библиотеках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к фонду редких книг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законодательств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авторских и смежных правах»</w:t>
      </w:r>
    </w:p>
    <w:p>
      <w:pPr>
        <w:pStyle w:val="Normal"/>
        <w:ind w:firstLine="348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348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Местонахождение МБУ «ЦБС»: </w:t>
      </w:r>
      <w:r>
        <w:rPr>
          <w:sz w:val="28"/>
          <w:szCs w:val="28"/>
        </w:rPr>
        <w:t>650503, Кемеровская область-Кузбасс,  Кемеровский муниципальный округ Кемеровской области - Кузбасса,  п. Ясногорский, ул. Центральная, 10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БУ «ЦБС»: </w:t>
      </w:r>
      <w:hyperlink r:id="rId10">
        <w:r>
          <w:rPr>
            <w:rStyle w:val="InternetLink"/>
            <w:sz w:val="28"/>
            <w:szCs w:val="28"/>
            <w:lang w:val="en-US"/>
          </w:rPr>
          <w:t>cbis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БУ «ЦБС» для справок: (384-2) 609-6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труктурных подразделений – библиотек МБУ «ЦБС»: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х подразделений - библиотек 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ЦБС»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70"/>
        <w:gridCol w:w="1633"/>
        <w:gridCol w:w="1380"/>
        <w:gridCol w:w="1450"/>
      </w:tblGrid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Структурное  подразделение – библиотека,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адрес, номер телефона, </w:t>
            </w:r>
          </w:p>
          <w:p>
            <w:pPr>
              <w:pStyle w:val="Normal"/>
              <w:suppressAutoHyphens w:val="true"/>
              <w:jc w:val="center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b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b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b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онедельник - четверг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ятница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center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суббота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воскресе-нь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. Андреевка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21, Кемеровский муниципальный округ Кемеровской области - Кузбасса, с. Андреевка, ул. Специалистов,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3 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  <w:t>andreevkabibl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 16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с 14.00 -15.00)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 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6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с 14.00 -15.00)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5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. Барановка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37, Кемеровский муниципальный округ Кемеровской области - Кузбасса, с. Барановк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Центральная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22 В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Телефон 600-77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kern w:val="2"/>
                <w:sz w:val="28"/>
                <w:szCs w:val="28"/>
                <w:lang w:eastAsia="zh-C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baranovka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2014@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mail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/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 - 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09.00 - 17.00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Обед 12.00-13.00 часов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 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Обед 12.00-13.00 часов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. Березово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11, Кемеровский муниципальный округ Кемеровской области - Кузбасса, с. Берёзово, ул. Абызова, 2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Телефон 605-47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beresovo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00@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mail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 - 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вторник-четверг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 18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 с 13.00 – 14.00)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3-й четверг каждого месяца – методический день в ЦБ. 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 18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с 13.00 -14.00)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4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в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 д. Сухая речка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19, Кемеровский муниципальный округ Кемеровской области - Кузбасса, д. Сухая речка, ул. Школьная, 7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 понедельник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Вторник-четверг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5.00-18.0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 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5.00 -18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15.00 -18.00 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5.00 -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18.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с. Верхотомское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650504, </w:t>
            </w: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Кемеровский муниципальный округ Кемеровской области - Кузбасса</w:t>
            </w:r>
            <w:r>
              <w:rPr>
                <w:kern w:val="2"/>
                <w:sz w:val="28"/>
                <w:szCs w:val="28"/>
                <w:lang w:eastAsia="zh-CN" w:bidi="hi-IN"/>
              </w:rPr>
              <w:t>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с. Верхотомское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ул. Советская, 38 Б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kern w:val="2"/>
                <w:sz w:val="28"/>
                <w:szCs w:val="28"/>
                <w:lang w:eastAsia="zh-CN" w:bidi="hi-IN"/>
              </w:rPr>
              <w:t>: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verhotomkabibl@mail.ru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 – 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с 12.00 -12.48) 3-й четверг каждого 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с 12.00 -12.48)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с 12.00 -12.48)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д. Сухово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17, Кемеровский муниципальный округ Кемеровской области - Кузбасса, д. Сухово,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Заречная, 4а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g.sikorskaya56@gmail.com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/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, вторник, четверг -  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реда с 10.00 - 19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обед 14.00 - 15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 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 19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обед 14.00 - 15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4.00 часов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. Елыкаево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23, Кемеровский муниципальный округ Кемеровской области - Кузбасса, с. Елыкаево, ул. Школьная, 9 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Телефон 603-030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elikaevobib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@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rambler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09.00-18.00 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8.00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6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. Звездный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26, Кемеровский муниципальный округ Кемеровской области - Кузбасса, п. Звёздный, ул. Школьная, 2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Телефон 601-278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bookmarkStart w:id="0" w:name="__DdeLink__45126_549269643"/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bookmarkEnd w:id="0"/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: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zvezdnii-2012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/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 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09.00-17.00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Обед с 12.00 до 12.48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09.00-17.00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Обед с 12.00 до 12.4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5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. Черемушки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37, Кемеровский муниципальный округ Кемеровской области - Кузбасс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. Черёмушки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Школьная, 1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Телефон 600-69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kern w:val="2"/>
                <w:sz w:val="28"/>
                <w:szCs w:val="28"/>
                <w:lang w:eastAsia="zh-C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cheremushka2016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 –выходной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торник-четверг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 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(обед с 13.00 -14.00)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13.00 -14.00 )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5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5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. Кузбасский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13, Кемеровский муниципальный округ Кемеровской области - Кузбасс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. Кузбасский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Лобанова, 14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Телефон 607-42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E-mail: 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a.malysheva53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/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-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 19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14.00 -15.00)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9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14.00-15.00)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4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. Мазурово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03, Кемеровский муниципальный округ Кемеровской области - Кузбасса, с. Мазурово, ул. Советская, 69 Б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olga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060579@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yandex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5.00-17.3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15.00 -17.30 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выходной 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д. Мозжуха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16, Кемеровский муниципальный округ Кемеровской области - Кузбасса, д. Мозжуха, ул. Школьная, 20а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mozzhuxa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@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mail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-четверг: с 09.00-17.0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(обед с 12.00-12.48) 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17.0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(обед с 12.00-12.48) 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tbl>
            <w:tblPr>
              <w:tblW w:w="983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73"/>
              <w:gridCol w:w="6866"/>
            </w:tblGrid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ind w:right="312" w:hanging="0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блиотека п. Металлплощадка</w:t>
                  </w:r>
                </w:p>
                <w:p>
                  <w:pPr>
                    <w:pStyle w:val="Normal"/>
                    <w:ind w:right="312" w:hanging="0"/>
                    <w:textAlignment w:val="baselin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50517, </w:t>
                  </w:r>
                  <w:r>
                    <w:rPr>
                      <w:color w:val="000000"/>
                      <w:kern w:val="2"/>
                      <w:sz w:val="28"/>
                      <w:szCs w:val="28"/>
                      <w:lang w:eastAsia="zh-CN" w:bidi="hi-IN"/>
                    </w:rPr>
                    <w:t>Кемеровский муниципальный округ Кемеровской области - Кузбасса</w:t>
                  </w:r>
                  <w:r>
                    <w:rPr>
                      <w:color w:val="000000"/>
                      <w:sz w:val="28"/>
                      <w:szCs w:val="28"/>
                    </w:rPr>
                    <w:t>, п.Металлплощадка, улица Зелёная, 4а.</w:t>
                  </w:r>
                </w:p>
                <w:p>
                  <w:pPr>
                    <w:pStyle w:val="Normal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g.sikorskaya56@gmail.com</w:t>
                  </w:r>
                </w:p>
              </w:tc>
              <w:tc>
                <w:tcPr>
                  <w:tcW w:w="6866" w:type="dxa"/>
                  <w:tcBorders/>
                </w:tcPr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0517, Кемеровская обл., район Кемеровский, поселок Металлплощадка, улица Зелёная, 4а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вторник, четверг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 19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обед 14.00 - 15.0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. Силино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28, Кемеровский муниципальный округ Кемеровской области - Кузбасса, с. Силино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Новая, 11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Телефон 603-469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silino15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Понедельник- выходной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т-чт: с 10.00-18.3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13.00-14.00)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8.3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13.00 - 14.00)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6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д. Старочервово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24, Кемеровский муниципальный округ Кемеровской области - Кузбасс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д. Старочервово, пер. Подгорный, 6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Телефон: 603-706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E-mail: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biblio.12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09.00-17.00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обед 12.00-12.48 часов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 месяца – методический день в ЦБ.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обед 12.00 -12.48 часов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. Новостройка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10, Кемеровский муниципальный округ Кемеровской области - Кузбасс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. Новостройк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Набережная, 3.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mbucbzbs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@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mail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-18.0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09.00 -18.00 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6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. Щегловский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05, Кемеровский муниципальный округ Кемеровской области - Кузбасс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. Щегловский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Советская, 20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osipowa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irin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2013@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yandex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-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-18.0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09.00 -18.00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5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15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д. Тебеньковк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650520, </w:t>
            </w: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Кемеровский муниципальный округ Кемеровской области - Кузбасса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д. Тебеньковка,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ул. Центральная, 10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hyperlink r:id="rId11">
              <w:r>
                <w:rPr>
                  <w:rStyle w:val="InternetLink"/>
                  <w:kern w:val="2"/>
                  <w:sz w:val="28"/>
                  <w:szCs w:val="28"/>
                  <w:lang w:eastAsia="zh-CN" w:bidi="hi-IN"/>
                </w:rPr>
                <w:t>tebenkovka@mail.ru</w:t>
              </w:r>
            </w:hyperlink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 – понедельник, среда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Вторник, четверг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/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обед 13.00-14.0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 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д. Усть-Хмелевка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650536, </w:t>
            </w: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Кемеровский муниципальный округ Кемеровской области - Кузбасса</w:t>
            </w:r>
            <w:r>
              <w:rPr>
                <w:kern w:val="2"/>
                <w:sz w:val="28"/>
                <w:szCs w:val="28"/>
                <w:lang w:eastAsia="zh-CN" w:bidi="hi-IN"/>
              </w:rPr>
              <w:t>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д. Усть-Хмелёвк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ул. Школьная, 15.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kern w:val="2"/>
                <w:sz w:val="28"/>
                <w:szCs w:val="28"/>
                <w:lang w:eastAsia="zh-C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tamara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stepanova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1967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 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-14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10.00 -14.00 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2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. Пригородный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27, Кемеровский муниципальный округ Кемеровской области - Кузбасс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. Пригородный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Центральная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122 А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E-mail: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prigorodnyi12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-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8.30-17.00 (обед с 12.00-12.45),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8.30 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с 12.00-12.45)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4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д. Береговая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12, Кемеровский муниципальный округ Кемеровской области - Кузбасса, д. Береговая, ул. Молодёжная, 1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bere12@yandex.ru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-понедельник;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торник-четверг: с 09.00 - 18.00 (обед с 13.00 -14.00)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месяца – методический день в ЦБ. 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 18.0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с 13.00 -14.00)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 14.00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Ягуновская модельная сельская библиотек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с. Ягуново)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15, Кемеровский муниципальный округ Кемеровской области - Кузбасса, с. Ягуново, ул. Новая, 10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Телефон 607-606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filial-23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 18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10.00 -18.00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6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 п.Благодатный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26, Кемеровский муниципальный округ Кемеровской области - Кузбасс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. Благодатный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Весенняя, 1а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E-mail: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blagodat.2012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Понедельник- выходной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т-чт.:  с 10.00 -18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(обед с 14.00 -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14.45)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–18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(обед с 14.00 - 14.45)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–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д. Камышная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0503, Кемеровский муниципальный округ Кемеровской области - Кузбасса, д. Камышная, ул. Центральная,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20-2.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  <w:t>kamishino2019@mail.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торник-четверг:  с 09.00 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(обед с 13.00 -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13.48)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09.00 -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(обед с 13.00 -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13.48)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. Разведчик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2432, Кемеровский муниципальный округ Кемеровской области - Кузбасс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. Разведчик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Коммунистическая, 3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333333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E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>mail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250782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valentina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@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rambler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ru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понедельник –выходной;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12.00-15.00 часов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2.00 -15.00 часов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-16.00 часов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. Успенка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2435, Кемеровский муниципальный округ Кемеровской области - Кузбасса, п. Успенка, ул. Советская, 1 А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hyperlink r:id="rId12">
              <w:r>
                <w:rPr>
                  <w:rStyle w:val="InternetLink"/>
                  <w:rFonts w:eastAsia="Liberation Serif"/>
                  <w:kern w:val="2"/>
                  <w:sz w:val="28"/>
                  <w:szCs w:val="28"/>
                  <w:lang w:eastAsia="zh-CN" w:bidi="hi-IN"/>
                </w:rPr>
                <w:t>uspenka2019@mail.ru</w:t>
              </w:r>
            </w:hyperlink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онедельник выходно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3.00 - 17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13.00 - 16.00 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С 13.00 - 16.00 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>
          <w:trHeight w:val="808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Библиотека</w:t>
            </w:r>
          </w:p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. Сосновка -2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652433, Кемеровский муниципальный округ Кемеровской области - Кузбасса,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п. Сосновка-2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ул. Школьная, 1А.</w:t>
            </w:r>
          </w:p>
          <w:p>
            <w:pPr>
              <w:pStyle w:val="Normal"/>
              <w:suppressAutoHyphens w:val="true"/>
              <w:rPr>
                <w:rFonts w:eastAsia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hyperlink r:id="rId13">
              <w:r>
                <w:rPr>
                  <w:rStyle w:val="InternetLink"/>
                  <w:rFonts w:eastAsia="Liberation Serif"/>
                  <w:kern w:val="2"/>
                  <w:sz w:val="28"/>
                  <w:szCs w:val="28"/>
                  <w:lang w:eastAsia="zh-CN" w:bidi="hi-IN"/>
                </w:rPr>
                <w:t>len.pase4nick2012@yandex.ru</w:t>
              </w:r>
            </w:hyperlink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понедельник – выходной;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вторник – четверг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7.00 - 19.0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3-й четверг кажд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месяца – методический день в ЦБ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7.00 - 19.00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7.00 - 18.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>
          <w:trHeight w:val="808" w:hRule="atLeast"/>
        </w:trPr>
        <w:tc>
          <w:tcPr>
            <w:tcW w:w="2977" w:type="dxa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Центральная библиотека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both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 xml:space="preserve">650503, </w:t>
            </w:r>
            <w:r>
              <w:rPr>
                <w:color w:val="000000"/>
                <w:kern w:val="2"/>
                <w:sz w:val="28"/>
                <w:szCs w:val="28"/>
                <w:lang w:eastAsia="zh-CN" w:bidi="hi-IN"/>
              </w:rPr>
              <w:t>Кемеровский муниципальный округ Кемеровской области - Кузбасса</w:t>
            </w: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both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п. Ясногорский,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both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ул. Центральная,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both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дом 10 «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val="en-US" w:eastAsia="zh-CN" w:bidi="hi-IN"/>
              </w:rPr>
              <w:t xml:space="preserve">E-mail: </w:t>
            </w:r>
            <w:r>
              <w:rPr>
                <w:color w:val="2F6F5E"/>
                <w:kern w:val="2"/>
                <w:sz w:val="28"/>
                <w:szCs w:val="28"/>
                <w:u w:val="single"/>
                <w:lang w:val="en-US" w:eastAsia="zh-CN" w:bidi="hi-IN"/>
              </w:rPr>
              <w:t>cbisi@mail.ru</w:t>
            </w:r>
          </w:p>
        </w:tc>
        <w:tc>
          <w:tcPr>
            <w:tcW w:w="2070" w:type="dxa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 18.00</w:t>
            </w:r>
          </w:p>
        </w:tc>
        <w:tc>
          <w:tcPr>
            <w:tcW w:w="1633" w:type="dxa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8.00</w:t>
            </w:r>
          </w:p>
        </w:tc>
        <w:tc>
          <w:tcPr>
            <w:tcW w:w="1380" w:type="dxa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С 10.00 -16.00</w:t>
            </w:r>
          </w:p>
        </w:tc>
        <w:tc>
          <w:tcPr>
            <w:tcW w:w="1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Liberation Serif" w:cs="Liberation Serif"/>
                <w:color w:val="000000"/>
                <w:kern w:val="2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  <w:t>выходной</w:t>
            </w:r>
          </w:p>
        </w:tc>
      </w:tr>
      <w:tr>
        <w:trPr>
          <w:trHeight w:val="808" w:hRule="atLeast"/>
        </w:trPr>
        <w:tc>
          <w:tcPr>
            <w:tcW w:w="2977" w:type="dxa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napToGrid w:val="false"/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iberation Serif"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napToGrid w:val="fals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33" w:type="dxa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napToGrid w:val="fals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napToGrid w:val="fals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napToGrid w:val="fals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napToGrid w:val="fals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63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napToGrid w:val="fals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snapToGrid w:val="fals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доступа к оцифрованным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иям,  хранящимся в библиотеках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к фонду редких книг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законодательств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авторских и смежных правах»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к оцифрованным изданиям,  хранящимся в библиотеках, в том числе к фонду редких книг, с учетом требований законодательства Российской Федерации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авторских и смежных правах»</w:t>
      </w:r>
    </w:p>
    <w:p>
      <w:pPr>
        <w:pStyle w:val="Normal"/>
        <w:ind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38100</wp:posOffset>
                </wp:positionV>
                <wp:extent cx="253365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6.55pt;mso-wrap-distance-left:9.05pt;mso-wrap-distance-right:9.05pt;mso-wrap-distance-top:0pt;mso-wrap-distance-bottom:0pt;margin-top:3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167005</wp:posOffset>
                </wp:positionV>
                <wp:extent cx="635" cy="238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7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9405</wp:posOffset>
                </wp:positionH>
                <wp:positionV relativeFrom="paragraph">
                  <wp:posOffset>-7620</wp:posOffset>
                </wp:positionV>
                <wp:extent cx="190690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19.45pt;mso-wrap-distance-left:9.05pt;mso-wrap-distance-right:9.05pt;mso-wrap-distance-top:0pt;mso-wrap-distance-bottom:0pt;margin-top:-0.6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30480</wp:posOffset>
                </wp:positionV>
                <wp:extent cx="635" cy="248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69850</wp:posOffset>
                </wp:positionV>
                <wp:extent cx="253365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9pt;mso-wrap-distance-left:9.05pt;mso-wrap-distance-right:9.05pt;mso-wrap-distance-top:0pt;mso-wrap-distance-bottom:0pt;margin-top:5.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7620</wp:posOffset>
                </wp:positionH>
                <wp:positionV relativeFrom="paragraph">
                  <wp:posOffset>23495</wp:posOffset>
                </wp:positionV>
                <wp:extent cx="635" cy="268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83185</wp:posOffset>
                </wp:positionV>
                <wp:extent cx="1578610" cy="27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1.85pt;mso-wrap-distance-left:9.05pt;mso-wrap-distance-right:9.05pt;mso-wrap-distance-top:0pt;mso-wrap-distance-bottom:0pt;margin-top:6.55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7620</wp:posOffset>
                </wp:positionH>
                <wp:positionV relativeFrom="paragraph">
                  <wp:posOffset>151765</wp:posOffset>
                </wp:positionV>
                <wp:extent cx="635" cy="267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6350</wp:posOffset>
                </wp:positionV>
                <wp:extent cx="2216150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38.25pt;mso-wrap-distance-left:9.05pt;mso-wrap-distance-right:9.05pt;mso-wrap-distance-top:0pt;mso-wrap-distance-bottom:0pt;margin-top:0.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78740</wp:posOffset>
                </wp:positionV>
                <wp:extent cx="635" cy="358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3445</wp:posOffset>
                </wp:positionH>
                <wp:positionV relativeFrom="paragraph">
                  <wp:posOffset>23495</wp:posOffset>
                </wp:positionV>
                <wp:extent cx="3209290" cy="675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 либо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тказе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3.15pt;mso-wrap-distance-left:9.05pt;mso-wrap-distance-right:9.05pt;mso-wrap-distance-top:0pt;mso-wrap-distance-bottom:0pt;margin-top:1.8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ой услуги либо 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тказе в предоставл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4045</wp:posOffset>
                </wp:positionH>
                <wp:positionV relativeFrom="paragraph">
                  <wp:posOffset>99695</wp:posOffset>
                </wp:positionV>
                <wp:extent cx="66611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99695</wp:posOffset>
                </wp:positionV>
                <wp:extent cx="805180" cy="407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125730</wp:posOffset>
                </wp:positionV>
                <wp:extent cx="486410" cy="316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24.95pt;mso-wrap-distance-left:9.05pt;mso-wrap-distance-right:9.05pt;mso-wrap-distance-top:0pt;mso-wrap-distance-bottom:0pt;margin-top:9.9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180</wp:posOffset>
                </wp:positionH>
                <wp:positionV relativeFrom="paragraph">
                  <wp:posOffset>-9525</wp:posOffset>
                </wp:positionV>
                <wp:extent cx="545465" cy="316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4.95pt;mso-wrap-distance-left:9.05pt;mso-wrap-distance-right:9.05pt;mso-wrap-distance-top:0pt;mso-wrap-distance-bottom:0pt;margin-top:-0.7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93980</wp:posOffset>
                </wp:positionV>
                <wp:extent cx="2195830" cy="5848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оступа к оцифрованным изд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46.05pt;mso-wrap-distance-left:9.05pt;mso-wrap-distance-right:9.05pt;mso-wrap-distance-top:0pt;mso-wrap-distance-bottom:0pt;margin-top:7.4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оступа к оцифрованным изд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144145</wp:posOffset>
                </wp:positionV>
                <wp:extent cx="2802255" cy="5346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42.1pt;mso-wrap-distance-left:9.05pt;mso-wrap-distance-right:9.05pt;mso-wrap-distance-top:0pt;mso-wrap-distance-bottom:0pt;margin-top:11.3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2445</wp:posOffset>
                </wp:positionH>
                <wp:positionV relativeFrom="paragraph">
                  <wp:posOffset>60960</wp:posOffset>
                </wp:positionV>
                <wp:extent cx="63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2960</wp:posOffset>
                </wp:positionH>
                <wp:positionV relativeFrom="paragraph">
                  <wp:posOffset>60960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71120</wp:posOffset>
                </wp:positionV>
                <wp:extent cx="2533650" cy="3371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6.55pt;mso-wrap-distance-left:9.05pt;mso-wrap-distance-right:9.05pt;mso-wrap-distance-top:0pt;mso-wrap-distance-bottom:0pt;margin-top:5.6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ИЛОЖЕНИЕ 3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доступа к оцифрованным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иям,  хранящимся в библиотеках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ом числе к фонду редких книг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законодательства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авторских и смежных правах»</w:t>
      </w:r>
    </w:p>
    <w:p>
      <w:pPr>
        <w:pStyle w:val="Normal"/>
        <w:ind w:first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ланка требования книг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 книги         ________________________________________________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авие книги   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здания    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издания        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ку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(в страницах или мегабайтах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хранения  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ланка требования периодического и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звание газеты, журнала         ___________________________________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лавие статьи   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здания    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издания        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ку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(в страницах или мегабайтах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фр хранения   ________________________________________________</w:t>
      </w:r>
    </w:p>
    <w:sectPr>
      <w:footerReference w:type="default" r:id="rId14"/>
      <w:type w:val="nextPage"/>
      <w:pgSz w:w="11906" w:h="16838"/>
      <w:pgMar w:left="170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iberation Serif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imp-akmr.ru/" TargetMode="External"/><Relationship Id="rId3" Type="http://schemas.openxmlformats.org/officeDocument/2006/relationships/hyperlink" Target="http://www.kem-cbs.ru/" TargetMode="External"/><Relationship Id="rId4" Type="http://schemas.openxmlformats.org/officeDocument/2006/relationships/hyperlink" Target="http://www.akmrko.ru/" TargetMode="External"/><Relationship Id="rId5" Type="http://schemas.openxmlformats.org/officeDocument/2006/relationships/hyperlink" Target="mailto:adm-kemerovo-rn@ako.ru" TargetMode="External"/><Relationship Id="rId6" Type="http://schemas.openxmlformats.org/officeDocument/2006/relationships/hyperlink" Target="http://www.uksimp-akmr.ru/" TargetMode="External"/><Relationship Id="rId7" Type="http://schemas.openxmlformats.org/officeDocument/2006/relationships/hyperlink" Target="mailto:www. cbs-kem.ru" TargetMode="External"/><Relationship Id="rId8" Type="http://schemas.openxmlformats.org/officeDocument/2006/relationships/hyperlink" Target="mailto:cbisi@mail.ru" TargetMode="External"/><Relationship Id="rId9" Type="http://schemas.openxmlformats.org/officeDocument/2006/relationships/hyperlink" Target="consultantplus://offline/ref=A705FA1907AC6A1CF4AFB02273E6F69B64907AF543D863CBD6DF79150D3A655FFBAFC5B483FFpBF" TargetMode="External"/><Relationship Id="rId10" Type="http://schemas.openxmlformats.org/officeDocument/2006/relationships/hyperlink" Target="mailto:cbisi@mail.ru" TargetMode="External"/><Relationship Id="rId11" Type="http://schemas.openxmlformats.org/officeDocument/2006/relationships/hyperlink" Target="mailto:tebenkovka@mail.ru" TargetMode="External"/><Relationship Id="rId12" Type="http://schemas.openxmlformats.org/officeDocument/2006/relationships/hyperlink" Target="mailto:uspenka2019@mail.ru" TargetMode="External"/><Relationship Id="rId13" Type="http://schemas.openxmlformats.org/officeDocument/2006/relationships/hyperlink" Target="mailto:len.pase4nick2012@yandex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07:00Z</dcterms:created>
  <dc:creator>technolog</dc:creator>
  <dc:description/>
  <cp:keywords/>
  <dc:language>en-US</dc:language>
  <cp:lastModifiedBy>Gaffarov</cp:lastModifiedBy>
  <cp:lastPrinted>2020-08-17T09:41:00Z</cp:lastPrinted>
  <dcterms:modified xsi:type="dcterms:W3CDTF">2020-08-17T08:13:00Z</dcterms:modified>
  <cp:revision>102</cp:revision>
  <dc:subject/>
  <dc:title>АДМИНИСТРАТИВНЫЙ РЕГЛАМЕНТ</dc:title>
</cp:coreProperties>
</file>