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КЕМЕРОВСКАЯ ОБЛАСТЬ – КУЗБАСС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АДМИНИСТРАЦИЯ КЕМЕРОВСКОГО МУНИЦИПАЛЬНОГО ОКРУГА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____» ____________ 20____ № ___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Кемерово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 Кемеровского муниципального района от 30.09.2019 № 2985-п «Об утверждении муниципальной программы «Развитие физической культуры и спорта. Молодое поколение Кемеровского муниципального округа» на 2020-2022 годы и признании утратившими силу нормативных актов Кемеровского муниципального округ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ешением Совета народных депутатов Кемеровского муниципального округа от 24.12.2019 № 10 «О бюджете </w:t>
      </w:r>
      <w:r>
        <w:rPr>
          <w:color w:val="000000"/>
          <w:sz w:val="28"/>
          <w:szCs w:val="28"/>
        </w:rPr>
        <w:t>Кемеровского муниципального округа на 2020 год и плановый период 2021 и 2022 годов» (в редакции решения Совета народных депутатов Кемеровского муниципального округа от 30.07.2020 № 205)</w:t>
      </w:r>
      <w:r>
        <w:rPr>
          <w:sz w:val="28"/>
          <w:szCs w:val="28"/>
        </w:rPr>
        <w:t>, постановлением администрации Кемеровского муниципального района от 27.09.2019 № 2967-п «Об утверждении Положения о муниципальных программах Кемеровского муниципального округа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емеровского муниципального района от 30.09.2019 № 2985-п «Об утверждении муниципальной программы «Развитие физической культуры и спорта. Молодое поколение Кемеровского муниципального округа» на 2020-2022 годы (далее - постановление) изменения, изложив приложение к постановлению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емеровского муниципального округа от 03.09.2020 № 2413-п «О внесении изменений в постановление администрации Кемеровского муниципального района от 30.09.2019 № 2985-п «Об утверждении муниципальной программы «Развитие физической культуры и спорта. Молодое поколение Кемеровского муниципального округа» на 2020-2022 годы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Муниципальному бюджетному учреждению «Редакция газеты «Заря» (А.В Шеметова) опубликовать настоящее постановление в газете «Заря», управлению информационных технологий (И.А. Карташов) разместить настоящее постановление на официальном сайте администрации Кемеро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Кемеровского муниципального округа по социальным вопросам Н.В. Борисов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и распространяет свое действие на правоотношения, возникшие с 31.07.2020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Глава округа                                                                                     М.В. Коляденко</w:t>
      </w:r>
    </w:p>
    <w:tbl>
      <w:tblPr>
        <w:tblW w:w="96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458"/>
      </w:tblGrid>
      <w:tr>
        <w:trPr>
          <w:trHeight w:val="1164" w:hRule="atLeast"/>
        </w:trPr>
        <w:tc>
          <w:tcPr>
            <w:tcW w:w="417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pacing w:lineRule="auto" w:line="276"/>
              <w:ind w:right="-1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____________________ № _______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pacing w:lineRule="auto" w:line="276"/>
              <w:ind w:right="-1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false"/>
              <w:spacing w:lineRule="auto" w:line="276"/>
              <w:ind w:right="-1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30.09.2019  № 2985-п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Развитие физической культуры и спорта. Молодое поколение Кемеровского муниципального округа» 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на 2020-2022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. Молодое поколение Кемеровского муниципального округа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2020-2022</w:t>
      </w:r>
      <w:r>
        <w:rPr/>
        <w:t xml:space="preserve"> </w:t>
      </w:r>
      <w:r>
        <w:rPr>
          <w:sz w:val="28"/>
          <w:szCs w:val="28"/>
        </w:rPr>
        <w:t xml:space="preserve">годы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16"/>
        <w:gridCol w:w="6142"/>
      </w:tblGrid>
      <w:tr>
        <w:trPr>
          <w:trHeight w:val="61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bookmarkStart w:id="0" w:name="Par133"/>
            <w:bookmarkEnd w:id="0"/>
            <w:r>
              <w:rPr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. Молодое поколение Кемеровского муниципального округа» на 2020-2022 годы (далее – муниципальная программа).</w:t>
            </w:r>
          </w:p>
        </w:tc>
      </w:tr>
      <w:tr>
        <w:trPr>
          <w:trHeight w:val="36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Кемеровского муниципального округа по социальным вопросам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культуры, спорта и молодежной политики администрации Кемеровского муниципального округа.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культуры, спорта и молодежной политики администрации Кемеровского муниципального округа.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реализации муниципальной программы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емеровского муниципального округ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культуры, спорта и молодежной политики администрации Кемеровского муниципального округа.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Развитие программ спортивной подготовки по видам спорта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«Развитие массового спорта и физической культуры»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Охрана труда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Молодое поколение Кемеровского муниципального округа».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  <w:tab w:val="left" w:pos="6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ышение интереса населения Кемеровского муниципального округа к занятиям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ние и развитие социально-экономических и организационных условий для самореализации молодежи Кемеровского муниципального округа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  <w:tab w:val="left" w:pos="6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условий для повышения эффективности подготовки спортивного резерва, включая спорт высших достижений.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ние условий для развития массового спорта и физической культуры в Кемеровском  муниципальном округе.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еспечение благоприятных условий труда работников учреждений  физической культуры и спорта округа.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62" w:leader="none"/>
              </w:tabs>
              <w:jc w:val="both"/>
              <w:rPr/>
            </w:pPr>
            <w:r>
              <w:rPr>
                <w:sz w:val="28"/>
                <w:szCs w:val="28"/>
              </w:rPr>
              <w:t>4.Создание возможности для молодежи    проявить себя и осознать свою востребованность в обществе.</w:t>
            </w:r>
          </w:p>
        </w:tc>
      </w:tr>
      <w:tr>
        <w:trPr>
          <w:trHeight w:val="121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систематически занимающегося физической культурой и спортом:</w:t>
            </w:r>
          </w:p>
          <w:p>
            <w:pPr>
              <w:pStyle w:val="Normal"/>
              <w:autoSpaceDE w:val="false"/>
              <w:ind w:left="66" w:hanging="0"/>
              <w:jc w:val="both"/>
              <w:rPr/>
            </w:pPr>
            <w:r>
              <w:rPr>
                <w:sz w:val="28"/>
                <w:szCs w:val="28"/>
              </w:rPr>
              <w:t>2020 год – 45,3%;</w:t>
            </w:r>
          </w:p>
          <w:p>
            <w:pPr>
              <w:pStyle w:val="Normal"/>
              <w:autoSpaceDE w:val="false"/>
              <w:ind w:left="66" w:hanging="0"/>
              <w:jc w:val="both"/>
              <w:rPr/>
            </w:pPr>
            <w:r>
              <w:rPr>
                <w:sz w:val="28"/>
                <w:szCs w:val="28"/>
              </w:rPr>
              <w:t>2021 год – 45,6%;</w:t>
            </w:r>
          </w:p>
          <w:p>
            <w:pPr>
              <w:pStyle w:val="Normal"/>
              <w:autoSpaceDE w:val="false"/>
              <w:ind w:left="66" w:hanging="0"/>
              <w:jc w:val="both"/>
              <w:rPr/>
            </w:pPr>
            <w:r>
              <w:rPr>
                <w:sz w:val="28"/>
                <w:szCs w:val="28"/>
              </w:rPr>
              <w:t>2022 год – 46,6%.</w:t>
            </w:r>
          </w:p>
          <w:p>
            <w:pPr>
              <w:pStyle w:val="Normal"/>
              <w:autoSpaceDE w:val="false"/>
              <w:ind w:left="6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молодых людей в возрасте от 14 до 30 лет, участвующих в различных молодежных мероприятиях (активная молодежь) в общей численности молодежи Кемеровского муниципального округа:</w:t>
            </w:r>
          </w:p>
          <w:p>
            <w:pPr>
              <w:pStyle w:val="Normal"/>
              <w:autoSpaceDE w:val="false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3,4%;</w:t>
            </w:r>
          </w:p>
          <w:p>
            <w:pPr>
              <w:pStyle w:val="Normal"/>
              <w:autoSpaceDE w:val="false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3,4%;</w:t>
            </w:r>
          </w:p>
          <w:p>
            <w:pPr>
              <w:pStyle w:val="Normal"/>
              <w:autoSpaceDE w:val="false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3,4%.</w:t>
            </w:r>
          </w:p>
          <w:p>
            <w:pPr>
              <w:pStyle w:val="Normal"/>
              <w:autoSpaceDE w:val="false"/>
              <w:ind w:left="6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я учащихся и студентов, систематически занимающихся физической культурой и спортом, в общей численности учащихся и студентов (численности населения в возрасте от 6 до 29 лет по данным территориального органа Росстата):</w:t>
            </w:r>
          </w:p>
          <w:p>
            <w:pPr>
              <w:pStyle w:val="Normal"/>
              <w:autoSpaceDE w:val="false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6,83%;</w:t>
            </w:r>
          </w:p>
          <w:p>
            <w:pPr>
              <w:pStyle w:val="Normal"/>
              <w:autoSpaceDE w:val="false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6,83%;</w:t>
            </w:r>
          </w:p>
          <w:p>
            <w:pPr>
              <w:pStyle w:val="Normal"/>
              <w:autoSpaceDE w:val="false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6,83%.</w:t>
            </w:r>
          </w:p>
          <w:p>
            <w:pPr>
              <w:pStyle w:val="Normal"/>
              <w:autoSpaceDE w:val="false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ля населения, охваченного физкультурно-массовыми и спортивно-массовыми мероприятиями, в общей численности населения, систематически занимающегося физической культурой и  спортом:</w:t>
            </w:r>
          </w:p>
          <w:p>
            <w:pPr>
              <w:pStyle w:val="Normal"/>
              <w:autoSpaceDE w:val="false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,0%;</w:t>
            </w:r>
          </w:p>
          <w:p>
            <w:pPr>
              <w:pStyle w:val="Normal"/>
              <w:autoSpaceDE w:val="false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0,0%;</w:t>
            </w:r>
          </w:p>
          <w:p>
            <w:pPr>
              <w:pStyle w:val="Normal"/>
              <w:autoSpaceDE w:val="false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0,0%.</w:t>
            </w:r>
          </w:p>
          <w:p>
            <w:pPr>
              <w:pStyle w:val="Normal"/>
              <w:autoSpaceDE w:val="false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исло несчастных случаев на производстве и профессиональных заболеваний:</w:t>
            </w:r>
          </w:p>
          <w:p>
            <w:pPr>
              <w:pStyle w:val="Normal"/>
              <w:autoSpaceDE w:val="false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0%;</w:t>
            </w:r>
          </w:p>
          <w:p>
            <w:pPr>
              <w:pStyle w:val="Normal"/>
              <w:autoSpaceDE w:val="false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%;</w:t>
            </w:r>
          </w:p>
          <w:p>
            <w:pPr>
              <w:pStyle w:val="Normal"/>
              <w:autoSpaceDE w:val="false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%.</w:t>
            </w:r>
          </w:p>
        </w:tc>
      </w:tr>
      <w:tr>
        <w:trPr>
          <w:trHeight w:val="679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2020 год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-  2021 год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-  2022 год.</w:t>
            </w:r>
          </w:p>
        </w:tc>
      </w:tr>
      <w:tr>
        <w:trPr>
          <w:trHeight w:val="36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округа; иные, не запрещенные законодательством Российской Федерации источники.</w:t>
            </w:r>
          </w:p>
          <w:p>
            <w:pPr>
              <w:pStyle w:val="Normal"/>
              <w:shd w:fill="FFFFFF" w:val="clear"/>
              <w:ind w:firstLine="3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–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92413,7 тыс. руб., в том числе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бюджет округа – 89581,88 тыс. руб.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ластной бюджет – 2831,82 тыс. руб.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" w:leader="none"/>
              </w:tabs>
              <w:ind w:firstLine="378"/>
              <w:jc w:val="both"/>
              <w:rPr/>
            </w:pPr>
            <w:r>
              <w:rPr>
                <w:sz w:val="28"/>
                <w:szCs w:val="28"/>
              </w:rPr>
              <w:t>на 2020 год – 32205,9 тыс. руб., 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бюджет округа – 29584,28 тыс. руб.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ластной бюджет – 2621,62 тыс. руб.</w:t>
            </w:r>
          </w:p>
          <w:p>
            <w:pPr>
              <w:pStyle w:val="Normal"/>
              <w:ind w:firstLine="378"/>
              <w:jc w:val="both"/>
              <w:rPr/>
            </w:pPr>
            <w:r>
              <w:rPr>
                <w:sz w:val="28"/>
                <w:szCs w:val="28"/>
              </w:rPr>
              <w:t>на 2021 год – 30103,9 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округа – 29998,8 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бюджет – 105,1 тыс. руб.</w:t>
            </w:r>
          </w:p>
          <w:p>
            <w:pPr>
              <w:pStyle w:val="Normal"/>
              <w:ind w:firstLine="378"/>
              <w:jc w:val="both"/>
              <w:rPr/>
            </w:pPr>
            <w:r>
              <w:rPr>
                <w:sz w:val="28"/>
                <w:szCs w:val="28"/>
              </w:rPr>
              <w:t>на 2022 год – 30103,9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округа – 29998,8 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бюджет – 105,1 тыс. руб.</w:t>
            </w:r>
          </w:p>
        </w:tc>
      </w:tr>
      <w:tr>
        <w:trPr>
          <w:trHeight w:val="2304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Увеличение доли населения Кемеровского муниципального округа, систематически занимающегося физической культурой и спортом</w:t>
            </w:r>
            <w:r>
              <w:rPr/>
              <w:t>, %:</w:t>
            </w:r>
          </w:p>
          <w:tbl>
            <w:tblPr>
              <w:tblW w:w="30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3"/>
              <w:gridCol w:w="1153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5,3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5,6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6,6</w:t>
                  </w:r>
                </w:p>
              </w:tc>
            </w:tr>
          </w:tbl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молодых  людей в возрасте от 14 до 30 лет, участвующих в различных молодежных мероприятиях (активная молодежь) в общей численности молодежи Кемеровского муниципального округа, %:</w:t>
            </w:r>
          </w:p>
          <w:tbl>
            <w:tblPr>
              <w:tblW w:w="27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945"/>
              <w:gridCol w:w="1215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,4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,4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,4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в Кемеровском муниципальном  округе сферы деятельности, для решения задач которой разработ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полагающей задачей политики Кемеровского муниципального округа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условий для повышения интереса населения Кемеровского муниципального округа к занятиям физической культурой и спортом, к проблемам молодежи в значительной степени способствует решению указанной задачи. </w:t>
      </w:r>
    </w:p>
    <w:p>
      <w:pPr>
        <w:pStyle w:val="Normal"/>
        <w:tabs>
          <w:tab w:val="clear" w:pos="708"/>
          <w:tab w:val="left" w:pos="9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 существенным фактором, определяющим поддержание оптимальной физической активности в течение всей жизни каждого гражданина является состояние здоровья населения. По данным территориального органа Федеральной службы государственной статистики по Кемеровскому району средняя продолжительность жизни за 2018 год - около 69,33 лет. Это обусловлено не только низкой рождаемостью, высокой смертностью, неблагоприятной экологией, но и халатным отношением населения к собственному здоровью, недостатком пропаганды в средствах массовой информации, профилактической и агитационной работы среди населения, в том числе среди молодого поколения, по формированию здорового образа жизни, отказу от вредных привычек, привлечению к регулярным занятиям физической культурой и спортом.</w:t>
      </w:r>
    </w:p>
    <w:p>
      <w:pPr>
        <w:pStyle w:val="Normal"/>
        <w:tabs>
          <w:tab w:val="clear" w:pos="708"/>
          <w:tab w:val="left" w:pos="936" w:leader="none"/>
        </w:tabs>
        <w:ind w:firstLine="709"/>
        <w:jc w:val="both"/>
        <w:rPr/>
      </w:pPr>
      <w:r>
        <w:rPr>
          <w:sz w:val="28"/>
          <w:szCs w:val="28"/>
        </w:rPr>
        <w:t xml:space="preserve">Физическая культура и спорт в Кемеровском муниципальном округе – это сеть спортивных сооружений, которую составляют: 26 спортивных залов, 3 лыжные базы,  2 стадиона, 25 спортивных площадок (летних и зимних), и другие спортивные сооружения. На базе этих сооружений занимаются различными видами спорта более 19 тысяч человек в год, из них 624 –занимающиеся спортивных школ, подведомственные управлению культуры, спорта и молодежной политики администрации Кемеровского муниципального округа.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Однако, доля  населения, систематически занимающегося физической культурой и спортом, в общей численности населения Кемеровского муниципального района 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у (из расчета среднегодовой численности населения района от 3 до 79 лет) составила </w:t>
      </w:r>
      <w:r>
        <w:rPr>
          <w:sz w:val="28"/>
          <w:szCs w:val="28"/>
          <w:lang w:val="ru-RU"/>
        </w:rPr>
        <w:t>4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%,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– </w:t>
      </w:r>
      <w:r>
        <w:rPr>
          <w:sz w:val="28"/>
          <w:szCs w:val="28"/>
          <w:lang w:val="ru-RU"/>
        </w:rPr>
        <w:t>44,3</w:t>
      </w:r>
      <w:r>
        <w:rPr>
          <w:sz w:val="28"/>
          <w:szCs w:val="28"/>
        </w:rPr>
        <w:t xml:space="preserve"> %. Программой запланировано достижение данного показателя до </w:t>
      </w:r>
      <w:r>
        <w:rPr>
          <w:sz w:val="28"/>
          <w:szCs w:val="28"/>
          <w:lang w:val="ru-RU"/>
        </w:rPr>
        <w:t>45,3</w:t>
      </w:r>
      <w:r>
        <w:rPr>
          <w:sz w:val="28"/>
          <w:szCs w:val="28"/>
        </w:rPr>
        <w:t xml:space="preserve"> % 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у</w:t>
      </w:r>
      <w:r>
        <w:rPr>
          <w:sz w:val="28"/>
          <w:szCs w:val="28"/>
          <w:lang w:val="ru-RU"/>
        </w:rPr>
        <w:t xml:space="preserve"> и увеличения данного значения показателя в 2022 году до 46,6%</w:t>
      </w:r>
      <w:r>
        <w:rPr>
          <w:sz w:val="28"/>
          <w:szCs w:val="28"/>
        </w:rPr>
        <w:t>.</w:t>
      </w:r>
    </w:p>
    <w:p>
      <w:pPr>
        <w:pStyle w:val="ConsNonformat"/>
        <w:widowControl/>
        <w:tabs>
          <w:tab w:val="clear" w:pos="708"/>
          <w:tab w:val="left" w:pos="16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означить проблемы отрасли физической культуры и спорта Кемеровского муниципального округа и их решение, которые заключаются в следующем:</w:t>
      </w:r>
    </w:p>
    <w:p>
      <w:pPr>
        <w:pStyle w:val="Style23"/>
        <w:tabs>
          <w:tab w:val="clear" w:pos="708"/>
          <w:tab w:val="left" w:pos="3420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недостаточное привлечение населения к регулярным занятиям физической культурой, участию в мероприятиях массовой физической культуры и спорт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ой программой запланировано проведение </w:t>
      </w:r>
      <w:r>
        <w:rPr>
          <w:sz w:val="28"/>
          <w:szCs w:val="28"/>
        </w:rPr>
        <w:t>физкультурно - массовых и спортивно - массовых мероприятий</w:t>
      </w:r>
      <w:r>
        <w:rPr>
          <w:color w:val="000000"/>
          <w:sz w:val="28"/>
          <w:szCs w:val="28"/>
        </w:rPr>
        <w:t xml:space="preserve">  для привлечения населения Кемеровского муниципального округа к регулярным занятиям физической </w:t>
      </w:r>
      <w:r>
        <w:rPr>
          <w:sz w:val="28"/>
          <w:szCs w:val="28"/>
        </w:rPr>
        <w:t>культурой и спортом</w:t>
      </w:r>
      <w:r>
        <w:rPr>
          <w:color w:val="000000"/>
          <w:sz w:val="28"/>
          <w:szCs w:val="28"/>
        </w:rPr>
        <w:t xml:space="preserve"> с организацией деятельности спортивных площадок, функционированием ледовых площадок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 недостаточная система пропаганды здорового образа жизни и занятий физической культурой и спортом, которая должна охватывать все категории населения</w:t>
      </w:r>
      <w:r>
        <w:rPr>
          <w:sz w:val="28"/>
          <w:szCs w:val="28"/>
        </w:rPr>
        <w:t xml:space="preserve"> Кемеровского муниципального округа</w:t>
      </w:r>
      <w:r>
        <w:rPr>
          <w:bCs/>
          <w:sz w:val="28"/>
          <w:szCs w:val="28"/>
        </w:rPr>
        <w:t>. Муниципальной программой  с</w:t>
      </w:r>
      <w:r>
        <w:rPr>
          <w:sz w:val="28"/>
          <w:szCs w:val="28"/>
        </w:rPr>
        <w:t xml:space="preserve"> целью расширения информированности населения в рамках мероприятия «Проведение физкультурно - массовых и спортивно массовых мероприятий» предусмотрено  использование средств наглядной пропаганды, в том числе в средствах массовой информ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штат работников спортивных школ, задействованных в работе всех спортивных сооружений (как находящихся в оперативном управлении, так и занимаемых по соглашению о совместной деятельности с муниципальными учреждениями района), составляет 40 человек, в том числе 23 тренера, 4 инструктора-методиста, 2 спортсмена-инструктора. В связи с тем, что имеются проблемы с определением фактических условий труда на рабочих местах, проведение специальной оценки условий труда, которая носит обязательный характер и позволяет оценить условия труда на каждом рабочем месте, определить право работников на компенсации за условия труда, осуществить мероприятия по улучшению условий труда, предусмотрено настоящей муниципальной программой в рамках мероприятия «Проведение аттестаций рабочих мест по условиям труда  в муниципальных учреждениях физической культуры и спорта». Также проведение профилактики производственного травматизма посредством организации обучения охране труда будет способствовать улучшению условий труда работников в целом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днозначная и  сложившаяся на сегодня ситуация в сфере развития молодого поколения. С одной стороны, современную молодежь отличает рост самостоятельности, практичности и мобиль</w:t>
        <w:softHyphen/>
        <w:t>ности, ответственности за свою судьбу, резкое повышение заинтересо</w:t>
        <w:softHyphen/>
        <w:t>ванности в получении качественного образования и профессиональной подготовки, влияющей на дальнейшее трудоустройство и карьер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ругой стороны, молодым людям присущ низкий уровень интереса и участия в событиях политической, экономической и культурной жизни, рост криминализации молодежной среды, влияние в ней деструктивных суб</w:t>
        <w:softHyphen/>
        <w:t>культур и сооб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ая социальная защищенность и недостаточная информированность молодежи вызывают общественную пассивность, стремление приспособиться к сложившейся ситуации.</w:t>
      </w:r>
    </w:p>
    <w:p>
      <w:pPr>
        <w:pStyle w:val="Normal"/>
        <w:tabs>
          <w:tab w:val="clear" w:pos="708"/>
          <w:tab w:val="left" w:pos="9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Кемеровском муниципальном округе практически нет значимых молодежных общественных и студенческих организаций, которые при взаимодействии с органами местного самоуправления могли бы решать проблему занятости подростков и молодежи вне школы, вовлекая их в приемлемые формы общественной деятельности, а также в организацию досуга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Основные приоритеты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 xml:space="preserve">программы определяются сложившейся ситуацией в сфере развития физической культуры, спорта и молодого поколения Кемеровского муниципального </w:t>
      </w:r>
      <w:r>
        <w:rPr>
          <w:color w:val="000000"/>
          <w:sz w:val="28"/>
          <w:szCs w:val="28"/>
          <w:lang w:val="ru-RU"/>
        </w:rPr>
        <w:t>округа</w:t>
      </w:r>
      <w:r>
        <w:rPr>
          <w:color w:val="000000"/>
          <w:sz w:val="28"/>
          <w:szCs w:val="28"/>
        </w:rPr>
        <w:t xml:space="preserve"> и задачами социально-экономического развития </w:t>
      </w:r>
      <w:r>
        <w:rPr>
          <w:color w:val="000000"/>
          <w:sz w:val="28"/>
          <w:szCs w:val="28"/>
          <w:lang w:val="ru-RU"/>
        </w:rPr>
        <w:t>округа</w:t>
      </w:r>
      <w:r>
        <w:rPr>
          <w:color w:val="000000"/>
          <w:sz w:val="28"/>
          <w:szCs w:val="28"/>
        </w:rPr>
        <w:t xml:space="preserve"> в целом, в первую очередь развития человеческого потенциала как абсолютного приоритета повышения конкурентоспособности Кемеровского муниципального </w:t>
      </w:r>
      <w:r>
        <w:rPr>
          <w:color w:val="000000"/>
          <w:sz w:val="28"/>
          <w:szCs w:val="28"/>
          <w:lang w:val="ru-RU"/>
        </w:rPr>
        <w:t>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, которые могут осложнить решение обозначенных проблем программно-целевым методом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худшение социально-экономической, демографическ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упные техногенные аварии и экологические катастроф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иски могут привести к значительному снижению эффективности реализуемых мер, направленных на решение задач, определяемых муниципально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Описание целей и задач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интереса населения Кемеровского муниципального округа к занятиям физической культурой и спортом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здание и развитие социально-экономических и организационных условий для самореализации молодежи Кемеровского муниципального округа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остижения данных целей – 2022 год. Этапы реализации программы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этап – 2020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ой этап – 2021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тий этап – 2022 год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направлены на решение следующих основных задач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эффективности подготовки спортивного резерва, включая спорт высших достижений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массового спорта и физической культуры в Кемеровском муниципальном округе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лагоприятных условий труда работников учреждений физической культуры и спорта округа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возможности для молодежи проявить себя и осознать свою востребованность в обществе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муниципальной программы предусмотрено через увеличение следующих показателей (индикаторов):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доля населения, систематически занимающегося физической культурой и спортом с 4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 xml:space="preserve"> % от общего числа населения Кемеровс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у до 4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9</w:t>
      </w:r>
      <w:r>
        <w:rPr>
          <w:sz w:val="28"/>
          <w:szCs w:val="28"/>
        </w:rPr>
        <w:t>% в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 увеличение данного значения показателя в 2022 году до 44,60%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- удельный вес молодых людей в возрасте от 14 до 30 лет, участвующих в различных молодежных мероприятиях (активная молодежь) в общей численности молодежи Кемеровс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33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%  от общего числа молодежи  Кемеровс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ru-RU"/>
        </w:rPr>
        <w:t>и сохранение данного значения показателя в 2021-2022 году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подпрограмм муниципальной программы  с кратким описанием подпрограмм и основных мероприятий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ая программа включает в себя 4 подпрограммы, каждая из которых предусматривает реализацию конкретных мероприятий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Подпрограмма «</w:t>
      </w:r>
      <w:r>
        <w:rPr>
          <w:sz w:val="28"/>
          <w:szCs w:val="28"/>
        </w:rPr>
        <w:t>Развитие программ спортивной подготовки по видам спорта</w:t>
      </w:r>
      <w:r>
        <w:rPr>
          <w:rFonts w:eastAsia="Calibri"/>
          <w:sz w:val="28"/>
          <w:szCs w:val="28"/>
        </w:rPr>
        <w:t>» (</w:t>
      </w:r>
      <w:r>
        <w:rPr>
          <w:sz w:val="28"/>
          <w:szCs w:val="28"/>
        </w:rPr>
        <w:t>создание условий для повышения эффективности подготовки спортивного резерва, включая спорт высших достижений</w:t>
      </w:r>
      <w:r>
        <w:rPr>
          <w:rFonts w:eastAsia="Calibri"/>
          <w:sz w:val="28"/>
          <w:szCs w:val="28"/>
        </w:rPr>
        <w:t>) включает в себя следующие мероприятия: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участия спортсменов в соревнованиях различного уровня и тренировочных сборах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ind w:firstLine="73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одпрограмма «Развитие массового спорта и физической культуры» (создание условий для развития массового спорта и физической культуры в Кемеровском муниципальном округе) включает в себя следующие мероприятия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ind w:firstLine="737"/>
        <w:jc w:val="both"/>
        <w:rPr/>
      </w:pPr>
      <w:r>
        <w:rPr>
          <w:rFonts w:eastAsia="Calibri"/>
          <w:sz w:val="28"/>
          <w:szCs w:val="28"/>
        </w:rPr>
        <w:t>2.1. Проведение физкультурно-массовых и спортивно-массовых мероприятий муниципального округ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37"/>
        <w:jc w:val="both"/>
        <w:rPr/>
      </w:pPr>
      <w:r>
        <w:rPr>
          <w:rFonts w:eastAsia="Calibri"/>
          <w:sz w:val="28"/>
          <w:szCs w:val="28"/>
        </w:rPr>
        <w:t>2.2. Обеспечение деятельности муниципальных бюджетных учреждений физической культуры и спор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37"/>
        <w:jc w:val="both"/>
        <w:rPr/>
      </w:pPr>
      <w:r>
        <w:rPr>
          <w:rFonts w:eastAsia="Calibri"/>
          <w:sz w:val="28"/>
          <w:szCs w:val="28"/>
        </w:rPr>
        <w:t>2.3. Развитие физической культуры и спор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37"/>
        <w:jc w:val="both"/>
        <w:rPr/>
      </w:pPr>
      <w:r>
        <w:rPr>
          <w:rFonts w:eastAsia="Calibri"/>
          <w:sz w:val="28"/>
          <w:szCs w:val="28"/>
        </w:rPr>
        <w:t>2.4. Реализация мер по подготовке спортивного резер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>3. Подпрограмма «Охрана труда» (улучшение</w:t>
      </w:r>
      <w:r>
        <w:rPr>
          <w:rFonts w:eastAsia="Calibri"/>
          <w:sz w:val="28"/>
          <w:szCs w:val="28"/>
        </w:rPr>
        <w:t xml:space="preserve"> условий и охраны труда в целях снижения производственного травматизма и профессиональной заболеваемости работников учреждений физической культуры и спорта Кемеровского муниципального округа) включает в себя следующие мероприят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Организация обучения по охране труда руководителей и специалистов муниципальных учреждений физической культуры и спор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 Проведение аттестаций рабочих мест по условиям труда в муниципальных учреждениях физической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 Подпрограмма «Молодое поколение Кемеровского муниципального округа» (с</w:t>
      </w:r>
      <w:r>
        <w:rPr>
          <w:sz w:val="28"/>
          <w:szCs w:val="28"/>
        </w:rPr>
        <w:t>оздание возможности для молодежи проявить себя и осознать свою востребованность в обществе)</w:t>
      </w:r>
      <w:r>
        <w:rPr>
          <w:rFonts w:eastAsia="Calibri"/>
          <w:sz w:val="28"/>
          <w:szCs w:val="28"/>
        </w:rPr>
        <w:t xml:space="preserve"> включает в себ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Проведение мероприятий, посвященных «Дню молодеж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2. </w:t>
      </w:r>
      <w:r>
        <w:rPr>
          <w:sz w:val="28"/>
          <w:szCs w:val="28"/>
        </w:rPr>
        <w:t>Организация работы молодежных трудовых отрядов: создание и поддержка работы добровольческих молодежных трудовых отрядов, материальное оснащение  рабо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 Реализация мер в области государственной молодежной политик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365" w:right="1076" w:gutter="0" w:header="0" w:top="915" w:footer="0" w:bottom="6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. Молодое поколение Кемеровского муниципального округ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-202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119"/>
        <w:gridCol w:w="3220"/>
        <w:gridCol w:w="1599"/>
        <w:gridCol w:w="1562"/>
        <w:gridCol w:w="1557"/>
      </w:tblGrid>
      <w:tr>
        <w:trPr>
          <w:trHeight w:val="960" w:hRule="atLeast"/>
        </w:trPr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47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м финансовых ресурсов, тыс. рублей</w:t>
            </w:r>
          </w:p>
        </w:tc>
      </w:tr>
      <w:tr>
        <w:trPr>
          <w:trHeight w:val="780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3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 Кемеровского муниципального округа «Развитие физической культуры и спорта. Молодое поколение Кемеровского муниципального округа» на 2020 -2022 годы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вление культуры, спорта и молодежной политики администрации Кемеровского муниципального округа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2 205,9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0 103,9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0 103,90</w:t>
            </w:r>
          </w:p>
        </w:tc>
      </w:tr>
      <w:tr>
        <w:trPr>
          <w:trHeight w:val="390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округа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 584,28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 998,8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 998,80</w:t>
            </w:r>
          </w:p>
        </w:tc>
      </w:tr>
      <w:tr>
        <w:trPr>
          <w:trHeight w:val="1140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не запрещенные законодательством источники: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ластной бюджет 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 621,6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5,1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5,10</w:t>
            </w:r>
          </w:p>
        </w:tc>
      </w:tr>
      <w:tr>
        <w:trPr>
          <w:trHeight w:val="390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 Подпрограмма «Развитие программ спортивной подготовки по видам спорта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вление культуры, спорта и молодежной политики администрации Кемеровского муниципального округ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11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 111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 111,00</w:t>
            </w:r>
          </w:p>
        </w:tc>
      </w:tr>
      <w:tr>
        <w:trPr>
          <w:trHeight w:val="39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окру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1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11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11,00</w:t>
            </w:r>
          </w:p>
        </w:tc>
      </w:tr>
      <w:tr>
        <w:trPr>
          <w:trHeight w:val="114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не запрещенные законодательством источники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1. Обеспечение участия спортсменов в соревнованиях различного уровня и тренировочных сбора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вление культуры, спорта и молодежной политики администрации Кемеровского муниципального округ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11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 111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 111,00</w:t>
            </w:r>
          </w:p>
        </w:tc>
      </w:tr>
      <w:tr>
        <w:trPr>
          <w:trHeight w:val="39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окру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11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11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11,00</w:t>
            </w:r>
          </w:p>
        </w:tc>
      </w:tr>
      <w:tr>
        <w:trPr>
          <w:trHeight w:val="114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не запрещенные законодательством источники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 Подпрограмма «Развитие массового спорта и физической культуры»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вление культуры, спорта и молодежной политики администрации Кемеровского муниципального округа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1 519,8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8 717,8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8 717,80</w:t>
            </w:r>
          </w:p>
        </w:tc>
      </w:tr>
      <w:tr>
        <w:trPr>
          <w:trHeight w:val="390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округа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 003,28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 717,8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 717,80</w:t>
            </w:r>
          </w:p>
        </w:tc>
      </w:tr>
      <w:tr>
        <w:trPr>
          <w:trHeight w:val="870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16,5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1. Проведение физкультурно - массовых и спортивно-массовых мероприятий муниципального округ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вление культуры, спорта и молодежной политики администрации Кемеровского муниципального округ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0,00</w:t>
            </w:r>
          </w:p>
        </w:tc>
      </w:tr>
      <w:tr>
        <w:trPr>
          <w:trHeight w:val="111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окру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0</w:t>
            </w:r>
          </w:p>
        </w:tc>
      </w:tr>
      <w:tr>
        <w:trPr>
          <w:trHeight w:val="39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2.  Обеспечение деятельности муниципальных бюджетных учреждений физической культуры и спор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вление культуры, спорта и молодежной политики администрации Кемеровского муниципального округ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8 643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8 637,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8 637,80</w:t>
            </w:r>
          </w:p>
        </w:tc>
      </w:tr>
      <w:tr>
        <w:trPr>
          <w:trHeight w:val="130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окру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 643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 637,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 637,80</w:t>
            </w:r>
          </w:p>
        </w:tc>
      </w:tr>
      <w:tr>
        <w:trPr>
          <w:trHeight w:val="6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 Развитие физической культуры и спор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вление культуры, спорта и молодежной политики администрации Кемеровского муниципального округ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 569,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округ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6,9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312,9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4.  Реализация мер по подготовке спортивного резерва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вление культуры, спорта и молодежной политики администрации Кемеровского муниципального округа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26,2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округа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6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3,6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 Подпрограмма «Охрана труда»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вление культуры, спорта и молодежной политики администрации Кемеровского муниципального округа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390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округ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39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1. Организация обучения по охране труда руководителей и специалистов муниципальных учреждений физической культуры и спор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вление культуры, спорта и молодежной политики администрации Кемеровского муниципального округ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,50</w:t>
            </w:r>
          </w:p>
        </w:tc>
      </w:tr>
      <w:tr>
        <w:trPr>
          <w:trHeight w:val="39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окру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50</w:t>
            </w:r>
          </w:p>
        </w:tc>
      </w:tr>
      <w:tr>
        <w:trPr>
          <w:trHeight w:val="39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2. Проведение аттестаций рабочих мест по условиям труда  в муниципальных учреждениях физической культуры и спор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вление культуры, спорта и молодежной политики администрации Кемеровского муниципального округ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7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7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7,50</w:t>
            </w:r>
          </w:p>
        </w:tc>
      </w:tr>
      <w:tr>
        <w:trPr>
          <w:trHeight w:val="39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окру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,50</w:t>
            </w:r>
          </w:p>
        </w:tc>
      </w:tr>
      <w:tr>
        <w:trPr>
          <w:trHeight w:val="39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 Подпрограмма «Молодое поколение Кемеровского муниципального округа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вление культуры, спорта и молодежной политики администрации Кемеровского муниципального округ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55,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55,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55,10</w:t>
            </w:r>
          </w:p>
        </w:tc>
      </w:tr>
      <w:tr>
        <w:trPr>
          <w:trHeight w:val="39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окру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114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не запрещенные законодательством источники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ластной бюджет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5,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5,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5,10</w:t>
            </w:r>
          </w:p>
        </w:tc>
      </w:tr>
      <w:tr>
        <w:trPr>
          <w:trHeight w:val="39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.1.  Проведение мероприятий, посвященных  «Дню молодежи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вление культуры, спорта и молодежной политики администрации Кемеровского муниципального округа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0,00</w:t>
            </w:r>
          </w:p>
        </w:tc>
      </w:tr>
      <w:tr>
        <w:trPr>
          <w:trHeight w:val="39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округ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,00</w:t>
            </w:r>
          </w:p>
        </w:tc>
      </w:tr>
      <w:tr>
        <w:trPr>
          <w:trHeight w:val="39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.2. Организация работы молодежных трудовых отрядов: создание и поддержка работы добровольческих молодежных трудовых отрядов, материальное оснащение  работ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вление культуры, спорта и молодежной политики администрации Кемеровского муниципального округ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9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9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9,50</w:t>
            </w:r>
          </w:p>
        </w:tc>
      </w:tr>
      <w:tr>
        <w:trPr>
          <w:trHeight w:val="39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окру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,50</w:t>
            </w:r>
          </w:p>
        </w:tc>
      </w:tr>
      <w:tr>
        <w:trPr>
          <w:trHeight w:val="114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не запрещенные законодательством источники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ластной бюдж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.3. Реализация мер в области государственной молодежной политик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вление культуры, спорта и молодежной политики администрации Кемеровского муниципального округ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15,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15,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15,60</w:t>
            </w:r>
          </w:p>
        </w:tc>
      </w:tr>
      <w:tr>
        <w:trPr>
          <w:trHeight w:val="39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окру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50</w:t>
            </w:r>
          </w:p>
        </w:tc>
      </w:tr>
      <w:tr>
        <w:trPr>
          <w:trHeight w:val="114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не запрещенные законодательством источники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ластной бюджет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5,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highlight w:val="green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5,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5,10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Сведения о планируемых значениях целевых показателей (индикаторов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097" w:type="dxa"/>
        <w:jc w:val="left"/>
        <w:tblInd w:w="-46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94"/>
        <w:gridCol w:w="5992"/>
        <w:gridCol w:w="1548"/>
        <w:gridCol w:w="1429"/>
        <w:gridCol w:w="1417"/>
        <w:gridCol w:w="1417"/>
      </w:tblGrid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, подпрограммы муниципальной программы, мероприятия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целевого показателя (индикатора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.</w:t>
            </w:r>
          </w:p>
        </w:tc>
      </w:tr>
      <w:tr>
        <w:trPr>
          <w:trHeight w:val="30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Развитие физической культуры и спорта. Молодое поколение  Кемеровского муниципального округа» на 2021 – 2022 годы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доли населения Кемеровского муниципального округа, систематически занимающегося физической культурой и спорто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%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6,6</w:t>
            </w:r>
          </w:p>
        </w:tc>
      </w:tr>
      <w:tr>
        <w:trPr>
          <w:trHeight w:val="2127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удельного веса молодых людей в возрасте от 14 до 30 лет, участвующих в различных молодежных мероприятиях (активная молодежь) в общей численности молодежи Кемеровского муниципального округ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%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,4</w:t>
            </w:r>
          </w:p>
        </w:tc>
      </w:tr>
      <w:tr>
        <w:trPr>
          <w:trHeight w:val="168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Подпрограмма «Развитие программ спортивной подготовки по видам спорта»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 (численности населения в возрасте от 6 до 29 лет по данным территориального органа Росстата)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%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,83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,83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,83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9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 Обеспечение участия спортсменов в соревнованиях различного уровня и тренировочных сборах</w:t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8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Подпрограмма «Развитие   массового спорта и физической культуры»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Доля населения, охваченного физкультурно-массовыми и спортивно - массовыми мероприятиями, в общей численности населения, систематически занимающегося физической культурой и спортом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%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</w:tr>
      <w:tr>
        <w:trPr>
          <w:trHeight w:val="168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 Проведение физкультурно - массовых и спортивно - массовых мероприятий муниципального округа</w:t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8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 Обеспечение деятельности муниципальных бюджетных учреждений физической культуры и спорт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населения, систематически занимающегося физической культурой и спорто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%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6,6</w:t>
            </w:r>
          </w:p>
        </w:tc>
      </w:tr>
      <w:tr>
        <w:trPr>
          <w:trHeight w:val="168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.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витие физической культуры и спорт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%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,6</w:t>
            </w:r>
          </w:p>
        </w:tc>
      </w:tr>
      <w:tr>
        <w:trPr>
          <w:trHeight w:val="73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Подпрограмма «Охрана труда»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несчастных случаев на производстве и профессиональных  заболеваний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 Организация обучения по охране труда руководителей и специалистов муниципальных учреждений физической культуры и спорта</w:t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8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 Проведение аттестаций рабочих мест по условиям труда  в муниципальных учреждениях физической культуры и спорта</w:t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8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Подпрограмма «Молодое поколение Кемеровского муниципального округа»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ельный вес молодых людей в возрасте от 14 до 30 лет, участвующих в различных молодежных мероприятиях (активная молодежь) в общей численности молодежи Кемеровского муниципального округ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%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,4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,4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,4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,4</w:t>
            </w:r>
          </w:p>
        </w:tc>
      </w:tr>
      <w:tr>
        <w:trPr>
          <w:trHeight w:val="168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1. Проведение мероприятий, посвященных «Дню молодежи»</w:t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7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.2. Организация работы молодежных трудовых отрядов: создание и поддержка работы добровольческих молодежных трудовых  отрядов, материальное оснащение работы </w:t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4.3.  Реализация мер в области государственной молодежной политики</w:t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6. Нормативно-правовое обеспечение муниципальной программы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на основании следующих нормативных правовых акт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Бюджетный кодекс Российской Федерации;</w:t>
      </w:r>
    </w:p>
    <w:p>
      <w:pPr>
        <w:pStyle w:val="Normal"/>
        <w:spacing w:lineRule="auto" w:line="22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Трудовой кодекс Российской Федерации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4.12.2007 № 329-ФЗ «О физической культуре и спорте в Российской Федерации»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2012 № 273-ФЗ «Об образовании в Российской Федерации»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24.03.2014 № 172 «О Всероссийском физкультурно-спортивном комплексе «Готов к труду и обороне» (ГТО)»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15.04.2014 № 302 «Об утверждении государственной программы Российской Федерации «Развитие физической культуры и спорта»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н Кемеровской области от 11.12.2019 № 137-ОЗ «Об областном бюджете на 2020 год и на плановый период 2021 и 2022 годов»;</w:t>
      </w:r>
    </w:p>
    <w:p>
      <w:pPr>
        <w:pStyle w:val="Normal"/>
        <w:spacing w:lineRule="auto" w:line="228"/>
        <w:ind w:firstLine="737"/>
        <w:jc w:val="both"/>
        <w:rPr/>
      </w:pPr>
      <w:r>
        <w:rPr>
          <w:sz w:val="28"/>
          <w:szCs w:val="28"/>
        </w:rPr>
        <w:t>- Решение Совета народных депутатов Кемеровского муниципального округа № 10 от 24.12.2019 «О бюджете Кемеровского муниципального округа на 2020 год и на плановый период 2021 и 2022 годов»</w:t>
      </w:r>
      <w:r>
        <w:rPr/>
        <w:t xml:space="preserve"> </w:t>
      </w:r>
      <w:r>
        <w:rPr>
          <w:sz w:val="28"/>
          <w:szCs w:val="28"/>
        </w:rPr>
        <w:t>(в редакции решения Совета народных депутатов Кемеровского муниципального округа от 30.07.2020 № 205).</w:t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еханизм реализации муниципальной программы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Ответственным исполнителем муниципальной программы является управление культуры, спорта и молодежной политики администрации Кемеровского муниципального округа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 целях реализации муниципальной программы управление культуры, спорта и молодежной политики администрации Кемеровского муниципального округа осуществляет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, разработку программы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формы и методы управления программой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 (при необходимости) коррективы в распределение средств между мероприятиями программы в течение финансового год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Структурные подразделения управления</w:t>
      </w:r>
      <w:r>
        <w:rPr>
          <w:sz w:val="28"/>
          <w:szCs w:val="28"/>
          <w:lang w:eastAsia="ru-RU"/>
        </w:rPr>
        <w:t xml:space="preserve"> культуры, спорта и молодежной политики администрации Кемеровского муниципального округа</w:t>
      </w:r>
      <w:r>
        <w:rPr>
          <w:sz w:val="28"/>
          <w:szCs w:val="28"/>
        </w:rPr>
        <w:t xml:space="preserve"> осуществляют текущее управление программой, составляют бюджетные заявки на финансирование программы из средств бюджета муниципального округа.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Начальник управления культуры, спорта и молодежной политики администрации Кемеровского муниципального округа и руководители структурных подразделений указанного управления несут персональную ответственность за своевременное и качественное исполнение программных мероприятий и эффективное и целевое использование бюджетных средств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Финансовое управление по Кемеровскому муниципальному району доводит лимиты бюджетных обязательств до управления культуры, спорта и молодежной политики администрации Кемеровского муниципального округа согласно утвержденной муниципальной программе. В соответствии с направленными бюджетными заявками финансовое управление по Кемеровскому муниципальному району перечисляет денежные средства на лицевой счет управления культуры, спорта и молодежной политики администрации Кемеровского муниципального округ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Управление культуры, спорта и молодежной политики администрации Кемеровского муниципального округа перечисляет денежные средства на лицевые счета подведомственных учреждений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реализацией муниципальной программы осуществляет куратор муниципальной программы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Мониторинг и контроль  реализации муниципальной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ониторинг и контроль реализации муниципальной программы осуществляет куратор муниципальной программы. Куратор муниципальной программы несет ответственность за достижение значений целевых индикаторов и показателей муниципальной программы и ее исполн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ниторинг исполнения муниципальной программы включает в себя ежеквартальные и годовой отчеты о ходе реализации программы, предоставляемые куратором муниципальной программы в управление экономического развития и перспективного планирования администрации Кемеровского муниципального округ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квартальные  отчеты  предоставляются  нарастающим  итогом: за 1 квартал  –  до 20 апреля;  за 2 квартал  –  до 20 июля;  за 3 квартал  –  до 20 октябр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квартальные отчеты включают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чет об объеме использования финансовых ресурсов на реализацию муниципальной программы (за отчетный квартал нарастающим итогом с начала года)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 о целевых показателях (индикаторах) муниципальной программы (за отчетный квартал нарастающим итогом с начала года);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 с анализом отклонений значений целевых показателей (индикаторов) муниципальной программы (при наличи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 1 марта  года, следующего за отчетным годом, предоставляются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чет об объеме использования финансовых ресурсов на реализацию муниципальной программы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чет о  достижении целей и задач муниципальной программы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результатах оценки эффективности реализации  муниципальной программы за отчетный год с предложениями по дальнейшей ее реализации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с оценкой влияния вклада результатов в решение задач и достижение целей муниципальной программы, анализом отклонений значений целевых показателей (индикаторов) муниципальной программы (при наличии), перечнем мероприятий, выполненных и не выполненных (с указанием причин)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циальным вопросам                                                             Н.В. Борисова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678" w:leader="none"/>
          <w:tab w:val="right" w:pos="90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к муниципальной     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Развитие физической культуры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и спорта.    Молодое поколение</w:t>
      </w:r>
    </w:p>
    <w:p>
      <w:pPr>
        <w:pStyle w:val="Normal"/>
        <w:tabs>
          <w:tab w:val="clear" w:pos="708"/>
          <w:tab w:val="left" w:pos="4800" w:leader="none"/>
          <w:tab w:val="left" w:pos="51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емеровского  муниципального</w:t>
      </w:r>
    </w:p>
    <w:p>
      <w:pPr>
        <w:pStyle w:val="Normal"/>
        <w:tabs>
          <w:tab w:val="clear" w:pos="708"/>
          <w:tab w:val="right" w:pos="90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круга»  на 2020 - 2022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ффективность реализации муниципальной программы, состоящей из мероприятий (подпрограмм), определяется как оценка эффективности реализации каждого мероприятия (подпрограммы), входящего в его соста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декс результативности мероприятий (подпрограмм) определяется по формул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position w:val="-27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val="en-US" w:eastAsia="en-US"/>
        </w:rPr>
        <w:t>p</w:t>
      </w:r>
      <w:r>
        <w:rPr>
          <w:rFonts w:eastAsia="Calibri"/>
          <w:position w:val="-27"/>
          <w:sz w:val="28"/>
          <w:szCs w:val="28"/>
          <w:lang w:val="en-US" w:eastAsia="en-US"/>
        </w:rPr>
        <w:t xml:space="preserve"> = ∑(</w:t>
      </w:r>
      <w:r>
        <w:rPr>
          <w:rFonts w:eastAsia="Calibri"/>
          <w:position w:val="-27"/>
          <w:sz w:val="28"/>
          <w:szCs w:val="28"/>
          <w:lang w:val="en-US" w:eastAsia="en-US"/>
        </w:rPr>
        <w:t>M</w:t>
      </w:r>
      <w:r>
        <w:rPr>
          <w:rFonts w:eastAsia="Calibri"/>
          <w:sz w:val="28"/>
          <w:szCs w:val="28"/>
          <w:vertAlign w:val="subscript"/>
          <w:lang w:val="en-US" w:eastAsia="en-US"/>
        </w:rPr>
        <w:t>n</w:t>
      </w:r>
      <w:r>
        <w:rPr>
          <w:rFonts w:eastAsia="Calibri"/>
          <w:position w:val="-27"/>
          <w:sz w:val="28"/>
          <w:szCs w:val="28"/>
          <w:lang w:val="en-US" w:eastAsia="en-US"/>
        </w:rPr>
        <w:t xml:space="preserve"> </w:t>
      </w:r>
      <w:r>
        <w:rPr>
          <w:rFonts w:eastAsia="Calibri"/>
          <w:position w:val="-27"/>
          <w:sz w:val="28"/>
          <w:szCs w:val="28"/>
          <w:lang w:val="en-US" w:eastAsia="en-US"/>
        </w:rPr>
        <w:t>x</w:t>
      </w:r>
      <w:r>
        <w:rPr>
          <w:rFonts w:eastAsia="Calibri"/>
          <w:position w:val="-27"/>
          <w:sz w:val="28"/>
          <w:szCs w:val="28"/>
          <w:lang w:val="en-US" w:eastAsia="en-US"/>
        </w:rPr>
        <w:t xml:space="preserve"> </w:t>
      </w:r>
      <w:r>
        <w:rPr>
          <w:rFonts w:eastAsia="Calibri"/>
          <w:position w:val="-27"/>
          <w:sz w:val="28"/>
          <w:szCs w:val="28"/>
          <w:lang w:val="en-US" w:eastAsia="en-US"/>
        </w:rPr>
        <w:t>S</w:t>
      </w:r>
      <w:r>
        <w:rPr>
          <w:rFonts w:eastAsia="Calibri"/>
          <w:position w:val="-27"/>
          <w:sz w:val="28"/>
          <w:szCs w:val="28"/>
          <w:lang w:val="en-US" w:eastAsia="en-US"/>
        </w:rPr>
        <w:t>),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position w:val="-27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val="en-US" w:eastAsia="en-US"/>
        </w:rPr>
        <w:t>p</w:t>
      </w:r>
      <w:r>
        <w:rPr>
          <w:rFonts w:eastAsia="Calibri"/>
          <w:sz w:val="28"/>
          <w:szCs w:val="28"/>
        </w:rPr>
        <w:t xml:space="preserve"> – индекс результативности мероприятий (подпрограмм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position w:val="-27"/>
          <w:sz w:val="28"/>
          <w:szCs w:val="28"/>
          <w:lang w:val="en-US" w:eastAsia="en-US"/>
        </w:rPr>
        <w:t>S</w:t>
      </w:r>
      <w:r>
        <w:rPr>
          <w:rFonts w:eastAsia="Calibri"/>
          <w:position w:val="-27"/>
          <w:sz w:val="28"/>
          <w:szCs w:val="28"/>
          <w:lang w:val="en-US" w:eastAsia="en-US"/>
        </w:rPr>
        <w:t xml:space="preserve"> – соотношение достигнутых и плановых результатов целевых значений показателей. Соотношение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/>
        </w:rPr>
        <w:t>S</w:t>
      </w:r>
      <w:r>
        <w:rPr>
          <w:rFonts w:eastAsia="Calibri"/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val="en-US"/>
        </w:rPr>
        <w:t>R</w:t>
      </w:r>
      <w:r>
        <w:rPr>
          <w:rFonts w:eastAsia="Calibri"/>
          <w:sz w:val="28"/>
          <w:szCs w:val="28"/>
          <w:vertAlign w:val="subscript"/>
        </w:rPr>
        <w:t xml:space="preserve">ф </w:t>
      </w:r>
      <w:r>
        <w:rPr>
          <w:rFonts w:eastAsia="Calibri"/>
          <w:sz w:val="28"/>
          <w:szCs w:val="28"/>
        </w:rPr>
        <w:t xml:space="preserve">/ </w:t>
      </w:r>
      <w:r>
        <w:rPr>
          <w:rFonts w:eastAsia="Calibri"/>
          <w:sz w:val="28"/>
          <w:szCs w:val="28"/>
          <w:lang w:val="en-US"/>
        </w:rPr>
        <w:t>R</w:t>
      </w:r>
      <w:r>
        <w:rPr>
          <w:rFonts w:eastAsia="Calibri"/>
          <w:sz w:val="28"/>
          <w:szCs w:val="28"/>
          <w:vertAlign w:val="subscript"/>
          <w:lang w:val="en-US"/>
        </w:rPr>
        <w:t>n</w:t>
      </w:r>
      <w:r>
        <w:rPr>
          <w:rFonts w:eastAsia="Calibri"/>
          <w:sz w:val="28"/>
          <w:szCs w:val="28"/>
          <w:vertAlign w:val="subscript"/>
        </w:rPr>
        <w:t xml:space="preserve"> </w:t>
      </w:r>
      <w:r>
        <w:rPr>
          <w:rFonts w:eastAsia="Calibri"/>
          <w:sz w:val="28"/>
          <w:szCs w:val="28"/>
        </w:rPr>
        <w:t xml:space="preserve"> - в случае использования показателей, направленных на увеличение целевых знач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/>
        </w:rPr>
        <w:t>S</w:t>
      </w:r>
      <w:r>
        <w:rPr>
          <w:rFonts w:eastAsia="Calibri"/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val="en-US"/>
        </w:rPr>
        <w:t>R</w:t>
      </w:r>
      <w:r>
        <w:rPr>
          <w:rFonts w:eastAsia="Calibri"/>
          <w:sz w:val="28"/>
          <w:szCs w:val="28"/>
          <w:vertAlign w:val="subscript"/>
          <w:lang w:val="en-US"/>
        </w:rPr>
        <w:t>n</w:t>
      </w:r>
      <w:r>
        <w:rPr>
          <w:rFonts w:eastAsia="Calibri"/>
          <w:sz w:val="28"/>
          <w:szCs w:val="28"/>
          <w:vertAlign w:val="subscript"/>
        </w:rPr>
        <w:t xml:space="preserve"> </w:t>
      </w:r>
      <w:r>
        <w:rPr>
          <w:rFonts w:eastAsia="Calibri"/>
          <w:sz w:val="28"/>
          <w:szCs w:val="28"/>
        </w:rPr>
        <w:t xml:space="preserve">/ </w:t>
      </w:r>
      <w:r>
        <w:rPr>
          <w:rFonts w:eastAsia="Calibri"/>
          <w:sz w:val="28"/>
          <w:szCs w:val="28"/>
          <w:lang w:val="en-US"/>
        </w:rPr>
        <w:t>R</w:t>
      </w:r>
      <w:r>
        <w:rPr>
          <w:rFonts w:eastAsia="Calibri"/>
          <w:sz w:val="28"/>
          <w:szCs w:val="28"/>
          <w:vertAlign w:val="subscript"/>
        </w:rPr>
        <w:t xml:space="preserve">ф </w:t>
      </w:r>
      <w:r>
        <w:rPr>
          <w:rFonts w:eastAsia="Calibri"/>
          <w:sz w:val="28"/>
          <w:szCs w:val="28"/>
        </w:rPr>
        <w:t xml:space="preserve">  -  в случае использования показателей, направленных на снижение целевых значен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val="en-US"/>
        </w:rPr>
        <w:t>R</w:t>
      </w:r>
      <w:r>
        <w:rPr>
          <w:rFonts w:eastAsia="Calibri"/>
          <w:sz w:val="28"/>
          <w:szCs w:val="28"/>
          <w:vertAlign w:val="subscript"/>
        </w:rPr>
        <w:t xml:space="preserve">ф  </w:t>
      </w:r>
      <w:r>
        <w:rPr>
          <w:rFonts w:eastAsia="Calibri"/>
          <w:sz w:val="28"/>
          <w:szCs w:val="28"/>
        </w:rPr>
        <w:t>- достигнутый результат целевого значения показател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val="en-US"/>
        </w:rPr>
        <w:t>R</w:t>
      </w:r>
      <w:r>
        <w:rPr>
          <w:rFonts w:eastAsia="Calibri"/>
          <w:sz w:val="28"/>
          <w:szCs w:val="28"/>
          <w:vertAlign w:val="subscript"/>
          <w:lang w:val="en-US"/>
        </w:rPr>
        <w:t>n</w:t>
      </w:r>
      <w:r>
        <w:rPr>
          <w:rFonts w:eastAsia="Calibri"/>
          <w:sz w:val="28"/>
          <w:szCs w:val="28"/>
          <w:vertAlign w:val="subscript"/>
        </w:rPr>
        <w:t xml:space="preserve">  </w:t>
      </w:r>
      <w:r>
        <w:rPr>
          <w:rFonts w:eastAsia="Calibri"/>
          <w:sz w:val="28"/>
          <w:szCs w:val="28"/>
        </w:rPr>
        <w:t>- плановый результат целевого значения показател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val="en-US"/>
        </w:rPr>
        <w:t>M</w:t>
      </w:r>
      <w:r>
        <w:rPr>
          <w:rFonts w:eastAsia="Calibri"/>
          <w:sz w:val="28"/>
          <w:szCs w:val="28"/>
          <w:vertAlign w:val="subscript"/>
          <w:lang w:val="en-US"/>
        </w:rPr>
        <w:t>n</w:t>
      </w:r>
      <w:r>
        <w:rPr>
          <w:rFonts w:eastAsia="Calibri"/>
          <w:sz w:val="28"/>
          <w:szCs w:val="28"/>
          <w:vertAlign w:val="subscript"/>
        </w:rPr>
        <w:t xml:space="preserve"> </w:t>
      </w:r>
      <w:r>
        <w:rPr>
          <w:rFonts w:eastAsia="Calibri"/>
          <w:sz w:val="28"/>
          <w:szCs w:val="28"/>
        </w:rPr>
        <w:t xml:space="preserve">– весовое значение показателя (вес показателя), характеризующего мероприятие (подпрограмму). Вес показателя рассчитывается по формуле: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lang w:val="en-US"/>
        </w:rPr>
        <w:t>M</w:t>
      </w:r>
      <w:r>
        <w:rPr>
          <w:rFonts w:eastAsia="Calibri"/>
          <w:sz w:val="28"/>
          <w:szCs w:val="28"/>
          <w:vertAlign w:val="subscript"/>
          <w:lang w:val="en-US"/>
        </w:rPr>
        <w:t>n</w:t>
      </w:r>
      <w:r>
        <w:rPr>
          <w:rFonts w:eastAsia="Calibri"/>
          <w:sz w:val="28"/>
          <w:szCs w:val="28"/>
        </w:rPr>
        <w:t xml:space="preserve"> = 1 / </w:t>
      </w:r>
      <w:r>
        <w:rPr>
          <w:rFonts w:eastAsia="Calibri"/>
          <w:sz w:val="28"/>
          <w:szCs w:val="28"/>
          <w:lang w:val="en-US"/>
        </w:rPr>
        <w:t>N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где: </w:t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val="en-US"/>
        </w:rPr>
        <w:t>N</w:t>
      </w:r>
      <w:r>
        <w:rPr>
          <w:rFonts w:eastAsia="Calibri"/>
          <w:sz w:val="28"/>
          <w:szCs w:val="28"/>
        </w:rPr>
        <w:t xml:space="preserve"> – общее число показателей, характеризующих выполнение  мероприятий (подпрограммы).</w:t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Под эффективностью понимается отношение затрат на достижение  (фактических) нефинансовых результатов реализации мероприятий (подпрограмм) к планируемым затратам мероприятий (подпрограмм).</w:t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Эффективность подпрограмм определяется по индексу эффективности.</w:t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Индекс эффективности мероприятий (подпрограмм) определяется по формуле:</w:t>
      </w:r>
    </w:p>
    <w:p>
      <w:pPr>
        <w:pStyle w:val="Normal"/>
        <w:tabs>
          <w:tab w:val="clear" w:pos="708"/>
          <w:tab w:val="left" w:pos="3203" w:leader="none"/>
        </w:tabs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  <w:vertAlign w:val="subscript"/>
        </w:rPr>
        <w:t>э</w:t>
      </w:r>
      <w:r>
        <w:rPr>
          <w:rFonts w:eastAsia="Calibri"/>
          <w:sz w:val="28"/>
          <w:szCs w:val="28"/>
        </w:rPr>
        <w:t xml:space="preserve"> = (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  <w:vertAlign w:val="subscript"/>
        </w:rPr>
        <w:t>ф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x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  <w:vertAlign w:val="subscript"/>
          <w:lang w:val="en-US"/>
        </w:rPr>
        <w:t>p</w:t>
      </w:r>
      <w:r>
        <w:rPr>
          <w:rFonts w:eastAsia="Calibri"/>
          <w:sz w:val="28"/>
          <w:szCs w:val="28"/>
        </w:rPr>
        <w:t xml:space="preserve">) / 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  <w:vertAlign w:val="subscript"/>
          <w:lang w:val="en-US"/>
        </w:rPr>
        <w:t>n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20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203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3203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  <w:vertAlign w:val="subscript"/>
        </w:rPr>
        <w:t xml:space="preserve">э    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vertAlign w:val="subscript"/>
        </w:rPr>
        <w:t xml:space="preserve">  </w:t>
      </w:r>
      <w:r>
        <w:rPr>
          <w:rFonts w:eastAsia="Calibri"/>
          <w:sz w:val="28"/>
          <w:szCs w:val="28"/>
        </w:rPr>
        <w:t>индекс эффективности мероприятий (подпрограмм);</w:t>
      </w:r>
    </w:p>
    <w:p>
      <w:pPr>
        <w:pStyle w:val="Normal"/>
        <w:tabs>
          <w:tab w:val="clear" w:pos="708"/>
          <w:tab w:val="left" w:pos="320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  <w:vertAlign w:val="subscript"/>
        </w:rPr>
        <w:t xml:space="preserve">ф </w:t>
      </w:r>
      <w:r>
        <w:rPr>
          <w:rFonts w:eastAsia="Calibri"/>
          <w:sz w:val="28"/>
          <w:szCs w:val="28"/>
        </w:rPr>
        <w:t>- объем фактического совокупного финансирования мероприятий (подпрограмм);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>
          <w:sz w:val="28"/>
          <w:szCs w:val="28"/>
        </w:rPr>
        <w:t xml:space="preserve">     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  <w:vertAlign w:val="subscript"/>
          <w:lang w:val="en-US"/>
        </w:rPr>
        <w:t>p</w:t>
      </w:r>
      <w:r>
        <w:rPr>
          <w:rFonts w:eastAsia="Calibri"/>
          <w:sz w:val="28"/>
          <w:szCs w:val="28"/>
        </w:rPr>
        <w:t xml:space="preserve">  - индекс результативности мероприятий (подпрограмм);</w:t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  <w:vertAlign w:val="subscript"/>
          <w:lang w:val="en-US"/>
        </w:rPr>
        <w:t>n</w:t>
      </w:r>
      <w:r>
        <w:rPr>
          <w:rFonts w:eastAsia="Calibri"/>
          <w:sz w:val="28"/>
          <w:szCs w:val="28"/>
          <w:vertAlign w:val="subscript"/>
        </w:rPr>
        <w:t xml:space="preserve"> </w:t>
      </w:r>
      <w:r>
        <w:rPr>
          <w:rFonts w:eastAsia="Calibri"/>
          <w:sz w:val="28"/>
          <w:szCs w:val="28"/>
        </w:rPr>
        <w:t>-объем запланированного совокупного финансирования мероприятий (подпрограмм)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По итогам проведения анализа индекса эффективности дается качественная оценка эффективности реализации мероприятий (подпрограмм):</w:t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наименование индикатора – индекс эффективности мероприятий (подпрограмм) (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  <w:vertAlign w:val="subscript"/>
        </w:rPr>
        <w:t>э</w:t>
      </w:r>
      <w:r>
        <w:rPr>
          <w:rFonts w:eastAsia="Calibri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диапазоны значений, характеризующие эффективность мероприятий (подпрограмм), перечислены ниже.</w:t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Значение показателя:</w:t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0,9 ≤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  <w:vertAlign w:val="subscript"/>
        </w:rPr>
        <w:t xml:space="preserve">э </w:t>
      </w:r>
      <w:r>
        <w:rPr>
          <w:rFonts w:eastAsia="Calibri"/>
          <w:sz w:val="28"/>
          <w:szCs w:val="28"/>
        </w:rPr>
        <w:t>≤ 1,1</w:t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Качественная оценка мероприятий (подпрограмм): высокий уровень эффективности.</w:t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Значение показателя:</w:t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0,8 ≤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  <w:vertAlign w:val="subscript"/>
        </w:rPr>
        <w:t xml:space="preserve">э </w:t>
      </w:r>
      <w:r>
        <w:rPr>
          <w:rFonts w:eastAsia="Calibri"/>
          <w:sz w:val="28"/>
          <w:szCs w:val="28"/>
        </w:rPr>
        <w:t>≤ 0,9</w:t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Качественная оценка мероприятий (подпрограмм): запланированный уровень эффективности.</w:t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Значение показателя:</w:t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  <w:vertAlign w:val="subscript"/>
        </w:rPr>
        <w:t xml:space="preserve">э </w:t>
      </w:r>
      <w:r>
        <w:rPr>
          <w:rFonts w:eastAsia="Calibri"/>
          <w:sz w:val="28"/>
          <w:szCs w:val="28"/>
        </w:rPr>
        <w:t>&lt; 0,8</w:t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не  менее 80% мероприятий (подпрограмм), запланированных на отчетный год, выполнено в полном объеме.</w:t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sectPr>
      <w:type w:val="nextPage"/>
      <w:pgSz w:w="11906" w:h="16838"/>
      <w:pgMar w:left="1701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szCs w:val="28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 w:val="28"/>
        <w:szCs w:val="28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8"/>
        <w:szCs w:val="28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28"/>
        <w:szCs w:val="28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sz w:val="28"/>
        <w:szCs w:val="28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 w:val="28"/>
        <w:szCs w:val="28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sz w:val="28"/>
        <w:szCs w:val="28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>
      <w:rFonts w:eastAsia="Calibri"/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rFonts w:eastAsia="Calibri"/>
      <w:sz w:val="28"/>
      <w:szCs w:val="28"/>
    </w:rPr>
  </w:style>
  <w:style w:type="character" w:styleId="WW8Num7z0">
    <w:name w:val="WW8Num7z0"/>
    <w:qFormat/>
    <w:rPr/>
  </w:style>
  <w:style w:type="character" w:styleId="3">
    <w:name w:val="Основной шрифт абзаца3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eastAsia="Calibri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eastAsia="Calibri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Style15">
    <w:name w:val="Название Знак"/>
    <w:qFormat/>
    <w:rPr>
      <w:rFonts w:ascii="Arial" w:hAnsi="Arial" w:cs="Arial"/>
      <w:b/>
      <w:sz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/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left="0"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9"/>
      <w:ind w:left="0" w:right="0" w:firstLine="533"/>
      <w:jc w:val="both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56:00Z</dcterms:created>
  <dc:creator>Admin</dc:creator>
  <dc:description/>
  <dc:language>en-US</dc:language>
  <cp:lastModifiedBy>Игнатий Карташов</cp:lastModifiedBy>
  <cp:lastPrinted>2020-09-15T16:55:00Z</cp:lastPrinted>
  <dcterms:modified xsi:type="dcterms:W3CDTF">2020-09-15T09:56:00Z</dcterms:modified>
  <cp:revision>2</cp:revision>
  <dc:subject/>
  <dc:title/>
</cp:coreProperties>
</file>