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 01.09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 сентября 2021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два вопроса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ведомление муниципального казенного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муниципальном казен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Уведомление муниципального бюджетного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муниципальном бюджетном учрежден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2-03-23T05:20:00Z</dcterms:modified>
  <cp:revision>16</cp:revision>
  <dc:subject/>
  <dc:title/>
</cp:coreProperties>
</file>