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едание </w:t>
      </w:r>
      <w:r>
        <w:rPr>
          <w:rFonts w:cs="Times New Roman" w:ascii="Times New Roman" w:hAnsi="Times New Roman"/>
          <w:sz w:val="28"/>
          <w:szCs w:val="28"/>
        </w:rPr>
        <w:t xml:space="preserve">  комиссии по соблюдению требований к служебному поведению  муниципальных служащих и урегулированию конфликта интересов  администрации Кемеровского муниципального округ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21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03 марта 2021 года в администрации Кемеровского муниципального округа  состоялось заседание 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 муниципальных служащих и урегулированию конфликта интересов  администрации Кемеровского муниципального округа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ссмотрено </w:t>
      </w:r>
      <w:r>
        <w:rPr>
          <w:rFonts w:cs="Times New Roman" w:ascii="Times New Roman" w:hAnsi="Times New Roman"/>
          <w:sz w:val="28"/>
          <w:szCs w:val="28"/>
        </w:rPr>
        <w:t xml:space="preserve">обращение, поступившее из Следственного управления по Кемеровской области – Кузбассу, части обжалования действий сотрудников КУМИ Кемеровского муниципального округа на предмет соответствия их поведения Кодексу этики и служебного  поведения муниципального служащего администрации Кемеровского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не установлено, фактов, указывающих на нарушение требований к служебному поведению, не исполнение или злоупотребление должностными полномочиями муниципальным служащи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0" w:after="161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45:00Z</dcterms:created>
  <dc:creator>Елена Р. Морозова</dc:creator>
  <dc:description/>
  <dc:language>en-US</dc:language>
  <cp:lastModifiedBy>Игнатий Карташов</cp:lastModifiedBy>
  <dcterms:modified xsi:type="dcterms:W3CDTF">2021-03-23T02:45:00Z</dcterms:modified>
  <cp:revision>2</cp:revision>
  <dc:subject/>
  <dc:title/>
</cp:coreProperties>
</file>