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е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  от 07.07.2021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7 июля 2021 года в администрации Кемеровского муниципального округа  состоялось заседание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 муниципального служащего администрации Кемеровского муниципального округа и урегулированию конфликта интересов в администрации Кемеро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ассмотрено два вопроса: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 Уведомление коммерческой организации о заключении трудового договора с гражданином</w:t>
      </w:r>
      <w:r>
        <w:rPr>
          <w:rFonts w:cs="Times New Roman" w:ascii="Times New Roman" w:hAnsi="Times New Roman"/>
          <w:sz w:val="28"/>
          <w:szCs w:val="28"/>
        </w:rPr>
        <w:t>, ранее замещавшим должность муниципальной службы в администрации Кеме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итогам рассмотрения уведомления комиссией принято решение д</w:t>
      </w:r>
      <w:r>
        <w:rPr>
          <w:rFonts w:cs="Times New Roman" w:ascii="Times New Roman" w:hAnsi="Times New Roman"/>
          <w:sz w:val="28"/>
          <w:szCs w:val="28"/>
          <w:lang w:eastAsia="ru-RU"/>
        </w:rPr>
        <w:t>ать гражданину</w:t>
      </w:r>
      <w:r>
        <w:rPr>
          <w:rFonts w:cs="Times New Roman" w:ascii="Times New Roman" w:hAnsi="Times New Roman"/>
          <w:sz w:val="28"/>
          <w:szCs w:val="28"/>
        </w:rPr>
        <w:t>, ранее замещавшему должность муниципальной службы в администрации Кемер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 на замещение должности в коммерческой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ление муниципального служащего о намерении выполнять иную оплачиваемую работу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его  уведомления, анализа должностных обязанностей, комиссией установлено, что возникновение конфликта интересов при выполнении служащим иной оплачиваемой работы, указанной в уведомлении, отсутствует. Дано согласие муниципальному служащему на выполнение  иной оплачиваем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61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4:00:00Z</dcterms:created>
  <dc:creator>Елена Р. Морозова</dc:creator>
  <dc:description/>
  <dc:language>en-US</dc:language>
  <cp:lastModifiedBy>Игнатий Карташов</cp:lastModifiedBy>
  <dcterms:modified xsi:type="dcterms:W3CDTF">2021-07-21T04:00:00Z</dcterms:modified>
  <cp:revision>2</cp:revision>
  <dc:subject/>
  <dc:title/>
</cp:coreProperties>
</file>