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 xml:space="preserve">  комиссии по соблюдению требований к служебному поведению  муниципальных служащих и урегулированию конфликта интересов  администрации Кемеровского муниципального округ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1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5 января 2021 года в администрации Кемеровского муниципального округа  состоялось заседание 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администрации Кемеров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о уведомление, поступившие в администрацию Кемеровского муниципального округа  из учреждения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о заключении трудового договора с гражданином, ранее замещавшим должность муниципальной службы в администрации Кемеровского муниципального округа, комиссией установлено, что при осуществлении своих должностных обязанностей служащий не осуществлял функции  муниципального управления. Комиссией было принято решение дать согласие на замещение долж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Елена Р. Морозова</dc:creator>
  <dc:description/>
  <cp:keywords/>
  <dc:language>en-US</dc:language>
  <cp:lastModifiedBy>Морозова</cp:lastModifiedBy>
  <dcterms:modified xsi:type="dcterms:W3CDTF">2021-01-14T07:55:00Z</dcterms:modified>
  <cp:revision>10</cp:revision>
  <dc:subject/>
  <dc:title/>
</cp:coreProperties>
</file>