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15.04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15 апреля 2021 года в администрации Кемеровского муниципального округа  состоялось заседание комиссии </w:t>
      </w:r>
      <w:r>
        <w:rPr>
          <w:bCs/>
          <w:color w:val="000000"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информации начальника отдела по профилактике коррупционных и иных правонарушений администрации Кемеровского муниципального округа  по результатам проведения внутреннего анализа сведений о доходах, расходах, об имуществе и обязательствах имущественного характера за 2020 год муниципальным служащим администра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ункту 2.2 статьи 14.1 Федерального закона от 02.03.2007            № 25-ФЗ «О муниципальной службе в Российской Федерации», ст. 12.3 Федерального закона от 25.12.2008 № 273-ФЗ «О противодействии коррупции» в случае, если владение  лицом, замещающим должность муниципальной службы, ценными  бумагами (долями участия, паями в уставных (складочных) капиталах организаций) приводит или может привести  к конфликту  интересов, указанное  лицо обязано  передать принадлежащие ему ценные 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ладение муниципальным служащим акциями коммерческих организаций (акционерных обществ) может привести  к возникновению конфликта интересов, т.е. ситуации, при которой  личная заинтересованность  (прямая или косвенная) лица, замещающего должность,  замещение которой, в соответствии с п.1-3 ст.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12.2008 № 273-ФЗ  «О противодействии коррупции», предусматривает обязанность  принимать меры по предотвращению и урегулированию конфликта интересов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Принятое комиссией решение по рассмотренному вопросу</w:t>
      </w:r>
      <w:r>
        <w:rPr/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Рекомендовать руководителю администрации Кемеровского муниципального округа привлечь муниципального служащего, к дисциплинарной ответственности и применить меру ответственности, соразмерно допущенного наруш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6:00Z</dcterms:created>
  <dc:creator>Елена Р. Морозова</dc:creator>
  <dc:description/>
  <cp:keywords/>
  <dc:language>en-US</dc:language>
  <cp:lastModifiedBy>Морозова</cp:lastModifiedBy>
  <dcterms:modified xsi:type="dcterms:W3CDTF">2021-05-04T06:07:00Z</dcterms:modified>
  <cp:revision>3</cp:revision>
  <dc:subject/>
  <dc:title/>
</cp:coreProperties>
</file>