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27.05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7 мая 2021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 коммерческой организации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коммерческой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1-07-21T03:57:00Z</dcterms:modified>
  <cp:revision>10</cp:revision>
  <dc:subject/>
  <dc:title/>
</cp:coreProperties>
</file>