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 03.03.2022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 марта 2022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 муниципальных служащих и урегулированию конфликта интересов в администрации Кемеровского муниципальн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два вопроса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ведомление коммерческой организации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Уведомление муниципального автономного учреждения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муниципальном автономном учрежден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2-03-23T05:21:00Z</dcterms:modified>
  <cp:revision>16</cp:revision>
  <dc:subject/>
  <dc:title/>
</cp:coreProperties>
</file>