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              в администрации Кемеровского муниципального округа от 10.11.2023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0 ноября 2023 года в администрации Кемеровского муниципального округа состоялось заседание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Кемеровского муниципального округа </w:t>
        <w:br/>
        <w:t>(далее – Комисс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 вопрос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 соблюдении муниципальным служащим администрации Кемеровского муниципального округа основных принципов и правил служебного поведения муниципальных служащих, Кодекса этики и служебного поведения муниципальных служащих администрации Кемеровского муниципального округа, утвержденного постановлением администрации Кемеровского муниципального округа от 29.10.2020 </w:t>
        <w:br/>
        <w:t>№ 3170-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 Комиссией принято решение, считать установленным факт некорректного обращения с гражданами, находящимися при исполнении должностных обязанностей, создание конфликтной ситуации, способной нанести ущерб авторитету Кемеровского муниципального округа, совершения действий, связанных </w:t>
        <w:br/>
        <w:t xml:space="preserve">с влиянием личных интересов; считать установленным факт несоблюдения норм служебной, профессиональной этики и правил делового поведения, проявления некорректности в обращении с должностными лицами, создания </w:t>
        <w:br/>
        <w:t>в подразделении Кемеровского муниципального округа неблагоприятного для эффективной работы морально-психологического климата, а именно- проявление груб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 считать установленным факт несоблюдения условий срочного трудового договора с муниципальным служащим в части соблюдать Кодекс этики и служебного поведения муниципального служаще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явленных нарушений, влекут за собой применение</w:t>
        <w:br/>
        <w:t>к муниципальному служащему дисциплинарного взыск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8:00Z</dcterms:created>
  <dc:creator>Елена Р. Морозова</dc:creator>
  <dc:description/>
  <dc:language>en-US</dc:language>
  <cp:lastModifiedBy>Светлана Ильина</cp:lastModifiedBy>
  <dcterms:modified xsi:type="dcterms:W3CDTF">2023-12-06T06:57:00Z</dcterms:modified>
  <cp:revision>7</cp:revision>
  <dc:subject/>
  <dc:title/>
</cp:coreProperties>
</file>