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               в администрации Кемеровского муниципального округа от  17.04.2023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7 апреля 2023 года в администрации Кемеровского муниципального округа  состоялось заседание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емеровского муниципального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 вопрос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О </w:t>
      </w:r>
      <w:r>
        <w:rPr>
          <w:rFonts w:cs="Times New Roman" w:ascii="Times New Roman" w:hAnsi="Times New Roman"/>
          <w:sz w:val="28"/>
          <w:szCs w:val="28"/>
        </w:rPr>
        <w:t>мерах, предпринятых в целях предотвращения возможности возникновения конфликта интересов, при исполнении муниципальным служащ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комиссией принято решение, что принятые меры предотвращают возможность возникновения конфликта интересов при исполнении должностных обязанностей муниципального служащего администрации Кеме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5:00Z</dcterms:created>
  <dc:creator>Елена Р. Морозова</dc:creator>
  <dc:description/>
  <cp:keywords/>
  <dc:language>en-US</dc:language>
  <cp:lastModifiedBy>Светлана Ильина</cp:lastModifiedBy>
  <dcterms:modified xsi:type="dcterms:W3CDTF">2023-05-23T07:31:00Z</dcterms:modified>
  <cp:revision>10</cp:revision>
  <dc:subject/>
  <dc:title/>
</cp:coreProperties>
</file>