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30.03.2023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0 марта 2023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емеровского муниципальн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 вопрос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ведомление муниципального служащего о возможном возникновении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уведомления комиссией принято решение, </w:t>
        <w:br/>
        <w:t xml:space="preserve">что при исполнении муниципальным служащим должностных обязанностей в настоящее время конфликт интересов отсутствует. Принять меры </w:t>
        <w:br/>
        <w:t>по недопущению возможности возникновения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Светлана Ильина</cp:lastModifiedBy>
  <dcterms:modified xsi:type="dcterms:W3CDTF">2023-05-23T07:06:00Z</dcterms:modified>
  <cp:revision>27</cp:revision>
  <dc:subject/>
  <dc:title/>
</cp:coreProperties>
</file>