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ых служащих и урегулированию конфликта интересов                в администрации Кемеровского муниципального округа от 30.10.2023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0 октября 2023 года в администрации Кемеровского муниципального округа состоялось заседание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Кемеровского муниципального округа (далее – Комисси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ссмотрен вопрос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 соблюдении муниципальным служащим администрации Кемеровского муниципального округа основных принципов и правил служебного поведения муниципальных служащих, Кодекса этики и служебного поведения муниципальных служащих администрации Кемеровского муниципального округа, утвержденного постановлением администрации Кемеровского муниципального округа от 29.10.2020 </w:t>
        <w:br/>
        <w:t>№ 3170-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 Комиссией принято решение, удовлетворить устное ходатайство муниципального служащего администрации Кемеровского муниципального округа о повторном более детальном ознакомлении по существу вынесенных на Комиссию вопросов и предоставлении дополнительного времени для написания пояснений.  Провести повторное заседание Комиссии о соблюдении основных принципов и правил служебного поведения муниципальных служащих, Кодекса этики </w:t>
        <w:br/>
        <w:t>и служебного поведения муниципальных служащих администрации Кемеровского муниципального округа утвержденного постановлением администрации Кемеровского муниципального округа от 29.10.2020</w:t>
        <w:br/>
        <w:t>№ 3170-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8:00Z</dcterms:created>
  <dc:creator>Елена Р. Морозова</dc:creator>
  <dc:description/>
  <dc:language>en-US</dc:language>
  <cp:lastModifiedBy>Светлана Ильина</cp:lastModifiedBy>
  <dcterms:modified xsi:type="dcterms:W3CDTF">2023-12-06T06:48:00Z</dcterms:modified>
  <cp:revision>3</cp:revision>
  <dc:subject/>
  <dc:title/>
</cp:coreProperties>
</file>