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10.07.2024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 xml:space="preserve">10 июля 2024 года в администрации Кемеровского муниципального округа состоялось заседание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 (далее –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н вопро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ведомление муниципального служащего о возможном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рассмотрения вопроса Комиссией принято решение: признать, что при исполнении муниципальным служащим администрации Кемеровского муниципального округа должностных обязанностей конфликт интересов отсутствует.</w:t>
      </w:r>
    </w:p>
    <w:sectPr>
      <w:type w:val="nextPage"/>
      <w:pgSz w:w="11906" w:h="16838"/>
      <w:pgMar w:left="1620" w:right="107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5:00Z</dcterms:created>
  <dc:creator>Kemadm</dc:creator>
  <dc:description/>
  <cp:keywords/>
  <dc:language>en-US</dc:language>
  <cp:lastModifiedBy>Dadpool</cp:lastModifiedBy>
  <cp:lastPrinted>2024-04-02T16:10:00Z</cp:lastPrinted>
  <dcterms:modified xsi:type="dcterms:W3CDTF">2024-07-15T12:35:00Z</dcterms:modified>
  <cp:revision>2</cp:revision>
  <dc:subject/>
  <dc:title/>
</cp:coreProperties>
</file>