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14.02.2024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14 февраля 2024 года в администрации Кемеровского муниципального округа состоялось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н вопро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невозможности муниципальным служащим администрации Кемеровского муниципального округа по объективным причинам представить сведения о доходах, расходах, об имуществе и обязательствах имущественного характера на несовершеннолетнего ребенка за 2023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 Комиссией принято решение: признать, что муниципальным служащим исчерпывающие меры по сбору информации необходимой для заполнения сведений о доходах, </w:t>
        <w:br/>
        <w:t xml:space="preserve">об имуществе и обязательствах имущественного характера </w:t>
        <w:br/>
        <w:t xml:space="preserve">на несовершеннолетнего ребенка не предприняты. Рекомендовать  муниципальному служащему предпринять меры для получения информации необходимой для заполнения сведений о доходах, об имуществе </w:t>
        <w:br/>
        <w:t>и обязательствах имущественного характера на несовершеннолетнего ребенка.</w:t>
      </w:r>
    </w:p>
    <w:p>
      <w:pPr>
        <w:pStyle w:val="Normal"/>
        <w:tabs>
          <w:tab w:val="clear" w:pos="567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07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3:00Z</dcterms:created>
  <dc:creator>Kemadm</dc:creator>
  <dc:description/>
  <cp:keywords/>
  <dc:language>en-US</dc:language>
  <cp:lastModifiedBy>Светлана Ильина</cp:lastModifiedBy>
  <cp:lastPrinted>2024-02-15T10:14:00Z</cp:lastPrinted>
  <dcterms:modified xsi:type="dcterms:W3CDTF">2024-04-05T02:57:00Z</dcterms:modified>
  <cp:revision>12</cp:revision>
  <dc:subject/>
  <dc:title/>
</cp:coreProperties>
</file>