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е </w:t>
      </w:r>
      <w:r>
        <w:rPr>
          <w:sz w:val="28"/>
          <w:szCs w:val="28"/>
        </w:rPr>
        <w:t>комиссии по соблюдению требований к служебному поведению  муниципальных служащих и урегулированию конфликта интересов                в администрации Кемеровского муниципального округа от 25.01.2024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spacing w:val="-6"/>
          <w:sz w:val="28"/>
          <w:szCs w:val="28"/>
        </w:rPr>
        <w:t xml:space="preserve">25 января 2024 года в администрации Кемеровского муниципального округа состоялось заседание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емеровского муниципального округа (далее – Комисс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а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н вопро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 непредставлении муниципальным служащим администрации Кемеровского муниципального округа сведений о своих доходах, расходах, об имуществе и обязательствах имущественного характера за 2022 год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итогам рассмотрения вопроса Комиссией принято решение: считать установленным факт непредставления муниципальным служащим сведений о своих доходах, расходах, об имуществе и обязательствах имущественного характера за 2022 год. 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комендовать главе Кемеровского муниципального округа применить к муниципальному служащему администрации Кемеровского муниципального округа взыскание в виде увольнения муниципального служащего в связи с утратой доверия.</w:t>
      </w:r>
    </w:p>
    <w:p>
      <w:pPr>
        <w:pStyle w:val="Normal"/>
        <w:tabs>
          <w:tab w:val="clear" w:pos="567"/>
          <w:tab w:val="left" w:pos="3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07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50:00Z</dcterms:created>
  <dc:creator>Kemadm</dc:creator>
  <dc:description/>
  <dc:language>en-US</dc:language>
  <cp:lastModifiedBy>Игнатий Карташов</cp:lastModifiedBy>
  <cp:lastPrinted>2024-01-25T16:18:00Z</cp:lastPrinted>
  <dcterms:modified xsi:type="dcterms:W3CDTF">2024-01-31T02:50:00Z</dcterms:modified>
  <cp:revision>2</cp:revision>
  <dc:subject/>
  <dc:title/>
</cp:coreProperties>
</file>