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42290" cy="6883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КЕМЕРОВСКОГО МУНИЦИПАЛЬНОГО РАЙОН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34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«</w:t>
      </w:r>
      <w:r>
        <w:rPr>
          <w:b/>
          <w:sz w:val="28"/>
          <w:szCs w:val="28"/>
          <w:u w:val="single"/>
        </w:rPr>
        <w:t xml:space="preserve"> 11 </w:t>
      </w:r>
      <w:r>
        <w:rPr>
          <w:b/>
          <w:sz w:val="28"/>
          <w:szCs w:val="28"/>
        </w:rPr>
        <w:t xml:space="preserve">»  </w:t>
      </w:r>
      <w:r>
        <w:rPr>
          <w:b/>
          <w:sz w:val="28"/>
          <w:szCs w:val="28"/>
          <w:u w:val="single"/>
        </w:rPr>
        <w:t xml:space="preserve"> июля   2014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№   </w:t>
      </w:r>
      <w:r>
        <w:rPr>
          <w:b/>
          <w:sz w:val="28"/>
          <w:szCs w:val="28"/>
          <w:u w:val="single"/>
        </w:rPr>
        <w:t xml:space="preserve">2036-п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емер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/>
      </w:pPr>
      <w:r>
        <w:rPr>
          <w:b/>
          <w:sz w:val="28"/>
          <w:szCs w:val="28"/>
        </w:rPr>
        <w:t>Об утверждении Плана противодействия коррупции в Кемеровском муниципальном районе на 2014-2015 годы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5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</w:rPr>
        <w:t xml:space="preserve">В целях реализации Указа Президента Российской Федерации от 11.04.2014 № 226 «О Национальном плане противодействия коррупции на 2014 -2015 годы» и во исполнение распоряжения Коллегии Администрации Кемеровской области от 18.06.2014 № 398-р «Об утверждении Плана противодействия коррупции в Кемеровской области на 2014-2015 годы»: </w:t>
      </w:r>
    </w:p>
    <w:p>
      <w:pPr>
        <w:pStyle w:val="Normal"/>
        <w:shd w:fill="FFFFFF" w:val="clear"/>
        <w:ind w:firstLine="550"/>
        <w:jc w:val="both"/>
        <w:rPr>
          <w:sz w:val="28"/>
        </w:rPr>
      </w:pPr>
      <w:r>
        <w:rPr>
          <w:sz w:val="28"/>
        </w:rPr>
        <w:t xml:space="preserve">1. Утвердить План противодействия коррупции в Кемеровском  муниципальном районе на 2014 – 2015 годы согласно приложению к настоящему постановлению. </w:t>
      </w:r>
    </w:p>
    <w:p>
      <w:pPr>
        <w:pStyle w:val="Normal"/>
        <w:shd w:fill="FFFFFF" w:val="clear"/>
        <w:ind w:firstLine="550"/>
        <w:jc w:val="both"/>
        <w:rPr>
          <w:sz w:val="28"/>
        </w:rPr>
      </w:pPr>
      <w:r>
        <w:rPr>
          <w:sz w:val="28"/>
        </w:rPr>
        <w:t>2. Заместителям главы Кемеровского муниципального района контролировать выполнение планируемых мероприятий в структурных подразделениях администрации Кемеровского муниципального района.</w:t>
      </w:r>
    </w:p>
    <w:p>
      <w:pPr>
        <w:pStyle w:val="Normal"/>
        <w:ind w:firstLine="550"/>
        <w:jc w:val="both"/>
        <w:rPr/>
      </w:pPr>
      <w:r>
        <w:rPr>
          <w:sz w:val="28"/>
        </w:rPr>
        <w:t>3. Признать утратившим силу постановление администрации Кемеровского муниципального района от 10.05.2012 № 1096-п «</w:t>
      </w:r>
      <w:r>
        <w:rPr>
          <w:sz w:val="28"/>
          <w:szCs w:val="28"/>
        </w:rPr>
        <w:t>Об утверждении Плана противодействия коррупции в Кемеровском муниципальном районе на 2012 -2013  годы»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работе со средствами массовой информации (И.В. Тедеева) опубликовать настоящее постановление  в районной газете «Заря», разместить на официальном сайте администрации Кемеровского муниципального района в информационно – телекоммуникационной сети «Интернет».</w:t>
      </w:r>
    </w:p>
    <w:p>
      <w:pPr>
        <w:pStyle w:val="Normal"/>
        <w:shd w:fill="FFFFFF" w:val="clear"/>
        <w:ind w:firstLine="550"/>
        <w:jc w:val="both"/>
        <w:rPr>
          <w:sz w:val="28"/>
        </w:rPr>
      </w:pPr>
      <w:r>
        <w:rPr>
          <w:sz w:val="28"/>
        </w:rPr>
        <w:t>5. Контроль за исполнением постановления возложить на заместителя главы Кемеровского муниципального района по организационно – территориальным вопросам Ю.А. Лойченк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</w:rPr>
        <w:t>6. Постановл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ab/>
        <w:t>И.В. Середю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емер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11.07.2014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>2036-п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лан противодействия коррупции в Кемеровском  муниципальном районе на 2014 -2015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6280"/>
        <w:gridCol w:w="5906"/>
        <w:gridCol w:w="2054"/>
      </w:tblGrid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</w:t>
              <w:br/>
              <w:t>мероприятий</w:t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   </w:t>
              <w:br/>
              <w:t>исполнител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нормативной правовой базы Кемеровского муниципального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правовых актов Кемеровского муниципального района в соответствие с требованиями федеральных законов и нормативно - правовых актов государственных органов по вопросам противодействия коррупции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вое управление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период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кспертизы проектов нормативных правовых актов Кемеровского муниципального района в целях выявления в них положений, способствующих проявлению коррупции и коррупционных факторов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вое управление  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й период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актов, незаконных решений и действий (бездействий) администрации Кемеровского муниципального района и должностных лиц администрации Кемеровского муниципального района в целях выработки и принятия мер по предупреждению и устранению причин выявленных нарушений.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вое управление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й период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ая политика. Профилактика коррупционных правонарушений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блюдения муниципальными служащими требований к служебному поведению, предусмотренных Федеральным законом от 2 марта 2007 № 25-ФЗ «О муниципальной службе в Российской Федерации»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кадров и муниципальной службы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период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ind w:firstLine="27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нтроль за выполнением муниципальными служащими Кемеровского муниципального района обязанности сообщать в случаях, установленных федеральными и областными законами,  постановлением Кемеровского муниципального района от 24.05.2013 № 1213-п «Об утверждении Порядка передачи подарков, полученных лицом, замещающим муниципальную должность, и муниципальными служащими, замещающими должности муниципальной службы в администрации Кемеровского муниципального района, в связи с протокольными мероприятиями, служебными командировками и другими официальными мероприятиями», о получении ими подарков в связи с их должностным положением или в связи с исполнением ими служебных обязанностей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противодействию коррупции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 кадров и муниципальной службы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управлению муниципальным имуществом Кемеровского муниципального района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период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аждому случаю несоблюдения ограничений, запретов и неисполнению обязанностей, установленных в целях противодействия коррупции, нарушения ограничений, касающихся получения подарков и порядка сдачи подарков осуществлять проверку с применением соответствующих мер юридической ответственност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противодействию коррупци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вое управление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выявления коррупционных проявлений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деятельности комиссии по соблюдению требований к служебному поведению муниципального служащего администрации Кемеровского муниципального района и урегулированию конфликта интересов в администрации Кемеровского муниципального район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противодействию коррупци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управление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ктурные подразделения;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ых образований Кемеровского муниципального района (по согласованию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период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консультативной помощи органам местного самоуправления Кемеровского муниципального района по вопросам, связанным с соблюдением муниципальными служащими требований к служебному поведению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противодействию коррупции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кадров и муниципальной службы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вое управлени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период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верки достоверности сведений о доходах, имуществе и обязательствах имущественного характера, представляемых муниципальными служащими администрации Кемеровского муниципального район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противодействию коррупции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пери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работы по выявлению случаев возникновения конфликта интересов у лиц, замещающих должности муниципальной службы администрации Кемеровского муниципального района, и принятие предусмотренных законодательством Российской Федерации мер по предотвращению и урегулированию конфликта интересов.   </w:t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противодействию коррупции;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дров и муниципальной службы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вое управление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подразделения администрации Кемеровского муниципального района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ых образований Кемеровского муниципального района (по согласованию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период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ведения до сведения муниципальных служащих Кемеровского муниципального района положений законодательства Российской Федерации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, о порядке проверки сведений, представляемых муниципальными служащими Кемеровского муниципального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противодействию коррупции;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по работе со средствами массой информации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период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работу по формированию в органах местного самоуправления Кемеровского муниципального района отрицательного отношения к коррупции, привлекать для этого общественные объединения, каждый факт коррупции предавать гласности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противодействию коррупции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дров и муниципальной службы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еровское районное отделение Всероссийской общественной организации ветеранов (пенсионеров) войны, труда, Вооруженных сил и правоохранительных органов (по согласованию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период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деятельности по осуществлению закупок для муниципальных нужд Кемеровского муниципального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овать меры по использованию всех возможных процедур, не противоречащих федеральному и областному законодательству, в целях развития свободной конкуренции среди поставщиков товаров (товаров, услуг) для муниципальных нужд Кемеровского муниципального район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экономического развития и перспективного планирован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униципального контроля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«Служба единого заказчика Кемеровского муниципального района»; администрации муниципальных образований Кемеровского муниципального района (по согласованию)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период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овать меры по повышению открытости и прозрачности процедуры размещения заказа для муниципальных нужд Кемеровского муниципального район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униципального контроля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экономического развития и перспективного планирования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Служба единого заказчика Кемеровского муниципального района»; администрации муниципальных образований Кемеровского муниципального района (по согласованию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период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в Кемеровском муниципальном районе многофункционального центра по предоставлению гражданам  государственных и муниципальных услуг. </w:t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по строительству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й период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обращениями граждан. Установление обратной связи с получателями государственных и муниципальных услуг. </w:t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обращений граждан, организаций и общественных объединений о наличии в них сведений, содержащих факты коррупции.</w:t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ротокола и документационного обеспечен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по работе со средствами массовой информации 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й период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а граждан и организаций Кемеровского муниципального района к информации о деятельности органов местного самоуправления Кемеровского муниципального района.</w:t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информационных технологий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по работе со средствами массовой информаци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период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гражданского общества в реализации мер по противодействию коррупции в Кемеровском муниципальном районе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ь меры по повышению роли общественных организаций и общественных советов в реализации мер по противодействию коррупции в Кемеровском муниципальном районе.</w:t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еровское районное отделение Всероссийской общественной организации ветеранов (пенсионеров) войны, труда, Вооруженных сил и правоохранительных органов (по согласованию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период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возможности средств массовой информации Кемеровского муниципального района в реализации мер антикоррупционной направленности, профилактике и предупреждении коррупции.</w:t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работе со средствами массовой информаци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информационных технологий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период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круглых столов с участием предпринимателей и представителей научного сообщества Кемеровского муниципального района в целях обмена мнениями по вопросам взаимоотношений и бизнеса, разработки согласованных мер об экономической деятельности, снижения административных барьеров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потребительского рынка и предпринимательства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 экономического развития и перспективного планирования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противодействию коррупции; </w:t>
            </w:r>
          </w:p>
          <w:p>
            <w:pPr>
              <w:pStyle w:val="ConsPlusNormal"/>
              <w:ind w:lef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овое управление ;</w:t>
            </w:r>
          </w:p>
          <w:p>
            <w:pPr>
              <w:pStyle w:val="ConsPlusNormal"/>
              <w:ind w:lef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по работе со средствами массовой информации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период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мер по повышению эффективности использования общественных (публичных) слушаний, предусмотренных земельным и градостроительным законодательством Российской Федерации, при рассмотрении вопросов о предоставлении земельных участков, находящихся в муниципальной собственности Кемеровского муниципального района.</w:t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управлению муниципальным имуществом Кемеровского муниципального район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период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деятельности комиссии по противодействию коррупции</w:t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мер, принимаемых правоохранительными органами на территории Кемеровского муниципального района по профилактике противодействия коррупции.</w:t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ВД России по Кемеровскому району (по согласованию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период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.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нформации о принимаемых мерах по противодействию коррупции в Кемеровском муниципальном районе главе Кемеровского муниципального района.</w:t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противодействию коррупции;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кадров и муниципальной службы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подразделения администрации Кемеровского муниципального района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ых образований Кемеровского муниципального района (по согласованию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анируемый период 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мер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организационно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ым вопросам                                                                                                                                  Ю.А. Лойченк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orient="landscape" w:w="16838" w:h="11906"/>
      <w:pgMar w:left="1134" w:right="1134" w:gutter="0" w:header="0" w:top="899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right="4670" w:hanging="0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7:47:00Z</dcterms:created>
  <dc:creator>RECEPTION</dc:creator>
  <dc:description/>
  <cp:keywords/>
  <dc:language>en-US</dc:language>
  <cp:lastModifiedBy>RECEPTION</cp:lastModifiedBy>
  <dcterms:modified xsi:type="dcterms:W3CDTF">2014-07-11T07:49:00Z</dcterms:modified>
  <cp:revision>3</cp:revision>
  <dc:subject/>
  <dc:title/>
</cp:coreProperties>
</file>