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34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06_» __октября__ 20  _15_</w:t>
      </w:r>
      <w:r>
        <w:rPr>
          <w:sz w:val="28"/>
          <w:szCs w:val="28"/>
        </w:rPr>
        <w:t xml:space="preserve">    № _2097-п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Порядка </w:t>
      </w:r>
      <w:r>
        <w:rPr>
          <w:b/>
          <w:sz w:val="28"/>
          <w:szCs w:val="28"/>
        </w:rPr>
        <w:t xml:space="preserve">размещения сведений о доходах, расходах,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 </w:t>
      </w:r>
      <w:r>
        <w:rPr>
          <w:b/>
          <w:sz w:val="28"/>
          <w:szCs w:val="28"/>
        </w:rPr>
        <w:t>лиц, замещающих муниципальные должности Кемеровского муниципального района и должности муниципальной службы администрации Кемеровского муниципального района, и членов и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мей </w:t>
      </w:r>
      <w:r>
        <w:rPr>
          <w:b/>
          <w:sz w:val="28"/>
          <w:szCs w:val="28"/>
        </w:rPr>
        <w:t>на официальном сайте администрации Кемеровского муниципального район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 от 25.12.2008 № 273-ФЗ «О противодействии коррупции»,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8.07.2013 № 613 «Вопросы противодействия коррупции», на основании Устава Кемеровского муниципального района: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1. Утвердить </w:t>
      </w:r>
      <w:r>
        <w:rPr>
          <w:kern w:val="2"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>лиц, замещающих муниципальные должности Кемеровского муниципального района и должности муниципальной службы администрации Кемеровского муниципального района, и членов 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ей </w:t>
      </w:r>
      <w:r>
        <w:rPr>
          <w:sz w:val="28"/>
          <w:szCs w:val="28"/>
        </w:rPr>
        <w:t>на официальном сайте администрации Кемеровского муниципального района и предоставления этих сведений общероссийским средствам массовой информации для опубликования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ризнать утратившим силу постановление администрации Кемеровского муниципального района от 02.04.2010 № 445-п «</w:t>
      </w:r>
      <w:r>
        <w:rPr>
          <w:sz w:val="28"/>
          <w:szCs w:val="28"/>
        </w:rPr>
        <w:t xml:space="preserve">Об утверждении порядка размещения сведений о доходах, об имуществе и обязательствах имущественного характера  муниципальных служащих Администрации Кемеровского муниципального района Кемеровской области и членов их семей на сайте Администрации Кемеровского муниципального района Кемеровской области и предоставлении этих сведений общероссийским средствам массовой информации для опубликования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правлению по работе со средствами массовой информации (И.В. Тедеева) опубликовать настоящее постановление  в районной газете «Заря», разместить на официальном сайте администрации Кемеровского муниципального района в информационно – телекоммуникационной сети «Интернет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 и.о. заместителя главы Кемеровского муниципального района по организационно-территориальным вопросам Т.А. Бочковску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360"/>
        <w:rPr/>
      </w:pPr>
      <w:r>
        <w:rPr>
          <w:sz w:val="28"/>
          <w:szCs w:val="28"/>
        </w:rPr>
        <w:t>Глава района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Г.В. Орлов </w:t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 №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рядок </w:t>
      </w:r>
      <w:r>
        <w:rPr>
          <w:b/>
          <w:sz w:val="28"/>
          <w:szCs w:val="28"/>
        </w:rPr>
        <w:t xml:space="preserve">размещения сведений о доходах, расходах,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 </w:t>
      </w:r>
      <w:r>
        <w:rPr>
          <w:b/>
          <w:sz w:val="28"/>
          <w:szCs w:val="28"/>
        </w:rPr>
        <w:t>лиц, замещающих муниципальные должности Кемеровского муниципального района и должности муниципальной службы администрации Кемеровского муниципального района, и членов и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мей </w:t>
      </w:r>
      <w:r>
        <w:rPr>
          <w:b/>
          <w:sz w:val="28"/>
          <w:szCs w:val="28"/>
        </w:rPr>
        <w:t>на официальном сайте администрации Кемеровского муниципального район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 Настоящим Порядком устанавливаются обязанности отдела по противодействию коррупции администрации Кемеровского муниципального района по размещению 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лиц, замещающих муниципальные должности администрации Кемеровского муниципального района, и должности муниципальной службы </w:t>
      </w:r>
      <w:r>
        <w:rPr>
          <w:sz w:val="28"/>
          <w:szCs w:val="28"/>
        </w:rPr>
        <w:t xml:space="preserve">администрации Кемеровского муниципального района </w:t>
      </w:r>
      <w:r>
        <w:rPr>
          <w:sz w:val="28"/>
          <w:szCs w:val="28"/>
        </w:rPr>
        <w:t xml:space="preserve">и членов их семей (супругов и несовершеннолетних детей)  на официальном сайте администрации Кемеровского муниципального района </w:t>
      </w:r>
      <w:r>
        <w:rPr>
          <w:sz w:val="28"/>
          <w:szCs w:val="28"/>
        </w:rPr>
        <w:t>в информационно – телекоммуникационной сети «Интернет» и предоставлению этих сведений общероссийским средствам массовой информации для опубликования в связи с их запросам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официальном сайте администрации Кемеровского муниципального района в информационно – телекоммуникационной сети «Интернет» 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лиц, замещающих должности, замещение которых </w:t>
      </w:r>
      <w:r>
        <w:rPr>
          <w:sz w:val="28"/>
          <w:szCs w:val="28"/>
        </w:rPr>
        <w:t>влечет за собой размещение таких сведений (далее – служащие)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служащему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служащего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и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Par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служащего, 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информацию, отнесенную к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являющую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фиденциальн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Отдел по противодействию коррупции администрации Кемеровского муниципальн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ет о нем лицу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предоставление ему сведений, указанных в </w:t>
      </w:r>
      <w:hyperlink w:anchor="Par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Специалист  отдела по противодействию коррупции администрации Кемеровского муниципального района, обеспечивающий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Кеме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онно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иториальным вопросам                                                      Т.А. Бочковская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Times New Roman"/>
      <w:b/>
      <w:sz w:val="32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4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734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1426E3D7D30E0ADEE2DB10F5AD2881BBB769CC4C7E1C2FB6435AC4C7m3S5D" TargetMode="External"/><Relationship Id="rId4" Type="http://schemas.openxmlformats.org/officeDocument/2006/relationships/hyperlink" Target="consultantplus://offline/ref=3E937BAAA50366B802E492DA13BBA8B85BB75CFF79265A6972EC49A25Av8eFG" TargetMode="External"/><Relationship Id="rId5" Type="http://schemas.openxmlformats.org/officeDocument/2006/relationships/hyperlink" Target="consultantplus://offline/ref=82DE81F01F5A9A199C67322877A99901516B870C2E00EEF625D35B11E81E2F2455B756F8E40962R1A8K" TargetMode="External"/><Relationship Id="rId6" Type="http://schemas.openxmlformats.org/officeDocument/2006/relationships/hyperlink" Target="consultantplus://offline/ref=82DE81F01F5A9A199C67322877A9990159608C032D0FB3FC2D8A5713EF11703352FE5AF9E409621ARBA7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 и распоряжения с приложением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3:00Z</dcterms:created>
  <dc:creator>Admin</dc:creator>
  <dc:description/>
  <cp:keywords/>
  <dc:language>en-US</dc:language>
  <cp:lastModifiedBy>Морозова</cp:lastModifiedBy>
  <cp:lastPrinted>2015-08-14T13:42:00Z</cp:lastPrinted>
  <dcterms:modified xsi:type="dcterms:W3CDTF">2015-10-07T08:52:00Z</dcterms:modified>
  <cp:revision>28</cp:revision>
  <dc:subject/>
  <dc:title/>
</cp:coreProperties>
</file>