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360" w:after="20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b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170180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360" w:after="200"/>
        <w:jc w:val="center"/>
        <w:rPr>
          <w:b/>
          <w:b/>
          <w:spacing w:val="60"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t>КОЛЛЕГИЯ</w:t>
      </w:r>
    </w:p>
    <w:p>
      <w:pPr>
        <w:pStyle w:val="Heading5"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200"/>
        <w:jc w:val="center"/>
        <w:rPr/>
      </w:pPr>
      <w:r>
        <w:rPr>
          <w:sz w:val="20"/>
          <w:szCs w:val="20"/>
        </w:rPr>
        <w:t>от</w:t>
      </w:r>
      <w:r>
        <w:rPr/>
        <w:t xml:space="preserve"> </w:t>
      </w:r>
      <w:r>
        <w:rPr>
          <w:sz w:val="20"/>
          <w:szCs w:val="20"/>
        </w:rPr>
        <w:t>«__</w:t>
      </w:r>
      <w:r>
        <w:rPr>
          <w:u w:val="single"/>
        </w:rPr>
        <w:t>24</w:t>
      </w:r>
      <w:r>
        <w:rPr>
          <w:sz w:val="20"/>
          <w:szCs w:val="20"/>
        </w:rPr>
        <w:t>__»__</w:t>
      </w:r>
      <w:r>
        <w:rPr>
          <w:u w:val="single"/>
        </w:rPr>
        <w:t>октября 2013</w:t>
      </w:r>
      <w:r>
        <w:rPr>
          <w:sz w:val="20"/>
          <w:szCs w:val="20"/>
        </w:rPr>
        <w:t>__г.  №__</w:t>
      </w:r>
      <w:r>
        <w:rPr>
          <w:u w:val="single"/>
        </w:rPr>
        <w:t>453</w:t>
      </w:r>
      <w:r>
        <w:rPr>
          <w:sz w:val="20"/>
          <w:szCs w:val="20"/>
        </w:rPr>
        <w:t>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и Администрации Кемер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я Администрации Кемеровской области 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Коллегии Администрации Кемеровской области от 17.08.2009 № 354 «Об утверждении перечня должностей в исполнительных органах государственной власти Кемеровской области, в наибольшей степени подверженных риску коррупции» (в редакции постановлений Коллегии Администрации Кемеровской области                            от  25.07.2012 № 294, от 05.02.2013 № 33, от 01.10.2013 № 412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1. 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В</w:t>
      </w:r>
      <w:r>
        <w:rPr>
          <w:color w:val="000000"/>
          <w:lang w:eastAsia="ru-RU"/>
        </w:rPr>
        <w:t xml:space="preserve"> целях противодействия коррупции Коллегия Администрации Кемеровской области   п о с т а н о в л я е т:</w:t>
      </w:r>
      <w:r>
        <w:rPr/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2. В пункте 3 слова «</w:t>
      </w:r>
      <w:r>
        <w:rPr>
          <w:color w:val="000000"/>
          <w:lang w:eastAsia="ru-RU"/>
        </w:rPr>
        <w:t>О.В.Елину</w:t>
      </w:r>
      <w:r>
        <w:rPr/>
        <w:t>» заменить словами «А.А.Зелени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еречне должностей в исполнительных органах государственной власти Кемеровской области, в наибольшей степени подверженных риску коррупции (коррупциогенных должностей),  утвержденном постановлением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ункт 3 дополнить абзацем восьмым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партаменте промышленности;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бзац семнадцатый пункта 4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lang w:eastAsia="ru-RU"/>
        </w:rPr>
        <w:t xml:space="preserve">«департаменте </w:t>
      </w:r>
      <w:r>
        <w:rPr/>
        <w:t>по развитию предпринимательства и потребительского рынк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Внести в постановление Коллегии Администрации Кемеровской области от 17.08.2009 № 355 «Об утверждении перечня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(в редакции постановлений Коллегии Администрации Кемеровской области от 08.02.2010 № 54, от 25.07.2012 № 294, от 05.02.2013 № 33, от 01.10.2013 № 412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1. В преамбуле цифры «</w:t>
      </w:r>
      <w:r>
        <w:rPr>
          <w:color w:val="000000"/>
          <w:lang w:eastAsia="ru-RU"/>
        </w:rPr>
        <w:t>18.03.2009» заменить цифрами «18.05.2009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 В пункте 3 слова «</w:t>
      </w:r>
      <w:r>
        <w:rPr>
          <w:color w:val="000000"/>
          <w:lang w:eastAsia="ru-RU"/>
        </w:rPr>
        <w:t>О.В.Елину</w:t>
      </w:r>
      <w:r>
        <w:rPr/>
        <w:t>» заменить словами «А.А.Зелен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3. В перечне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утвержденном постановле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Пункт 3 дополнить абзацем восьмым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партаменте промышленности;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Абзац семнадцатый пункта 4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lang w:eastAsia="ru-RU"/>
        </w:rPr>
        <w:t xml:space="preserve">«департаменте </w:t>
      </w:r>
      <w:r>
        <w:rPr/>
        <w:t>по развитию предпринимательства и потребительского рынка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убернатора Кемеровской области В.В.Банникова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подпункта 1.2 пункта 1 и подпункта 2.2 пункта 2 распространяется на правоотношения, возникшие с 24.09.2013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подпункта 1.3.1 пункта 1 и подпункта 2.3.1 пункта 2 распространяется на правоотношения, возникшие с 01.10.2013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подпункта 1.3.2 пункта 1 и подпункта 2.3.2 пункта 2 распространяется на правоотношения, возникшие с 15.10.201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                                                                     А.М.Туле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133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SimSun;宋体"/>
      <w:b/>
      <w:bCs/>
      <w:color w:val="00000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eastAsia="Times New Roman"/>
      <w:b/>
      <w:bCs/>
      <w:color w:val="000000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3:00Z</dcterms:created>
  <dc:creator>Петрова Юлия А.</dc:creator>
  <dc:description/>
  <cp:keywords/>
  <dc:language>en-US</dc:language>
  <cp:lastModifiedBy>Щербакова Елена Александровна</cp:lastModifiedBy>
  <cp:lastPrinted>2013-10-22T09:16:00Z</cp:lastPrinted>
  <dcterms:modified xsi:type="dcterms:W3CDTF">2014-10-15T09:13:00Z</dcterms:modified>
  <cp:revision>2</cp:revision>
  <dc:subject/>
  <dc:title/>
</cp:coreProperties>
</file>