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ascii="Times New Roman" w:hAnsi="Times New Roman" w:eastAsia="SimSun;宋体" w:cs="Times New Roman"/>
          <w:spacing w:val="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60"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«__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18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»__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июня  2014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г.  №__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242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г. Кемерово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инятия решения об осуществлении контроля за расходами лиц, замещающих государственные должности Кемеровской области, иных лиц, а также их супруг (супругов) и несовершеннолетних дет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 03.12.2012  № 230-ФЗ «О контроле за соответствием расходов лиц, замещающих государственные должности, и иных лиц их доходам», Законом Кемеровской области от 08.05.2007 № 57-ОЗ «О противодействии коррупции», Законом Кемеровской области от 01.08.2005 № 103-ОЗ «О государственных должностях Кемеровской области и государственной гражданской службе Кемеровской  области»   Коллегия   Администрации  Кемеровской области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я об осуществлении контроля за расходами лиц, замещающих государственные должности Кемеровской области, иных лиц, а также их супруг (супругов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убернатора Кемеровской области  А.В.Ивано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   А.М.Тулеев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ллегии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8 июня 2014 г. № 242</w:t>
      </w:r>
    </w:p>
    <w:p>
      <w:pPr>
        <w:pStyle w:val="ConsPlusNormal"/>
        <w:spacing w:lineRule="auto" w:line="276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ar81"/>
      <w:bookmarkStart w:id="2" w:name="Par33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нятия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контроля за расходами лиц, замещающих государственные должности Кемеровской области, иных лиц, а так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 (супругов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б осуществлении контроля за расходами лиц, замещающих государственные должности Кемеровской области, иных лиц, а также их супруг (супругов) и несовершеннолетних детей (далее – Порядок) </w:t>
      </w:r>
      <w:r>
        <w:rPr>
          <w:rFonts w:cs="Times New Roman" w:ascii="Times New Roman" w:hAnsi="Times New Roman"/>
          <w:sz w:val="28"/>
          <w:szCs w:val="28"/>
        </w:rPr>
        <w:t>определяет процедуру принятия решения об осуществлении контроля за расходами:</w:t>
      </w:r>
    </w:p>
    <w:p>
      <w:pPr>
        <w:pStyle w:val="ConsPlusNormal"/>
        <w:ind w:firstLine="709"/>
        <w:jc w:val="both"/>
        <w:rPr/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1.1. Лиц, замещ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лжности Кемеровской 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на постоян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службы Кемеровской области, </w:t>
      </w:r>
      <w:r>
        <w:rPr>
          <w:rFonts w:cs="Times New Roman" w:ascii="Times New Roman" w:hAnsi="Times New Roman"/>
          <w:sz w:val="28"/>
        </w:rPr>
        <w:t>включенные в перечень, установленный постановлением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включенные в перечень, установленный муниципальным норматив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пруг (супругов) и несовершеннолетних детей лиц, указанных в подпункте 1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принятия решения об осуществлении контроля за расходами лиц, указанных в подпункте 1.1 настоящего Порядка, а также за расходами их супруг (супругов) и несовершеннолетних детей является достаточная информация о том, что данными лица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ых лиц и их супруг (супругов) за три последних года, предшествующих совершению сделки, полученная в соответствии с частью 1 статьи 4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 анонимного характера не может служить основанием для принятия решения об осуществлении контроля за расходами лиц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б осуществлении контроля за расходами лиц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отдельно в отношении каждого лица и оформляется распоряжением Губернатора либо уполномоченным им должностным лиц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б осуществлении контроля за расходами лиц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в течение пяти рабочих дней со дня поступления информации, являющейся основанием для принятия такого решения. 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об осуществлении контроля за расходами лиц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трех рабочих дней со дня его принятия направляется </w:t>
      </w:r>
      <w:r>
        <w:rPr>
          <w:rFonts w:cs="Times New Roman" w:ascii="Times New Roman" w:hAnsi="Times New Roman"/>
          <w:sz w:val="28"/>
        </w:rPr>
        <w:t>соответствующим структурным подразделениям по вопросам государственной службы и кадров государственных органов Кемеровской области либо должностным лицам указанных органов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</w:t>
      </w:r>
      <w:r>
        <w:rPr>
          <w:rFonts w:cs="Times New Roman" w:ascii="Times New Roman" w:hAnsi="Times New Roman"/>
          <w:sz w:val="28"/>
        </w:rPr>
        <w:t xml:space="preserve">труктурное подразделение по вопросам государственной службы и кадров государственных органов Кемеровской области либо должностные лица указанных органов, ответственные за работу по профилактике коррупционных и иных правонарушений, 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о дня получения решения об осуществлении контроля за расходами лиц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яют в письменной форме лицо, в отношении которого принято указанное решение, под подпис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3:00Z</dcterms:created>
  <dc:creator>Механошина Кристина Сергеевна</dc:creator>
  <dc:description/>
  <cp:keywords/>
  <dc:language>en-US</dc:language>
  <cp:lastModifiedBy>Механошина Кристина Сергеевна</cp:lastModifiedBy>
  <dcterms:modified xsi:type="dcterms:W3CDTF">2014-10-15T09:24:00Z</dcterms:modified>
  <cp:revision>1</cp:revision>
  <dc:subject/>
  <dc:title/>
</cp:coreProperties>
</file>