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360" w:after="2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1628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360" w:after="200"/>
        <w:jc w:val="center"/>
        <w:rPr>
          <w:b/>
          <w:b/>
          <w:spacing w:val="60"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t>КОЛЛЕГИЯ</w:t>
      </w:r>
    </w:p>
    <w:p>
      <w:pPr>
        <w:pStyle w:val="Heading5"/>
        <w:snapToGrid w:val="false"/>
        <w:rPr>
          <w:sz w:val="32"/>
          <w:lang w:val="ru-RU"/>
        </w:rPr>
      </w:pPr>
      <w:r>
        <w:rPr>
          <w:sz w:val="32"/>
          <w:lang w:val="ru-RU"/>
        </w:rPr>
        <w:t>АДМИНИСТРАЦИИ КЕМЕРОВСКОЙ ОБЛАСТИ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200"/>
        <w:jc w:val="center"/>
        <w:rPr/>
      </w:pPr>
      <w:r>
        <w:rPr>
          <w:sz w:val="20"/>
          <w:szCs w:val="20"/>
        </w:rPr>
        <w:t>от</w:t>
      </w:r>
      <w:r>
        <w:rPr/>
        <w:t xml:space="preserve"> </w:t>
      </w:r>
      <w:r>
        <w:rPr>
          <w:sz w:val="20"/>
          <w:szCs w:val="20"/>
        </w:rPr>
        <w:t>«__</w:t>
      </w:r>
      <w:r>
        <w:rPr>
          <w:u w:val="single"/>
        </w:rPr>
        <w:t>25</w:t>
      </w:r>
      <w:r>
        <w:rPr>
          <w:sz w:val="20"/>
          <w:szCs w:val="20"/>
        </w:rPr>
        <w:t>___»___</w:t>
      </w:r>
      <w:r>
        <w:rPr>
          <w:u w:val="single"/>
        </w:rPr>
        <w:t xml:space="preserve">июля 2012    </w:t>
      </w:r>
      <w:r>
        <w:rPr>
          <w:sz w:val="20"/>
          <w:szCs w:val="20"/>
        </w:rPr>
        <w:t xml:space="preserve">г.  № </w:t>
      </w:r>
      <w:r>
        <w:rPr>
          <w:u w:val="single"/>
        </w:rPr>
        <w:t>294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ии Администрации Кемер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8.2009 № 354, от 17.08.2009 № 35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я Администрации Кемеровской области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Коллегии Администрации Кемеровской области от 17.08.2009 № 354 «Об утверждении перечня должностей в исполнительных органах государственной власти Кемеровской области, в наибольшей степени подверженных риску коррупции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еамбуле слова «Планом противодействия коррупции в Кемеровской области, утвержденным распоряжением Коллегии Администрации Кемеровской области от 01.10.2008 № 1035-р,» исключит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исполнением постановления возложить на заместителя Губернатора - руководителя аппарата Администрации Кемеровской области О.В.Елину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еречне должностей  в исполнительных органах государственной власти Кемеровской области, в наибольшей степени подверженных риску коррупции (коррупциогенных должностей),  утвержденном постановлением,   пункты 3 и 4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Должности государственной гражданской службы Кемеровской области, предусмотре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государственной гражданской службы Кемеровской области Администрации Кемеровской области Реестра должностей (далее – перечень 2 Реестра должностей), в структурных подразделениях Администрации Кемеров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 управлении по работе со средствами массовой информ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е административных орга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внутренней политики Губернатора Кемер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е военно-мобилизационной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е документационн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е по взаимодействию с уголовно-исполнительной систем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е угольной промышленности и энерге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е экономического разви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м управлении Губернатора Кемеровской обла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е по взаимодействию с религиоз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е по легализации объектов налогооб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 режима и секретного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 специальной документаль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м упра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аппарата Губернатора Кемер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де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инвестицион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кадров и государствен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по работе с обращениям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по ценным бумагам и страховому рын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стратегического разви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м упра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 по защит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государственной гражданской службы Кемеровской области Администрации Кемеровской области, отнес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естра должностей к категории «помощники (советники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и государственной гражданской службы Кемеровской области, предусмотренные в перечн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государственной гражданской службы Кемеровской области иных исполнительных органов государственной власти Кемеровской области и их территориальных органов Реестра должностей (далее – перечень 3 Реестра должностей), в иных исполнительных органах государственной власти Кемеровской области и их территориальных орган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ом управлени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 управлении архитектуры и градостроительства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 финансовом управлении Кемер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жилищной инспекци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службе по контролю и надзору в сфере образования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жилищно-коммунального и дорожного комплекса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информационных технологий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культуры и национальной политик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лесного комплекса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молодежной политики и спорта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образования и наук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охраны здоровья населения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по охране объектов животного мира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 по чрезвычайным ситуациям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природных ресурсов и экологи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промышленности, торговли и предпринимательства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сельского хозяйства и перерабатывающей промышленност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социальной защиты населения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строительства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транспорта и связ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труда и занятости населения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цен и тарифов Кемер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и государственного строительного надзора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е по управлению государственным имуществом Кемер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энергетической комисси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и ветеринари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и Гостехнадзора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и государственного заказа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и ЗАГС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и лицензирования медико-фармацевтических видов деятельност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и по обеспечению деятельности мировых судей в Кемеровской области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Внести в постановление Коллегии Администрации Кемеровской области от 17.08.2009 № 355 «Об утверждении перечня должностей государственной гражданской службы Кемеровской области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(в редакции постановления Коллегии Администрации Кемеровской области от 08.02.2010 № 54 «О внесении изменений в постановление Коллегии Администрации Кемеровской области от 17.08.2009 № 355 «Об утверждении перечня должностей государственной гражданской службы Кемеровской области, 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. Пункт 3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исполнением постановления возложить на заместителя Губернатора - руководителя аппарата Администрации Кемеровской области О.В.Елину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В перечне должностей государственной гражданской службы Кемеровской области, при назначении на которые граждан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утвержденном постановлением, пункты 3 и 4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Должности государственной гражданской службы Кемеровской области Администрации Кемеровской област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государственной гражданской службы Кемеровской области Администрации Кемеровской области Реестра должностей (далее – перечень 2 Реестра должностей), в блоках заместителей Губернатора Кемеровской области и структурных подразделениях Администрации Кемеров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 управлении по работе со средствами массовой информ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е административных орга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внутренней политики Губернатора  Кемер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е военно-мобилизационной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е документационн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е по взаимодействию с уголовно-исполнительной систем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е угольной промышленности и энерге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е экономического разви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м управлении Губернатора  Кемеровской обла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е по взаимодействию с религиоз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е по легализации объектов налогооб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 режима и секретного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 специальной документаль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м упра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аппарата Губернатора Кемер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де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инвестицион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кадров и государствен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по работе с обращениям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по ценным бумагам и страховому рын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стратегического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м упра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 по защите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государственной гражданской службы Кемеровской области Администрации Кемеровской области, отнес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естра должностей к категории «помощники (советники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и государственной гражданской службы Кемеровской области, предусмотренные перечне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государственной гражданской службы Кемеровской области иных исполнительных органов государственной власти Кемеровской области и их территориальных органов Реестра должностей (далее – перечень 3 Реестра должностей), в иных исполнительных органах государственной власти Кемеровской области и их территориальных орган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ом управлени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 управлении архитектуры и градостроительства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 финансовом управлении Кемер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жилищной инспекци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службе по контролю и надзору в сфере образования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жилищно-коммунального и дорожного комплекса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информационных технологий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культуры и национальной политик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лесного комплекса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молодежной политики и спорта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образования и наук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охраны здоровья населения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по охране объектов животного мира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 по чрезвычайным ситуациям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природных ресурсов и экологи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промышленности, торговли и предпринимательства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сельского хозяйства и перерабатывающей промышленност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социальной защиты населения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строительства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транспорта и связ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труда и занятости населения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е цен и тарифов Кемер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и государственного строительного надзора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е по управлению государственным имуществом Кемер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энергетической комисси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и ветеринарии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и Гостехнадзора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и государственного заказа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и ЗАГС Кемер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и лицензирования медико-фармацевтических видов деятельности Кемер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по обеспечению деятельности мировых судей в Кемеровской области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убернатора - руководителя аппарата Администрации Кемеровской области О.В.Ел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о. Губернато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                                                                     В.П.Мазик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SimSun;宋体"/>
      <w:b/>
      <w:bCs/>
      <w:color w:val="00000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eastAsia="Times New Roman"/>
      <w:b/>
      <w:bCs/>
      <w:color w:val="000000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sz w:val="28"/>
      <w:szCs w:val="2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F0DFDE6B3B3AE9EC410F76E45426228DEEE03D45042C0A825A254CC0F26E5A23972A93920BBFD9BF929DY5OFD" TargetMode="External"/><Relationship Id="rId4" Type="http://schemas.openxmlformats.org/officeDocument/2006/relationships/hyperlink" Target="consultantplus://offline/ref=B5F968E19289BCE550AE498AE0E91DED0893EAFDD15B82988D5229025F0C89D7493C8CBCB92EE3z635G" TargetMode="External"/><Relationship Id="rId5" Type="http://schemas.openxmlformats.org/officeDocument/2006/relationships/hyperlink" Target="consultantplus://offline/ref=B5F968E19289BCE550AE498AE0E91DED0893EAFDD15B82988D5229025F0C89D7493C8CBCB92EE3z635G" TargetMode="External"/><Relationship Id="rId6" Type="http://schemas.openxmlformats.org/officeDocument/2006/relationships/hyperlink" Target="consultantplus://offline/ref=B5F968E19289BCE550AE498AE0E91DED0893EAFDD15B82988D5229025F0C89D7493C8CBCB92EE3z635G" TargetMode="External"/><Relationship Id="rId7" Type="http://schemas.openxmlformats.org/officeDocument/2006/relationships/hyperlink" Target="consultantplus://offline/ref=B5F968E19289BCE550AE498AE0E91DED0893EAFDD15B82988D5229025F0C89D7493C8CBCB92EE3z635G" TargetMode="External"/><Relationship Id="rId8" Type="http://schemas.openxmlformats.org/officeDocument/2006/relationships/hyperlink" Target="consultantplus://offline/ref=B5F968E19289BCE550AE498AE0E91DED0893EAFDD15B82988D5229025F0C89D7493C8CBCB92EE3z635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0:00Z</dcterms:created>
  <dc:creator>Петрова Юлия А.</dc:creator>
  <dc:description/>
  <cp:keywords/>
  <dc:language>en-US</dc:language>
  <cp:lastModifiedBy>Щербакова Елена Александровна</cp:lastModifiedBy>
  <cp:lastPrinted>2012-07-30T14:32:00Z</cp:lastPrinted>
  <dcterms:modified xsi:type="dcterms:W3CDTF">2014-10-15T09:10:00Z</dcterms:modified>
  <cp:revision>2</cp:revision>
  <dc:subject/>
  <dc:title/>
</cp:coreProperties>
</file>