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820"/>
        <w:gridCol w:w="4535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Представителю нанимателя (работодателю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, должност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я нанимателя (работодател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/>
              <w:t xml:space="preserve">от </w:t>
            </w:r>
            <w:r>
              <w:rPr>
                <w:sz w:val="26"/>
                <w:szCs w:val="26"/>
              </w:rPr>
              <w:t>______________________________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 муниципального служаще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) </w:t>
            </w:r>
          </w:p>
        </w:tc>
      </w:tr>
    </w:tbl>
    <w:p>
      <w:pPr>
        <w:pStyle w:val="Normal"/>
        <w:shd w:fill="FFFFFF" w:val="clear"/>
        <w:spacing w:before="75" w:after="7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мерении выполнять иную оплачиваемую работу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о выполнении иной оплачиваемой работы) </w:t>
      </w:r>
      <w:hyperlink w:anchor="P105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&lt;1&gt;</w:t>
        </w:r>
      </w:hyperlink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оответствии с частью 2 статьи 11 Федерального закона от 02.03.2007 № 25-ФЗ         «О муниципальной службе в Российской Федерации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 (при налич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щающий(ая) должность муниципальной  службы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(наименование замещаемой должности, структурного  подразделения 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ерен(а)     выполнять     (выполняю)   с  "__" ________________20__ год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"__" __________________ 20__ года оплачиваемую деятельность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ывается: документ, в соответствии с которым будет выполнятьс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выполняется) иная оплачиваемая работа (трудовой договор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вместительству, гражданско-правовой договор (авторский договор, договор возмездного оказания услуг и т.п.)    полное наименование организац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 (при наличии) индивидуальн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едпринимателя или физического лица), с которой (которым) будет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ключен (заключен) договор о выполнении иной оплачиваемой работы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 ее (его) адрес; предполагаемый (установленный) режим рабоче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ремени; характер выполняемой работы (педагогическая, научная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 творческая или иная деятельность; наименование должности, основны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ности (содержание обязательств), тематику выполняемой работы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том числе наименование предмета преподавания, темы лекций, научно-исследовательской работы и т.п.); условия оплаты труда (стоимость услуг и т.п.); иные сведения, которые муниципальный  служащий считает необходимым сообщить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(при наличии):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документа, в соответствии с  которым  будет выполняться (выполняется)    иная    оплачиваемая    деятельность (трудовой договор,          гражданско-правовой договор  (авторский  договор, договор возмездного оказания услуг и т.п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ыполнение   указанной   работы  не  повлечет  за  собой  возникновение конфликта интересов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   выполнении   указанной   работы   обязуюсь  соблюдать  запреты  и требования, частью 2 статьи 11 Федерального закона от 02.03.2007 № 25-ФЗ «О муниципальной службе в Российской Федерации»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 20__ г.    ___________            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                 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должность, фамилия, инициалы                         (дата, 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уководителя структурн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дразделения, в котором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муниципальный служащи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оходит службу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в журнал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и уведомлений                    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егистрации уведомления                  "__" ___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        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фамилия, инициалы                                          (подпись муниципального  служащего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служащего, зарегистрировавшего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уведомление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105"/>
      <w:bookmarkEnd w:id="0"/>
      <w:r>
        <w:rPr>
          <w:rFonts w:cs="Times New Roman" w:ascii="Times New Roman" w:hAnsi="Times New Roman"/>
          <w:sz w:val="24"/>
          <w:szCs w:val="24"/>
        </w:rPr>
        <w:t>&lt;1&gt; В случае изменения условий договора о выполнении иной оплачиваемой работы или заключения нового договора (в том числе в связи с истечением срока предыдущего договора) необходимо представлять новое уведомл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8:47:00Z</dcterms:created>
  <dc:creator>Елена Р. Морозова</dc:creator>
  <dc:description/>
  <cp:keywords/>
  <dc:language>en-US</dc:language>
  <cp:lastModifiedBy>Морозова</cp:lastModifiedBy>
  <dcterms:modified xsi:type="dcterms:W3CDTF">2020-08-27T08:49:00Z</dcterms:modified>
  <cp:revision>2</cp:revision>
  <dc:subject/>
  <dc:title/>
</cp:coreProperties>
</file>