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523875" cy="638810"/>
            <wp:effectExtent l="0" t="0" r="0" b="0"/>
            <wp:docPr id="1" name="Кемеровский р-н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меровский р-н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18.02.2011г. № 53-п</w:t>
      </w:r>
    </w:p>
    <w:p>
      <w:pPr>
        <w:pStyle w:val="Normal"/>
        <w:jc w:val="center"/>
        <w:rPr/>
      </w:pPr>
      <w:r>
        <w:rPr/>
        <w:t>г.Кемеров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должностей муниципальн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бы администрации Кемеровского муниципального района при назначении на которые граждане и при замещении которых муниципальные служащие администрации Кемеров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о исполнение решения Кемеровского районного Совета народных депутатов </w:t>
      </w:r>
      <w:r>
        <w:rPr>
          <w:sz w:val="28"/>
          <w:szCs w:val="28"/>
        </w:rPr>
        <w:t xml:space="preserve">от 28.01.2011г. № 499 «О должностях муниципальной службы в Кемеровском муниципальном районе, руководствуясь Федеральным законом от 02.03.2007 № 25-ФЗ "О муниципальной службе в Российской Федерации", Федеральным законом  от 25.12.2008 года № 273-ФЗ «О противодействии коррупции», Законом Кемеровской области от 30.07.2007 № 103-ОЗ "О некоторых вопросах прохождения муниципальной службы", а также на основании Устава Кемеровского муниципального района Кемеровской области: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еречень муниципальных должностей муниципальной службы администрации Кемеровского муниципального района, при назначении на которые граждане и при замещении которых муниципальные служащие администрации Кемеров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емеровского муниципального района от 31.08.2009 г. № 1386 «Об утверждении перечня муниципальных должностей муниципальной службы Администрации Кемеровского муниципального района Кемеровской области при назначении на которые граждане и при замещении которых муниципальные служащие Администрации Кемеровского муниципального района Кемеров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счит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района по организационно – территориальным вопросам Ю.А. Лойченк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работе со средствами массовой информации опубликовать постановление в районной газете «Заря», управлению информационных технологий разместить постановление на сайте администрации Кемер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района                                                                       И.В. Середюк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660" w:leader="none"/>
          <w:tab w:val="left" w:pos="6120" w:leader="none"/>
          <w:tab w:val="left" w:pos="6660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660" w:leader="none"/>
          <w:tab w:val="left" w:pos="6120" w:leader="none"/>
          <w:tab w:val="left" w:pos="6660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60" w:leader="none"/>
          <w:tab w:val="left" w:pos="6120" w:leader="none"/>
          <w:tab w:val="left" w:pos="6660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Приложение № 1 </w:t>
      </w:r>
    </w:p>
    <w:p>
      <w:pPr>
        <w:pStyle w:val="ConsPlusNormal"/>
        <w:widowControl/>
        <w:tabs>
          <w:tab w:val="clear" w:pos="708"/>
          <w:tab w:val="left" w:pos="5800" w:leader="none"/>
          <w:tab w:val="left" w:pos="6120" w:leader="none"/>
          <w:tab w:val="left" w:pos="6640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800" w:leader="none"/>
          <w:tab w:val="left" w:pos="6120" w:leader="none"/>
          <w:tab w:val="left" w:pos="6640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емеровского муниципального </w:t>
      </w:r>
    </w:p>
    <w:p>
      <w:pPr>
        <w:pStyle w:val="ConsPlusNormal"/>
        <w:widowControl/>
        <w:tabs>
          <w:tab w:val="clear" w:pos="708"/>
          <w:tab w:val="left" w:pos="5840" w:leader="none"/>
          <w:tab w:val="left" w:pos="5960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йона</w:t>
      </w:r>
    </w:p>
    <w:p>
      <w:pPr>
        <w:pStyle w:val="ConsPlusNormal"/>
        <w:widowControl/>
        <w:tabs>
          <w:tab w:val="clear" w:pos="708"/>
          <w:tab w:val="left" w:pos="5840" w:leader="none"/>
          <w:tab w:val="left" w:pos="5960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т  «18» февраля 2011г. № 53-п</w:t>
      </w:r>
    </w:p>
    <w:p>
      <w:pPr>
        <w:pStyle w:val="ConsPlusNormal"/>
        <w:widowControl/>
        <w:tabs>
          <w:tab w:val="clear" w:pos="708"/>
          <w:tab w:val="left" w:pos="5800" w:leader="none"/>
          <w:tab w:val="left" w:pos="6140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должностей муниципальной служб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емеровского муниципального района при назначении на которые граждане и при замещении которых муниципальные служащие администрации Кемеров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1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долж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вый заместитель Главы Кемер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ститель Главы Кемеров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должность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тник Главы Кемеровского муниципального района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2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лжности муниципальной службы, учреждаемые для обеспечения исполнения полномочий администрации Кемеровского муниципального райо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долж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 управ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едатель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долж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ститель председателя комит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  самостоятельного отд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должност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чальник  отдела в управлении, комитет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меститель начальника отд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ультант-советни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должност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лавный специа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должност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ециалист 1-й категор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ециалист 2-й категор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ециалист</w:t>
      </w:r>
    </w:p>
    <w:sectPr>
      <w:footerReference w:type="default" r:id="rId3"/>
      <w:type w:val="nextPage"/>
      <w:pgSz w:w="11906" w:h="16838"/>
      <w:pgMar w:left="1701" w:right="851" w:gutter="0" w:header="0" w:top="107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33:00Z</dcterms:created>
  <dc:creator>Анастасия</dc:creator>
  <dc:description/>
  <cp:keywords/>
  <dc:language>en-US</dc:language>
  <cp:lastModifiedBy>Морозова</cp:lastModifiedBy>
  <cp:lastPrinted>2011-02-16T13:40:00Z</cp:lastPrinted>
  <dcterms:modified xsi:type="dcterms:W3CDTF">2011-02-21T04:09:00Z</dcterms:modified>
  <cp:revision>17</cp:revision>
  <dc:subject/>
  <dc:title> </dc:title>
</cp:coreProperties>
</file>