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20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3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емеровской области от 30.06.2007 № 103-ОЗ «О некоторых вопросах прохождения муниципальной служб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и утвердить её состав согласно приложению  1 к настоящему постановл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Кемеровского муниципального района от 12.05.2011 № 460-п «О 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Кемеровского муниципального района от 14.11.2011 № 1952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Кемеровского муниципального района от 03.07.2012 № 1608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Кемеровского муниципального района от 13.03.2014 № 525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становление администрации Кемеровского муниципального района от 08.09.2014 № 3015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администрации Кемеровского муниципального района от 06.07.2015 № 1612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администрации Кемеровского муниципального района от 11.12.2015 № 2476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становление администрации Кемеровского муниципального района от 26.04.2016 № 527-п «О внесении изменений в  постановление администрации Кемеровского муниципального района от 12.05.2011 № 460-п 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бюджетному учреждению «Редакция газеты «Заря» (О.Ю. Костенюк) опубликовать постановление  в районной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района в информационно -   телекоммуникационной сети «Интерне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Кемеровского муниципального района, руководителя аппарата               А.Г. Крё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 после 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.В. Орлов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(далее - комиссия), образуемой в администрации Кемеровского муниципального райо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емеровской области, Кемеровского муниципального район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Кемер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Кемеровского муниципальн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«О противодействии коррупции», другими федеральными законами и законами Кемер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емеровского муниципального района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е об урегулировании конфликта интересов, в отношении муниципальных служащих, замещающих должности муниципальной службы в администрации Кемеровского муниципального района (далее – муниципальный служа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став комиссии входят председатель комиссии, заместитель председателя комиссии, секретарь и иные члены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лавы Кемеровского муниципального района - председатель комиссии; начальник отдела по противодействию коррупции, - секретарь комиссии; начальник правового управления, представители других структурных подразделений администрации Кемеровского муниципального района, аппарата территориальной избирательной комиссии Кемеровского муниципального района, определяемые их руководителями;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бразовательных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едатель комиссии может принять решение о включении в состав комиссии представителей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ах 2,3 настоящего пункта, включаются в состав комиссии в установленном порядке по согласованию с научными организациями, профессиональными образовательными организациями, образовательными организациями высшего образования и образовательными организациями дополнительного профессионального образования, с общественной организацией на основании запроса администрации Кемеровского муниципального района. Согласование осуществляется в 10- дневный срок со дня получения запро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исло членов комиссии, не замещающих должности муниципальной службы в администрации Кемеровского муниципального район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" w:name="P67"/>
      <w:bookmarkEnd w:id="1"/>
      <w:r>
        <w:rPr>
          <w:sz w:val="28"/>
          <w:szCs w:val="28"/>
        </w:rPr>
        <w:t>, и определяемые председателем комиссии два муниципальных служащих, замещающих в администрации Кемеровского муниципального района должности муниципальной службы, характер и объем должностных прав и обязанностей которых аналогичен правам и обязанностям по должности, замещаемой муниципальными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емеровского муниципального района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а) представление главой Кемеровского муниципального района в соответствии с п. 21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емеровского муниципального района, и муниципальными служащими администрации Кемеровского муниципального района, и соблюдения муниципальными служащими администрации Кемеровского муниципального района требований к служебному поведению, утвержденного постановлением администрации Кемеровского муниципального района от 12.07.2017              № 1664 - п (далее – Положение о проверке достоверности),  материалов проверки, свидетельствующих:</w:t>
      </w:r>
      <w:bookmarkStart w:id="4" w:name="P75"/>
      <w:bookmarkEnd w:id="4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5" w:name="P76"/>
      <w:bookmarkEnd w:id="5"/>
      <w:r>
        <w:rPr>
          <w:sz w:val="28"/>
          <w:szCs w:val="28"/>
        </w:rPr>
        <w:t>, предусмотренных подпунктом «а» пункта 1 Положения о проверке достовер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39"/>
        <w:jc w:val="both"/>
        <w:rPr/>
      </w:pPr>
      <w:bookmarkStart w:id="6" w:name="P77"/>
      <w:bookmarkEnd w:id="6"/>
      <w:r>
        <w:rPr>
          <w:rFonts w:cs="Times New Roman" w:ascii="Times New Roman" w:hAnsi="Times New Roman"/>
          <w:sz w:val="28"/>
          <w:szCs w:val="28"/>
        </w:rPr>
        <w:t>б) поступившие в отдел по противодействию коррупции администрации Кемеровского муниципального района:</w:t>
      </w:r>
    </w:p>
    <w:p>
      <w:pPr>
        <w:pStyle w:val="ConsPlusNormal"/>
        <w:ind w:firstLine="539"/>
        <w:jc w:val="both"/>
        <w:rPr/>
      </w:pPr>
      <w:bookmarkStart w:id="7" w:name="P78"/>
      <w:bookmarkEnd w:id="7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Кемеровского муниципального района должность муниципальной службы, включенную в перечень должностей, утвержденный постановлением администрации Кемеровского муниципального района от 21.04.2017 № 870-п                    «Об утверждении Перечня должностей муниципальной службы в Кемеровском муниципальном районе, 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,                 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Кемеровского муниципального района, первого заместителя главы Кемеровского муниципального района, руководителя структурного подразделения администрации Кемеровского муниципального район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емеровского муниципального района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bookmarkStart w:id="8" w:name="P81"/>
      <w:bookmarkStart w:id="9" w:name="P8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поступившее в администрацию Кемеровского муниципального райо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им с гражданином, замещавшим должность муниципальной службы в администрации Кемеров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и входили в его должностные обязанности, исполняемые во время замещения должности муниципальной службы в администрации Кемеро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  либо  на выполнение  им работы  на  условиях   гражданско - правового договора в коммерческой или некоммерческой организации комиссией не рассматривал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         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Кемеровского муниципального района, в отдел по противодействию коррупции администрации Кемеровского  муниципального района по форме согласно приложению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(последнее -             при наличии) гражданина, дата его рождения, адрес места жительства, замещаемые должности в течение последних двух лет до дня увольнения  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противодействию коррупции администрации Кемер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Уведомление, указанное в подпункте «г»  пункта 3.1 настоящего Положения, передаются в  отдел по противодействию коррупции администрации Кемеровского муниципального района, для подготовки мотивированного заключения о соблюдении гражданином, замещавшим должность муниципальной службы в администрации Кемеровского муниципального района, требований статьи 12 Федерального закона от 25.12.2008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ведомление, указанное в абзаце четвертом подпункта «б» пункта 3.1 настоящего Положения, рассматривается отделом по противодействию коррупции администрации Кемеровского муниципальн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четвертом подпункта «б»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по противодействию коррупции администрации  Кемеров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Кемеров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Мотивированные заключения, предусмотренные пунктами 3.2.1, 3.2.3 и 3.2.4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информацию, изложенную в обращениях, или уведомлениях, указанных в абзацах втором и четвертом подпункта «б» и подпункте «г»  пункта 3.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3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 xml:space="preserve">втором и </w:t>
      </w:r>
      <w:hyperlink r:id="rId14">
        <w:r>
          <w:rPr>
            <w:rStyle w:val="InternetLink"/>
            <w:sz w:val="28"/>
            <w:szCs w:val="28"/>
          </w:rPr>
          <w:t>четвертом  подпункта «б</w:t>
        </w:r>
      </w:hyperlink>
      <w:r>
        <w:rPr>
          <w:sz w:val="28"/>
          <w:szCs w:val="28"/>
        </w:rPr>
        <w:t xml:space="preserve">» и </w:t>
      </w:r>
      <w:hyperlink r:id="rId15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3.1 настоящего Положения, а также рекомендации для принятия одного из решений в соответствии с </w:t>
      </w:r>
      <w:hyperlink r:id="rId1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.10, 3.11.2, 3.12.1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 (а в случае его отсутствия – заместитель председателя комиссии)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 предусмотренных пунктами 3.4.1 и 3.4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 администрации Кемеровского муниципального района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седание комиссии по рассмотрению заявления, указанного в третьем абзаце подпункта «б» 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Уведомление, указанное в подпункте «г» пункта 3.1 настоящего Положения, рассматривается на очередн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емеро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Заседание комиссии могут проводиться в отсутствие муниципального служащего или гражданина замещавшего должность муниципальной службы в случа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емеровского муниципального района (с их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ы комиссии и лица, участвовавшие в её заседании, не вправе разглашать сведения, ставшие им известные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втором подпункта «а» 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                  о проверке достоверности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«а» пункта 1 Положения                 о порядке достоверности являются недостоверными и (или) неполными.              В этом случае комиссия рекомендует главе Кемеровского муниципального района применить к муниципальному служащему конкретную меру ответственно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(далее – работодатель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 или некоммерческой организации либо на выполнение работы на условиях гражданско 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 – правового  договора в коммерческой или 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  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емеров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тогам рассмотрения вопросов, указанных в подпунктах «а», «б», «г» пункта 3.1 настоящего Положения, и при наличии к тому оснований комиссия может принять иное решение, чем это предусмотрено пунктами 3.8 – 3.11, 3.11.1, 3.12.1 настоящего Положения. Основания и мотивы 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2.1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Кемеров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По итогам рассмотрения вопроса, предусмотренного </w:t>
      </w:r>
      <w:hyperlink r:id="rId19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3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Для исполнения решений комиссии могут быть подготовлены проекты правовых актов Кемеровского муниципального района, решений или поручений главы Кемеровского муниципального района, которые в установленном порядке представляются на рассмотрение главы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 Решения комиссии по вопросам, указанным в </w:t>
      </w:r>
      <w:hyperlink r:id="rId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аботодателя носят рекомендательный характер. Решение, принимаемое по итогам рассмотрения вопроса, указанного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(последнее  -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оследнее  - 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еме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Копии протокола заседания комиссии в 7 - дневный срок со дня заседания направляются работо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аботодатель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принятом работодателем решении комиссия уведомляется в письменном виде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информировать работодателя и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4. Выписка из решения комиссии, заверенная подписью секретаря комиссии и печатью администрации Кемеровского муниципального района, вручается гражданину, замещавшему должность муниципальной службы в администрации Кемеровского муниципального района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 администрации Кемер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соблю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администрации Кеме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0" w:name="P164"/>
      <w:bookmarkEnd w:id="10"/>
      <w:r>
        <w:rPr/>
        <w:t>З А Я В Л Е Н И Е</w:t>
      </w:r>
    </w:p>
    <w:p>
      <w:pPr>
        <w:pStyle w:val="Normal"/>
        <w:jc w:val="center"/>
        <w:rPr/>
      </w:pPr>
      <w:r>
        <w:rPr/>
        <w:t>о даче согласия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должностные обязанности государственного гражданского (муниципального)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ведения о заявителе: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Фамилия, имя, отчество (последнее  - при наличии) гражданина:_________________</w:t>
      </w:r>
    </w:p>
    <w:p>
      <w:pPr>
        <w:pStyle w:val="Style18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Дата рождения ___________________________________________________________</w:t>
      </w:r>
    </w:p>
    <w:p>
      <w:pPr>
        <w:pStyle w:val="Style18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 Число, месяц, год рождения)</w:t>
      </w:r>
    </w:p>
    <w:p>
      <w:pPr>
        <w:pStyle w:val="Style18"/>
        <w:ind w:left="0" w:hanging="0"/>
        <w:jc w:val="both"/>
        <w:rPr/>
      </w:pPr>
      <w:r>
        <w:rPr/>
        <w:t>3. Адрес места жительства ____________________________________________________</w:t>
      </w:r>
    </w:p>
    <w:p>
      <w:pPr>
        <w:pStyle w:val="Style18"/>
        <w:ind w:left="0" w:hanging="0"/>
        <w:jc w:val="both"/>
        <w:rPr/>
      </w:pPr>
      <w:r>
        <w:rPr/>
        <w:t>4. Должность, замещаемая непосредственно перед увольнением с должности  муниципальной службы в администрации Кемеровского муниципального района _________________________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Сведения о коммерческой или некоммерческой  организации, в которой гражданин  замещает должность или выполняет работы на условиях гражданско-правового договора:</w:t>
      </w:r>
    </w:p>
    <w:p>
      <w:pPr>
        <w:pStyle w:val="Style18"/>
        <w:ind w:left="0" w:right="27" w:hanging="0"/>
        <w:jc w:val="both"/>
        <w:rPr/>
      </w:pPr>
      <w:r>
        <w:rPr/>
        <w:t>5. Наименование организации (полное и сокращенное)___________________________ ___________________________________________________________________________</w:t>
      </w:r>
    </w:p>
    <w:p>
      <w:pPr>
        <w:pStyle w:val="Style18"/>
        <w:ind w:left="0" w:right="27" w:hanging="0"/>
        <w:jc w:val="both"/>
        <w:rPr/>
      </w:pPr>
      <w:r>
        <w:rPr/>
        <w:t>6. Юридический адрес________________________________________________________</w:t>
      </w:r>
    </w:p>
    <w:p>
      <w:pPr>
        <w:pStyle w:val="Style18"/>
        <w:ind w:left="0" w:right="27" w:hanging="0"/>
        <w:jc w:val="both"/>
        <w:rPr/>
      </w:pPr>
      <w:r>
        <w:rPr/>
        <w:t>7. Фактическое расположение рабочего места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180" w:leader="none"/>
        </w:tabs>
        <w:ind w:left="0" w:right="27" w:hanging="0"/>
        <w:rPr/>
      </w:pPr>
      <w:r>
        <w:rPr/>
        <w:t>8 Форма собственности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0" w:right="27" w:hanging="0"/>
        <w:jc w:val="both"/>
        <w:rPr/>
      </w:pPr>
      <w:r>
        <w:rPr/>
        <w:t>9. Собственник______________________________________________________________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Фамилия, имя, отчество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0. Руководитель организации_________________________________________________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Фамилия, имя, отчество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1. Контактный телефон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2. Сфера деятельности_______________________________________________________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3. Наименование должности, которую занимает гражданин по трудовому договору в соответствии со штатным расписанием, структурного подразделения ___________________________________________________________________________</w:t>
      </w:r>
    </w:p>
    <w:p>
      <w:pPr>
        <w:pStyle w:val="Style18"/>
        <w:tabs>
          <w:tab w:val="clear" w:pos="708"/>
          <w:tab w:val="left" w:pos="360" w:leader="none"/>
        </w:tabs>
        <w:ind w:left="0" w:right="27" w:hanging="0"/>
        <w:jc w:val="both"/>
        <w:rPr/>
      </w:pPr>
      <w:r>
        <w:rPr/>
        <w:t>14.Должностные обязанности, исполняемые по должности, занимаемой гражданином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5. </w:t>
      </w:r>
      <w:r>
        <w:rPr>
          <w:szCs w:val="28"/>
        </w:rPr>
        <w:t>Вид договора (трудовой или гражданско правовой)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szCs w:val="28"/>
        </w:rPr>
        <w:t>16. Предполагаемый срок его действия  ________________________________________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7. Сумма оплаты за выполнение (оказание) по договору работ (услуг)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0"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ренные организацией копии документов: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ового договора либо гражданско-правового договора, на условиях которого  гражданином выполняются работы в организ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ой инструкции по должности, которая замещается  гражданином  в организ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___»______________20____г.  _______________(_______________________________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дпись                     Расшифровка подписи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3.2018 № 375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61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ёков А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емеровского муниципального района, руководитель аппара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рганизационно-территориального управ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.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отиводействию коррупции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Центр социального обслуживания населения Кемеровского муниципального района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ина Л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вариус архивного отдела управления протокола и документационного обеспеч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М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емеровского муниципального района по социальным вопроса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М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Г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емеровского районного отделения «Союз женщин России – Союз женщин Кузбасса» (по согласованию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Е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ротокола и документационного обеспечения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труктурного подразделения, наделенного правами юридического лиц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ависимый эксперт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CE2BC708928F8B8C2785102366602382DF6DE6A9CD411015472E66A1H3z3G" TargetMode="External"/><Relationship Id="rId4" Type="http://schemas.openxmlformats.org/officeDocument/2006/relationships/hyperlink" Target="consultantplus://offline/ref=9BCE2BC708928F8B8C2785102366602382DF6DE7ADCC411015472E66A1337665BE20F88F0C7D595CH4z8G" TargetMode="External"/><Relationship Id="rId5" Type="http://schemas.openxmlformats.org/officeDocument/2006/relationships/hyperlink" Target="consultantplus://offline/ref=9BCE2BC708928F8B8C2785102366602381D66DEBA9C3411015472E66A1H3z3G" TargetMode="External"/><Relationship Id="rId6" Type="http://schemas.openxmlformats.org/officeDocument/2006/relationships/hyperlink" Target="consultantplus://offline/ref=84863110959CB57A2F1C2BBC306FF1C58F9880C420532863D77AA6C0A9A43FD2249F4E1F5E605FF57EB9D6W5MDC" TargetMode="External"/><Relationship Id="rId7" Type="http://schemas.openxmlformats.org/officeDocument/2006/relationships/hyperlink" Target="consultantplus://offline/ref=9BCE2BC708928F8B8C2785102366602382DF6DE7ADCC411015472E66A1337665BE20F88F0C7D595CH4z8G" TargetMode="External"/><Relationship Id="rId8" Type="http://schemas.openxmlformats.org/officeDocument/2006/relationships/hyperlink" Target="consultantplus://offline/ref=9BCE2BC708928F8B8C2785102366602382D76AE7A0931612441220H6z3G" TargetMode="External"/><Relationship Id="rId9" Type="http://schemas.openxmlformats.org/officeDocument/2006/relationships/hyperlink" Target="consultantplus://offline/ref=9BCE2BC708928F8B8C2785102366602382DF6DE7ADCC411015472E66A1H3z3G" TargetMode="External"/><Relationship Id="rId10" Type="http://schemas.openxmlformats.org/officeDocument/2006/relationships/hyperlink" Target="consultantplus://offline/ref=47042CC8DC6957BB33C84AF8BB35744B94479B32C98634CCD729085720A9EEEC834E6B96b5x4E" TargetMode="External"/><Relationship Id="rId11" Type="http://schemas.openxmlformats.org/officeDocument/2006/relationships/hyperlink" Target="consultantplus://offline/ref=47042CC8DC6957BB33C84AF8BB35744B94479B3EC88634CCD729085720A9EEEC834E6B9450CEbDx3E" TargetMode="External"/><Relationship Id="rId12" Type="http://schemas.openxmlformats.org/officeDocument/2006/relationships/hyperlink" Target="consultantplus://offline/ref=47042CC8DC6957BB33C84AF8BB35744B94479B32C98634CCD729085720A9EEEC834E6B97b5xFE" TargetMode="External"/><Relationship Id="rId13" Type="http://schemas.openxmlformats.org/officeDocument/2006/relationships/hyperlink" Target="consultantplus://offline/ref=81B25C912B38B72F4AA6D5849356261DB90D41C141D9772EE6F5AB79ED24ACA45D762C6C383FC66AE67EF" TargetMode="External"/><Relationship Id="rId14" Type="http://schemas.openxmlformats.org/officeDocument/2006/relationships/hyperlink" Target="consultantplus://offline/ref=81B25C912B38B72F4AA6D5849356261DB90D41C141D9772EE6F5AB79ED24ACA45D762C6C383FC767E678F" TargetMode="External"/><Relationship Id="rId15" Type="http://schemas.openxmlformats.org/officeDocument/2006/relationships/hyperlink" Target="consultantplus://offline/ref=81B25C912B38B72F4AA6D5849356261DB90D41C141D9772EE6F5AB79ED24ACA45D762C6C383FC766E67DF" TargetMode="External"/><Relationship Id="rId16" Type="http://schemas.openxmlformats.org/officeDocument/2006/relationships/hyperlink" Target="consultantplus://offline/ref=81B25C912B38B72F4AA6D5849356261DB90D41C141D9772EE6F5AB79ED24ACA45D762C6C383FC762E679F" TargetMode="External"/><Relationship Id="rId17" Type="http://schemas.openxmlformats.org/officeDocument/2006/relationships/hyperlink" Target="consultantplus://offline/ref=5FF8A7F0A66BDB78F043EC9F7D99F5855371586839EFB882F7A0807BF42FA059EE987B4C6FH" TargetMode="External"/><Relationship Id="rId18" Type="http://schemas.openxmlformats.org/officeDocument/2006/relationships/hyperlink" Target="consultantplus://offline/ref=5FF8A7F0A66BDB78F043EC9F7D99F5855377506A35EBB882F7A0807BF42FA059EE987BCC436AH" TargetMode="External"/><Relationship Id="rId19" Type="http://schemas.openxmlformats.org/officeDocument/2006/relationships/hyperlink" Target="consultantplus://offline/ref=AA1AC361B0134818102BF14E5B5CC1D20C49AD4BAE76FACD9A0F4E88F8A8F3DB75579FDBF2D3A23EV4C3I" TargetMode="External"/><Relationship Id="rId20" Type="http://schemas.openxmlformats.org/officeDocument/2006/relationships/hyperlink" Target="consultantplus://offline/ref=572A248D76958CC7417B62CD07E1D9A70EC8438B742DA6EA66EBE5746FAEB271D2DF75BDC7E1EC9DX7FDI" TargetMode="External"/><Relationship Id="rId21" Type="http://schemas.openxmlformats.org/officeDocument/2006/relationships/hyperlink" Target="consultantplus://offline/ref=83B69193054D061190A226FBE43D6EA1600D6D3448D2210604B74979B9763E249D7E37CDFE546E0B34c8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Admin</dc:creator>
  <dc:description/>
  <cp:keywords/>
  <dc:language>en-US</dc:language>
  <cp:lastModifiedBy>Морозова</cp:lastModifiedBy>
  <cp:lastPrinted>2018-03-01T14:57:00Z</cp:lastPrinted>
  <dcterms:modified xsi:type="dcterms:W3CDTF">2018-03-06T05:53:00Z</dcterms:modified>
  <cp:revision>109</cp:revision>
  <dc:subject/>
  <dc:title/>
</cp:coreProperties>
</file>