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06 » марта 20 18</w:t>
      </w:r>
      <w:r>
        <w:rPr>
          <w:sz w:val="28"/>
          <w:szCs w:val="28"/>
        </w:rPr>
        <w:t xml:space="preserve">    №  37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емер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.03.2007 № 25-ФЗ                «О муниципальной службе в Российской Федерации», Федеральным законом  от 25.12.2008 № 273-ФЗ «О противодействии коррупции», Указом Президента Российской Федерации от 23.06.2014 № 460                 «Об утверждении формы справки о доходах, расходах, об имуществе и обязательствах имущественного характера и внесении изменений в некоторые  акты Президента Российской Федерации», а также на основании Устава Кемеров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Кемеровского муниципального района от 19.03.2015 № 998-п                           «О представлении гражданами, претендующими на замещение должностей муниципальной службы  администрации Кемеровского муниципального района, сведений о доходах, об имуществе и обязательствах имущественного характера, и муниципальными служащими, замещающими должности муниципальной службы в администрации Кемеровского муниципального района, сведений о доходах, расходах, об имуществе и обязательствах имущественного характера» (далее – Положение) изменения, изложив приложение к  </w:t>
      </w:r>
      <w:hyperlink w:anchor="Par4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ю в редакции согласно приложению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 приложение к постановлению администрации Кемеровского муниципального района  от 24.03.2015 № 1015-п                       «Об утверждении Положения о представлении гражданами, претендующими на замещение должности руководителя муниципального учреждения Кемеровского муниципального района, и руководителем  муниципального учреждения Кемер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далее – Положение о порядке предоставления) изменения, изложив приложение к </w:t>
      </w:r>
      <w:hyperlink w:anchor="Par4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ю о порядке предоставления в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ому бюджетному учреждению «Редакция газеты «Заря» (О.Ю. Костенюк) опубликовать постановление  в районной газете «Заря», управлению информационных технологий (И.А. Карташов) разместить постановление на официальном сайте администрации Кемеровского муниципального района в информационно -   телекоммуникационной сети «Интернет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Кемеровского муниципального района, руководителя аппарата               А.Г. Крё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  вступает  в силу после его официального  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.В. Орлов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6.03.2018  № 376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едставления гражданами, претендующими на замещение должностей муниципальной службы  администрации Кемеровского муниципального района, сведений о доходах, об имуществе и обязательствах имущественного характера, и муниципальными служащими, замещающими должности муниципальной службы в администрации Кемеровского муниципального района, сведений о доходах, расходах, об имуществе и обязательствах имущественного характе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440" w:leader="none"/>
        </w:tabs>
        <w:jc w:val="both"/>
        <w:rPr/>
      </w:pPr>
      <w:bookmarkStart w:id="0" w:name="Par32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кадрового подразд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hyperlink w:anchor="P5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</w:t>
      </w:r>
      <w:hyperlink w:anchor="P5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работы (службы), занимаемая (замещаемая) должность;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 доходах,   расходах   своих 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 серия и номер паспор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ли свидетельства о рождении (для несовершеннолетнего  ребенк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имеющего паспорта), дата выдачи и орган, выдавш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отчетный   период   с  1  января  20__ г.   по   31  декабря 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имуществе, принадлежащем____________________________________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по состоянию на "__" __ 20__ г.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5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6826"/>
        <w:gridCol w:w="14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дохода </w:t>
            </w:r>
            <w:hyperlink w:anchor="P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2. Сведения о расходах </w:t>
      </w:r>
      <w:hyperlink w:anchor="P5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&gt;</w:t>
        </w:r>
      </w:hyperlink>
    </w:p>
    <w:tbl>
      <w:tblPr>
        <w:tblW w:w="91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098"/>
        <w:gridCol w:w="1764"/>
        <w:gridCol w:w="2804"/>
        <w:gridCol w:w="192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№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делки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риобретения </w:t>
            </w:r>
            <w:hyperlink w:anchor="P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6&gt;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932"/>
        <w:gridCol w:w="1966"/>
        <w:gridCol w:w="1620"/>
        <w:gridCol w:w="1330"/>
        <w:gridCol w:w="173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обственности </w:t>
            </w:r>
            <w:hyperlink w:anchor="P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риобретения и источник средств </w:t>
            </w:r>
            <w:hyperlink w:anchor="P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дачи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анспортные средства</w:t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346"/>
        <w:gridCol w:w="3009"/>
        <w:gridCol w:w="222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обственности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0&gt;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296"/>
        <w:gridCol w:w="1596"/>
        <w:gridCol w:w="1441"/>
        <w:gridCol w:w="1442"/>
        <w:gridCol w:w="186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валюта счета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на счете </w:t>
            </w:r>
            <w:hyperlink w:anchor="P5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оступивших на счет денежных средств </w:t>
            </w:r>
            <w:hyperlink w:anchor="P5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73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75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160"/>
        <w:gridCol w:w="2354"/>
        <w:gridCol w:w="1567"/>
        <w:gridCol w:w="1232"/>
        <w:gridCol w:w="150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организационно-правовая форма организации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капитал </w:t>
            </w:r>
            <w:hyperlink w:anchor="P5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ия </w:t>
            </w:r>
            <w:hyperlink w:anchor="P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6&gt;</w:t>
              </w:r>
            </w:hyperlink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участия </w:t>
            </w:r>
            <w:hyperlink w:anchor="P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7&gt;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330"/>
        <w:gridCol w:w="1946"/>
        <w:gridCol w:w="1944"/>
        <w:gridCol w:w="1652"/>
        <w:gridCol w:w="161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ценной бумаги </w:t>
            </w:r>
            <w:hyperlink w:anchor="P5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</w:t>
            </w:r>
            <w:hyperlink w:anchor="P5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«Сведения   о   ценных   бумагах»  суммар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.),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1. Объекты недвижимого имущества, находящиеся в пользовании </w:t>
      </w:r>
      <w:hyperlink w:anchor="P5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0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440"/>
        <w:gridCol w:w="1932"/>
        <w:gridCol w:w="1805"/>
        <w:gridCol w:w="1663"/>
        <w:gridCol w:w="144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мущества 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пользования </w:t>
            </w:r>
            <w:hyperlink w:anchor="P5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ользования </w:t>
            </w:r>
            <w:hyperlink w:anchor="P5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3&gt;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рочные обязательства финансового характера </w:t>
      </w:r>
      <w:hyperlink w:anchor="P5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4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792"/>
        <w:gridCol w:w="1456"/>
        <w:gridCol w:w="1972"/>
        <w:gridCol w:w="1980"/>
        <w:gridCol w:w="180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язательства </w:t>
            </w:r>
            <w:hyperlink w:anchor="P5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 (должник) </w:t>
            </w:r>
            <w:hyperlink w:anchor="P5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6&gt;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возникновения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7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обязательства/размер обязательства по состоянию на отчетную дату </w:t>
            </w:r>
            <w:hyperlink w:anchor="P5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обязательства </w:t>
            </w:r>
            <w:hyperlink w:anchor="P5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9&gt;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____20__г.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52"/>
      <w:bookmarkEnd w:id="3"/>
      <w:r>
        <w:rPr>
          <w:rFonts w:cs="Times New Roman" w:ascii="Times New Roman" w:hAnsi="Times New Roman"/>
          <w:sz w:val="28"/>
          <w:szCs w:val="28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53"/>
      <w:bookmarkEnd w:id="4"/>
      <w:r>
        <w:rPr>
          <w:rFonts w:cs="Times New Roman" w:ascii="Times New Roman" w:hAnsi="Times New Roman"/>
          <w:sz w:val="28"/>
          <w:szCs w:val="28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54"/>
      <w:bookmarkEnd w:id="5"/>
      <w:r>
        <w:rPr>
          <w:rFonts w:cs="Times New Roman" w:ascii="Times New Roman" w:hAnsi="Times New Roman"/>
          <w:sz w:val="28"/>
          <w:szCs w:val="28"/>
        </w:rPr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55"/>
      <w:bookmarkEnd w:id="6"/>
      <w:r>
        <w:rPr>
          <w:rFonts w:cs="Times New Roman" w:ascii="Times New Roman" w:hAnsi="Times New Roman"/>
          <w:sz w:val="28"/>
          <w:szCs w:val="28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39"/>
        <w:jc w:val="both"/>
        <w:rPr/>
      </w:pPr>
      <w:bookmarkStart w:id="7" w:name="P556"/>
      <w:bookmarkEnd w:id="7"/>
      <w:r>
        <w:rPr>
          <w:rFonts w:cs="Times New Roman" w:ascii="Times New Roman" w:hAnsi="Times New Roman"/>
          <w:sz w:val="28"/>
          <w:szCs w:val="28"/>
        </w:rPr>
        <w:t xml:space="preserve">&lt;5&gt; Сведения о расходах представляются 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557"/>
      <w:bookmarkEnd w:id="8"/>
      <w:r>
        <w:rPr>
          <w:rFonts w:cs="Times New Roman" w:ascii="Times New Roman" w:hAnsi="Times New Roman"/>
          <w:sz w:val="28"/>
          <w:szCs w:val="28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558"/>
      <w:bookmarkEnd w:id="9"/>
      <w:r>
        <w:rPr>
          <w:rFonts w:cs="Times New Roman" w:ascii="Times New Roman" w:hAnsi="Times New Roman"/>
          <w:sz w:val="28"/>
          <w:szCs w:val="28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39"/>
        <w:jc w:val="both"/>
        <w:rPr/>
      </w:pPr>
      <w:bookmarkStart w:id="10" w:name="P559"/>
      <w:bookmarkEnd w:id="10"/>
      <w:r>
        <w:rPr>
          <w:rFonts w:cs="Times New Roman" w:ascii="Times New Roman" w:hAnsi="Times New Roman"/>
          <w:sz w:val="28"/>
          <w:szCs w:val="28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560"/>
      <w:bookmarkEnd w:id="11"/>
      <w:r>
        <w:rPr>
          <w:rFonts w:cs="Times New Roman" w:ascii="Times New Roman" w:hAnsi="Times New Roman"/>
          <w:sz w:val="28"/>
          <w:szCs w:val="28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561"/>
      <w:bookmarkEnd w:id="12"/>
      <w:r>
        <w:rPr>
          <w:rFonts w:cs="Times New Roman" w:ascii="Times New Roman" w:hAnsi="Times New Roman"/>
          <w:sz w:val="28"/>
          <w:szCs w:val="28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562"/>
      <w:bookmarkEnd w:id="13"/>
      <w:r>
        <w:rPr>
          <w:rFonts w:cs="Times New Roman" w:ascii="Times New Roman" w:hAnsi="Times New Roman"/>
          <w:sz w:val="28"/>
          <w:szCs w:val="28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563"/>
      <w:bookmarkEnd w:id="14"/>
      <w:r>
        <w:rPr>
          <w:rFonts w:cs="Times New Roman" w:ascii="Times New Roman" w:hAnsi="Times New Roman"/>
          <w:sz w:val="28"/>
          <w:szCs w:val="28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564"/>
      <w:bookmarkEnd w:id="15"/>
      <w:r>
        <w:rPr>
          <w:rFonts w:cs="Times New Roman" w:ascii="Times New Roman" w:hAnsi="Times New Roman"/>
          <w:sz w:val="28"/>
          <w:szCs w:val="28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565"/>
      <w:bookmarkEnd w:id="16"/>
      <w:r>
        <w:rPr>
          <w:rFonts w:cs="Times New Roman" w:ascii="Times New Roman" w:hAnsi="Times New Roman"/>
          <w:sz w:val="28"/>
          <w:szCs w:val="2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566"/>
      <w:bookmarkEnd w:id="17"/>
      <w:r>
        <w:rPr>
          <w:rFonts w:cs="Times New Roman" w:ascii="Times New Roman" w:hAnsi="Times New Roman"/>
          <w:sz w:val="28"/>
          <w:szCs w:val="28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567"/>
      <w:bookmarkEnd w:id="18"/>
      <w:r>
        <w:rPr>
          <w:rFonts w:cs="Times New Roman" w:ascii="Times New Roman" w:hAnsi="Times New Roman"/>
          <w:sz w:val="28"/>
          <w:szCs w:val="28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568"/>
      <w:bookmarkEnd w:id="19"/>
      <w:r>
        <w:rPr>
          <w:rFonts w:cs="Times New Roman" w:ascii="Times New Roman" w:hAnsi="Times New Roman"/>
          <w:sz w:val="28"/>
          <w:szCs w:val="28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39"/>
        <w:jc w:val="both"/>
        <w:rPr/>
      </w:pPr>
      <w:bookmarkStart w:id="20" w:name="P569"/>
      <w:bookmarkEnd w:id="20"/>
      <w:r>
        <w:rPr>
          <w:rFonts w:cs="Times New Roman" w:ascii="Times New Roman" w:hAnsi="Times New Roman"/>
          <w:sz w:val="28"/>
          <w:szCs w:val="28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кции и иное участие в коммерческих организациях и фондах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570"/>
      <w:bookmarkEnd w:id="21"/>
      <w:r>
        <w:rPr>
          <w:rFonts w:cs="Times New Roman" w:ascii="Times New Roman" w:hAnsi="Times New Roman"/>
          <w:sz w:val="28"/>
          <w:szCs w:val="2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571"/>
      <w:bookmarkEnd w:id="22"/>
      <w:r>
        <w:rPr>
          <w:rFonts w:cs="Times New Roman" w:ascii="Times New Roman" w:hAnsi="Times New Roman"/>
          <w:sz w:val="28"/>
          <w:szCs w:val="28"/>
        </w:rPr>
        <w:t>&lt;20&gt; Указываются по состоянию на отчетную да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572"/>
      <w:bookmarkEnd w:id="23"/>
      <w:r>
        <w:rPr>
          <w:rFonts w:cs="Times New Roman" w:ascii="Times New Roman" w:hAnsi="Times New Roman"/>
          <w:sz w:val="28"/>
          <w:szCs w:val="28"/>
        </w:rPr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573"/>
      <w:bookmarkEnd w:id="24"/>
      <w:r>
        <w:rPr>
          <w:rFonts w:cs="Times New Roman" w:ascii="Times New Roman" w:hAnsi="Times New Roman"/>
          <w:sz w:val="28"/>
          <w:szCs w:val="2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574"/>
      <w:bookmarkEnd w:id="25"/>
      <w:r>
        <w:rPr>
          <w:rFonts w:cs="Times New Roman" w:ascii="Times New Roman" w:hAnsi="Times New Roman"/>
          <w:sz w:val="28"/>
          <w:szCs w:val="28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575"/>
      <w:bookmarkEnd w:id="26"/>
      <w:r>
        <w:rPr>
          <w:rFonts w:cs="Times New Roman" w:ascii="Times New Roman" w:hAnsi="Times New Roman"/>
          <w:sz w:val="28"/>
          <w:szCs w:val="28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576"/>
      <w:bookmarkEnd w:id="27"/>
      <w:r>
        <w:rPr>
          <w:rFonts w:cs="Times New Roman" w:ascii="Times New Roman" w:hAnsi="Times New Roman"/>
          <w:sz w:val="28"/>
          <w:szCs w:val="28"/>
        </w:rPr>
        <w:t>&lt;25&gt; Указывается существо обязательства (заем, кредит и друг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577"/>
      <w:bookmarkEnd w:id="28"/>
      <w:r>
        <w:rPr>
          <w:rFonts w:cs="Times New Roman" w:ascii="Times New Roman" w:hAnsi="Times New Roman"/>
          <w:sz w:val="28"/>
          <w:szCs w:val="2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578"/>
      <w:bookmarkEnd w:id="29"/>
      <w:r>
        <w:rPr>
          <w:rFonts w:cs="Times New Roman" w:ascii="Times New Roman" w:hAnsi="Times New Roman"/>
          <w:sz w:val="28"/>
          <w:szCs w:val="28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39"/>
        <w:jc w:val="both"/>
        <w:rPr/>
      </w:pPr>
      <w:bookmarkStart w:id="30" w:name="P579"/>
      <w:bookmarkEnd w:id="30"/>
      <w:r>
        <w:rPr>
          <w:rFonts w:cs="Times New Roman" w:ascii="Times New Roman" w:hAnsi="Times New Roman"/>
          <w:sz w:val="28"/>
          <w:szCs w:val="28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580"/>
      <w:bookmarkEnd w:id="31"/>
      <w:r>
        <w:rPr>
          <w:rFonts w:cs="Times New Roman" w:ascii="Times New Roman" w:hAnsi="Times New Roman"/>
          <w:sz w:val="28"/>
          <w:szCs w:val="28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438"/>
        <w:gridCol w:w="3142"/>
        <w:gridCol w:w="28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атель имущества по сделке </w:t>
            </w:r>
            <w:hyperlink w:anchor="P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отчуждения имущества </w:t>
            </w:r>
            <w:hyperlink w:anchor="P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618"/>
      <w:bookmarkEnd w:id="32"/>
      <w:r>
        <w:rPr>
          <w:rFonts w:cs="Times New Roman" w:ascii="Times New Roman" w:hAnsi="Times New Roman"/>
          <w:sz w:val="28"/>
          <w:szCs w:val="28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619"/>
      <w:bookmarkEnd w:id="33"/>
      <w:r>
        <w:rPr>
          <w:rFonts w:cs="Times New Roman" w:ascii="Times New Roman" w:hAnsi="Times New Roman"/>
          <w:sz w:val="28"/>
          <w:szCs w:val="28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6.03.2018  № 376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4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ю о представлении гражданами,       претендующими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должности руководителя муниципального учреждения Кемеровского муниципального района, а также руководителем  муниципального учреждения Кемеровского муниципального района сведений о своих доходах, об имуществе и обязательствах имущественного характера и 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кадрового подразд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hyperlink w:anchor="P5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</w:t>
      </w:r>
      <w:hyperlink w:anchor="P5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работы (службы), занимаемая (замещаемая) должность;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 доходах,   расходах   своих 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 серия и номер паспор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ли свидетельства о рождении (для несовершеннолетнего  ребенк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имеющего паспорта), дата выдачи и орган, выдавш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отчетный   период   с  1  января  20__ г.   по   31  декабря 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принадлежащем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по состоянию на "__" __ 20__ г.</w:t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5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6826"/>
        <w:gridCol w:w="14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дохода </w:t>
            </w:r>
            <w:hyperlink w:anchor="P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дел 2. Сведения о расходах </w:t>
      </w:r>
      <w:hyperlink w:anchor="P5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&gt;</w:t>
        </w:r>
      </w:hyperlink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268"/>
        <w:gridCol w:w="1764"/>
        <w:gridCol w:w="2804"/>
        <w:gridCol w:w="180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№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делки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риобретения </w:t>
            </w:r>
            <w:hyperlink w:anchor="P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6&gt;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932"/>
        <w:gridCol w:w="2028"/>
        <w:gridCol w:w="1693"/>
        <w:gridCol w:w="1330"/>
        <w:gridCol w:w="183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обственности </w:t>
            </w:r>
            <w:hyperlink w:anchor="P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риобретения и источник средств </w:t>
            </w:r>
            <w:hyperlink w:anchor="P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дачи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анспортные средства</w:t>
      </w:r>
    </w:p>
    <w:tbl>
      <w:tblPr>
        <w:tblW w:w="93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346"/>
        <w:gridCol w:w="2774"/>
        <w:gridCol w:w="258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обственности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0&gt;</w:t>
              </w:r>
            </w:hyperlink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296"/>
        <w:gridCol w:w="1596"/>
        <w:gridCol w:w="1441"/>
        <w:gridCol w:w="1442"/>
        <w:gridCol w:w="198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валюта счета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на счете </w:t>
            </w:r>
            <w:hyperlink w:anchor="P5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оступивших на счет денежных средств </w:t>
            </w:r>
            <w:hyperlink w:anchor="P5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5.1. Акции и иное участие в коммерческих организациях и фондах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160"/>
        <w:gridCol w:w="2354"/>
        <w:gridCol w:w="1567"/>
        <w:gridCol w:w="1232"/>
        <w:gridCol w:w="144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организационно-правовая форма организации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капитал </w:t>
            </w:r>
            <w:hyperlink w:anchor="P5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ия </w:t>
            </w:r>
            <w:hyperlink w:anchor="P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6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участия </w:t>
            </w:r>
            <w:hyperlink w:anchor="P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7&gt;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620"/>
        <w:gridCol w:w="1730"/>
        <w:gridCol w:w="2124"/>
        <w:gridCol w:w="1652"/>
        <w:gridCol w:w="15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ценной бумаги </w:t>
            </w:r>
            <w:hyperlink w:anchor="P5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8&gt;</w:t>
              </w:r>
            </w:hyperlink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</w:t>
            </w:r>
            <w:hyperlink w:anchor="P5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«Сведения   о   ценных   бумагах»  суммар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.),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ъекты недвижимого имущества, находящиеся в пользовании </w:t>
      </w:r>
      <w:hyperlink w:anchor="P5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0&gt;</w:t>
        </w:r>
      </w:hyperlink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440"/>
        <w:gridCol w:w="1932"/>
        <w:gridCol w:w="1805"/>
        <w:gridCol w:w="2282"/>
        <w:gridCol w:w="129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мущества 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пользования </w:t>
            </w:r>
            <w:hyperlink w:anchor="P5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ользования </w:t>
            </w:r>
            <w:hyperlink w:anchor="P5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рочные обязательства финансового характера </w:t>
      </w:r>
      <w:hyperlink w:anchor="P5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4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792"/>
        <w:gridCol w:w="1456"/>
        <w:gridCol w:w="1550"/>
        <w:gridCol w:w="1980"/>
        <w:gridCol w:w="180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язательства </w:t>
            </w:r>
            <w:hyperlink w:anchor="P5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 (должник) </w:t>
            </w:r>
            <w:hyperlink w:anchor="P5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6&gt;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возникновения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7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обязательства/размер обязательства по состоянию на отчетную дату </w:t>
            </w:r>
            <w:hyperlink w:anchor="P5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обязательства </w:t>
            </w:r>
            <w:hyperlink w:anchor="P5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9&gt;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____20__г.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5&gt; Сведения о расходах представляются в случаях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кции и иное участие в коммерческих организациях и фондах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0&gt; Указываются по состоянию на отчетную да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5&gt; Указывается существо обязательства (заем, кредит и друг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438"/>
        <w:gridCol w:w="2782"/>
        <w:gridCol w:w="324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атель имущества по сделке </w:t>
            </w:r>
            <w:hyperlink w:anchor="P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отчуждения имущества </w:t>
            </w:r>
            <w:hyperlink w:anchor="P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&lt;2&gt; Указываются основания прекращения права собственности (наименование и реквизиты (дата, номер) соответствующего договора или акта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нак Знак Знак1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rFonts w:ascii="Calibri" w:hAnsi="Calibri" w:cs="Calibri"/>
      <w:color w:val="FF000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Знак Знак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Calibri" w:hAnsi="Calibri" w:cs="Calibri"/>
      <w:color w:val="FF000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410"/>
      <w:ind w:right="22" w:firstLine="54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D46FCA90BAE96A54AC0847D0BC1C575DBD8443651660C0A9B584BAAAE3D37DA96D600C6858402RDADH" TargetMode="External"/><Relationship Id="rId4" Type="http://schemas.openxmlformats.org/officeDocument/2006/relationships/hyperlink" Target="consultantplus://offline/ref=950D46FCA90BAE96A54AC0847D0BC1C576D2D0473553660C0A9B584BAAAE3D37DA96D600C6858403RDAAH" TargetMode="External"/><Relationship Id="rId5" Type="http://schemas.openxmlformats.org/officeDocument/2006/relationships/hyperlink" Target="consultantplus://offline/ref=950D46FCA90BAE96A54AC0847D0BC1C575DBD8443651660C0A9B584BAAAE3D37DA96D600C6858402RDADH" TargetMode="External"/><Relationship Id="rId6" Type="http://schemas.openxmlformats.org/officeDocument/2006/relationships/hyperlink" Target="consultantplus://offline/ref=950D46FCA90BAE96A54AC0847D0BC1C576D2D0473553660C0A9B584BAAAE3D37DA96D600C6858403RDA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и распоряжения с приложением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52:00Z</dcterms:created>
  <dc:creator>Admin</dc:creator>
  <dc:description/>
  <cp:keywords/>
  <dc:language>en-US</dc:language>
  <cp:lastModifiedBy>Морозова</cp:lastModifiedBy>
  <cp:lastPrinted>2018-03-01T11:20:00Z</cp:lastPrinted>
  <dcterms:modified xsi:type="dcterms:W3CDTF">2018-03-06T05:51:00Z</dcterms:modified>
  <cp:revision>75</cp:revision>
  <dc:subject/>
  <dc:title/>
</cp:coreProperties>
</file>