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center" w:pos="4677" w:leader="none"/>
        </w:tabs>
        <w:spacing w:lineRule="auto" w:line="240" w:before="360" w:after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210185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sz w:val="32"/>
          <w:szCs w:val="24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360" w:after="20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vertAlign w:val="superscript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32"/>
          <w:szCs w:val="32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КОЛЛЕГИЯ</w:t>
      </w:r>
    </w:p>
    <w:p>
      <w:pPr>
        <w:pStyle w:val="Heading5"/>
        <w:snapToGrid w:val="false"/>
        <w:rPr>
          <w:sz w:val="32"/>
          <w:lang w:val="ru-RU"/>
        </w:rPr>
      </w:pPr>
      <w:r>
        <w:rPr>
          <w:sz w:val="32"/>
          <w:lang w:val="ru-RU"/>
        </w:rPr>
        <w:t>АДМИНИСТРАЦИИ КЕМЕРОВСКОЙ ОБЛАСТИ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0"/>
          <w:szCs w:val="20"/>
        </w:rPr>
        <w:t>__»__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  2013</w:t>
      </w:r>
      <w:r>
        <w:rPr>
          <w:rFonts w:cs="Times New Roman" w:ascii="Times New Roman" w:hAnsi="Times New Roman"/>
          <w:sz w:val="20"/>
          <w:szCs w:val="20"/>
        </w:rPr>
        <w:t>__г.  №__</w:t>
      </w:r>
      <w:r>
        <w:rPr>
          <w:rFonts w:cs="Times New Roman" w:ascii="Times New Roman" w:hAnsi="Times New Roman"/>
          <w:sz w:val="28"/>
          <w:szCs w:val="28"/>
          <w:u w:val="single"/>
        </w:rPr>
        <w:t>399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г. Кемер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ц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щающих должности руководителей государственны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й Кемеровской области, 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пругов и несовершеннолетни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ей </w:t>
      </w:r>
      <w:r>
        <w:rPr>
          <w:rFonts w:cs="Times New Roman" w:ascii="Times New Roman" w:hAnsi="Times New Roman"/>
          <w:b/>
          <w:sz w:val="28"/>
          <w:szCs w:val="28"/>
        </w:rPr>
        <w:t>на официальных сайтах исполнительных  орган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власти Кемеровской области и (или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учреждений Кемеровской области 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этих сведений областным средства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совой информации для опублик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8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5.12.2008  № 273-ФЗ «О противодействии корруп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Законом Кемеровской области от 08.05.2007 № 57-ОЗ «О противодействии коррупции» Коллегия Администрации Кемеровской области   п о с т а н о в л я е 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илагаем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замещающих должности руководителей государственных учреждений Кемеровской области,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пругов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на официальных сайтах исполнительных органов государственной власти Кемеровской области и (или) государственных учреж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 области и предоставления этих сведений областным средствам массовой информации для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8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комендовать органам местного самоуправления руководствоваться настоящим постановлением при разработке и утверждении порядков </w:t>
      </w: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обязательствах имущественного  характ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 замещающих  должности   руководителей муниципальных учреждений,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пругов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на официальных сайтах органов местного самоуправления Кемеровской области и (или) муниципальных учреждений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ab/>
        <w:t>3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ab/>
        <w:t>4. Контроль за исполнением постановления возложить на заместителя Губернатора Кемеровской области (по экономике и региональному развитию)   Д.В. Ислам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емеровской области                                                                       А.М. Тулее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Коллегии Администрации Кемеровской области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сентября 2013 г. № 39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ц, замещающих должности руководителей государственных учреждений Кемеровской области, 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пругов и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фициальных сайтах исполнительных  органов государственной власти Кемеров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государственных учреждений Кемеровской области и предоставления этих сведений областным средствам массовой информации для опублик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м Порядком устанавливаются обязанности исполнительных органов государственной власти Кемеровской области, государственных учреждений Кемеровской области по размещению сведений о до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замещающих должности руководителей государственных учреждений Кемеровской области,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пругов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ых сайтах  исполнительных органов государственной власти Кемеровской области и (или) государственных учреждений Кемеровской области (далее - официальные сайты)  и предоставлению этих сведений областным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77"/>
      <w:bookmarkEnd w:id="1"/>
      <w:r>
        <w:rPr>
          <w:rFonts w:cs="Times New Roman" w:ascii="Times New Roman" w:hAnsi="Times New Roman"/>
          <w:sz w:val="28"/>
          <w:szCs w:val="28"/>
        </w:rPr>
        <w:t xml:space="preserve">2. На официальных сайтах размещаются и област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замещающих должности руководителей государственных учреждений Кемеровской области,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ругов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у, замещающему должность руководителя государственного учреждения Кемеровской области</w:t>
      </w:r>
      <w:r>
        <w:rPr>
          <w:rFonts w:cs="Times New Roman" w:ascii="Times New Roman" w:hAnsi="Times New Roman"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у, замещающему должность руководителя государственного учреждения Кемеровской области</w:t>
      </w:r>
      <w:r>
        <w:rPr>
          <w:rFonts w:cs="Times New Roman" w:ascii="Times New Roman" w:hAnsi="Times New Roman"/>
          <w:sz w:val="28"/>
          <w:szCs w:val="28"/>
        </w:rPr>
        <w:t>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кларированный годовой дох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замещающего должность руководителя   государственного   учреждения   Кемеровской области</w:t>
      </w:r>
      <w:r>
        <w:rPr>
          <w:rFonts w:cs="Times New Roman" w:ascii="Times New Roman" w:hAnsi="Times New Roman"/>
          <w:sz w:val="28"/>
          <w:szCs w:val="28"/>
        </w:rPr>
        <w:t>,  его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област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замещающего должность руководителя государственного учреждения Кемеровской области</w:t>
      </w:r>
      <w:r>
        <w:rPr>
          <w:rFonts w:cs="Times New Roman" w:ascii="Times New Roman" w:hAnsi="Times New Roman"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уги (супруга), детей и иных членов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, замещающего должность руководителя государственного учреждения Кемер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замещающего должность руководителя государственного учреждения Кемеровской области</w:t>
      </w:r>
      <w:r>
        <w:rPr>
          <w:rFonts w:cs="Times New Roman" w:ascii="Times New Roman" w:hAnsi="Times New Roman"/>
          <w:sz w:val="28"/>
          <w:szCs w:val="28"/>
        </w:rPr>
        <w:t>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у, замещающему должность руководителя государственного учреждения Кемеровской области</w:t>
      </w:r>
      <w:r>
        <w:rPr>
          <w:rFonts w:cs="Times New Roman" w:ascii="Times New Roman" w:hAnsi="Times New Roman"/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м должности руководителя 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Кемеровской области, а также сведения о доходах, об имуществе и обязательствах имущественного характера его супруги (супруга) и несовершеннолетних детей находятся  на официальном сайте исполнительного органа государственной власти Кемеровской области, являющегося работодателем указанного лица и (или) учреждения, в котором лицо замещает должность руководителя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бото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замещающего должность руководителя 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Кемер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течение трех рабочих дней со дня поступления запроса от областного средства массовой информации сообщает о н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у, замещающему должность руководителя государственного учреждения Кемеровской области</w:t>
      </w:r>
      <w:r>
        <w:rPr>
          <w:rFonts w:cs="Times New Roman" w:ascii="Times New Roman" w:hAnsi="Times New Roman"/>
          <w:sz w:val="28"/>
          <w:szCs w:val="28"/>
        </w:rPr>
        <w:t>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областного средства массовой информации обеспечивает предоставление  сведений, указанных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лицо, замещающее должность руководителя государственного учреждения, назначено  на  соответствующую должност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течения  срока, установленного для подачи  сведений о доходах, об имуществе и обязательствах имущественного характера, указанных  в пункте 2 настоящего Порядка, указанные сведения должны быть размещены на официальных сайтах в срок не позднее 14 рабочих дней со дня его назначения на должность руководителя государ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осударственные гражданские служащие исполнительных органов государственной власти Кемеровской области,  работники государственных учреждений Кемеровской области, обеспечивающие размещение сведений о доходах, об имуществе и обязательствах имущественного характера на официальных сайтах и их предоставление област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1426E3D7D30E0ADEE2DB10F5AD2881BBB769CC4C7E1C2FB6435AC4C7m3S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8:00Z</dcterms:created>
  <dc:creator>Механошина Кристина Сергеевна</dc:creator>
  <dc:description/>
  <cp:keywords/>
  <dc:language>en-US</dc:language>
  <cp:lastModifiedBy>Механошина Кристина Сергеевна</cp:lastModifiedBy>
  <dcterms:modified xsi:type="dcterms:W3CDTF">2014-10-15T09:32:00Z</dcterms:modified>
  <cp:revision>2</cp:revision>
  <dc:subject/>
  <dc:title/>
</cp:coreProperties>
</file>