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« </w:t>
      </w:r>
      <w:r>
        <w:rPr>
          <w:b/>
          <w:sz w:val="28"/>
          <w:szCs w:val="28"/>
          <w:u w:val="single"/>
        </w:rPr>
        <w:t xml:space="preserve">11  </w:t>
      </w:r>
      <w:r>
        <w:rPr>
          <w:b/>
          <w:sz w:val="28"/>
          <w:szCs w:val="28"/>
        </w:rPr>
        <w:t xml:space="preserve">»   </w:t>
      </w:r>
      <w:r>
        <w:rPr>
          <w:b/>
          <w:sz w:val="28"/>
          <w:szCs w:val="28"/>
          <w:u w:val="single"/>
        </w:rPr>
        <w:t>апреля</w:t>
      </w:r>
      <w:r>
        <w:rPr>
          <w:b/>
          <w:sz w:val="28"/>
          <w:szCs w:val="28"/>
        </w:rPr>
        <w:t xml:space="preserve">  20   </w:t>
      </w:r>
      <w:r>
        <w:rPr>
          <w:b/>
          <w:sz w:val="28"/>
          <w:szCs w:val="28"/>
          <w:u w:val="single"/>
        </w:rPr>
        <w:t xml:space="preserve">16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414-п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ложения о порядке сообщения лицами, замещающими должности муниципальной службы в администрации Кемеро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.03.2007 № 25-ФЗ            «О муниципальной службе в Российской Федерации», Федеральным законом  от 25.12.2008 № 273-ФЗ «О противодействии коррупции», Указом Президента Российской Федерации от 22.12.2015 № 650                    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                   и о внесении изменений в некоторые акты Президента Российской Федерации» (вместе с «Положением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             к конфликту интересов»), Законом Кемеровской области от 30.06.2007         № 103-ОЗ  «О некоторых вопросах прохождения муниципальной службы», а также на основании Устава Кемеров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порядке сообщения лицами, замещающими должности муниципальной службы в администрации Кемеро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работе со средствами массовой информации           (И.В. Тедеева) опубликовать настоящее постановление  в районной газете «Заря», разместить на официальном сайте администрации Кемеровского муниципального района в информационно – телекоммуникационной сети «Интернет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Кемеровского муниципального района по организационно-территориальным вопросам Л.Г. Биту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.В. Орлов 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1 апреля 2016 №   41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сообщения лицами, замещающими должности муниципальной службы в администрации Кемеро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                               в администрации Кемеровского муниципального района (далее - 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, устанавливается процедура уведомления муниципальными служащими представителя нанимателя о возникновении личной заинтересованности, которая приводит или может привести к конфликту интересов (далее - личная заинтересован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Муниципальные служащие обязаны незамедлительно сообщать представителю нанимателя в лице главы Кемеровского муниципального района (далее - представитель нанимателя)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общение оформляется в письменной форме в виде уведомления  о возникновении личной заинтересованности при исполнении должностных обязанностей (далее - уведомление)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личная заинтересованность возникла в служебной командировке, не при исполнении должностных обязанностей и вне пределов места службы, муниципальный  служащий обязан уведомлять о возникновении личной заинтересованности представителя нанимателя,  при первой возможности, путем представления представителю нанимателя письменного уведомления о факте возникновения личной заинтересов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униципальный служащий составляет уведомление на имя представителя нанимателя и передает его в отдел по противодействию коррупции администрации Кемер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оследнее – при наличии) представителя нанимателя, на имя которого направляется уведом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оследнее - при наличии), номер телефона муниципального служащего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стоятельств, которые способствовали возникновению личной заинтересов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личной заинтересов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муниципальным служащим с указанием даты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атериалов, подтверждающих обстоятельства возникновения личной заинтересованности, а также иных материалов, имеющих отношение к данным обстоятельствам, муниципальный служащий представляет их вместе с уведомление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 Организация приема и регистрации уведомл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Организация приема и регистрации уведомлений                                  в администрации Кемеровского муниципального района осуществляется начальником отдела по противодействию коррупции администрации Кемеровского муниципального района (далее - начальник отдела                            по противодействию коррупци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отдела по противодействию коррупции в течение одного рабочего дня производит регистрацию уведомлений в журнале регистрации уведомлений (далее - журнал) (приложение 2 к настоящему По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Листы журнала должны быть пронумерованы, прошнурованы           и заверены оттиском печати администрации Кемеровского муниципального район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анение поступающих уведомлений и иных связанных с ним материалов, в том числе журнала, осуществляется отделом по противодействию коррупции администрации Кемеровского муниципального района в течение 10 лет с момента регистрации в нем последнего уведом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прещается отражать в журнале сведения о частной жизни муниципального служащего, передавшего или направившего уведомление, его личной и семейной тайне, а также иную конфиденциальную информацию, охраняемую законодательством Российской Феде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В течение суток с момента регистрации уведомления начальник отдела по противодействию коррупции докладывает о его поступлении представителю нанимател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рганизация предварительного рассмотрения содержащихся в уведомлении сведени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Отдел по противодействию коррупции осуществляет предварительное рассмотрение уведом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2.Предварительное рассмотрение уведомления проводится отделом                                 по противодействию коррупции  в течение семи рабочих дней с момента регистрации уведом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3. В ходе предварительного рассмотрения устанавливается наличие в сведениях, изложенных в уведомлении, признаков состава правонарушения или их отсутств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Начальник отдела по противодействию коррупции имеет право получать в установленном порядке от лиц, направивших уведомления, пояснения по изложенным в них обстоятельствам</w:t>
      </w:r>
      <w:r>
        <w:rPr>
          <w:b/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ри необходимости проводятся беседы с муниципальным служащим, подавшим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я, поступившего в отдел по противодействию коррупции, в течение семи рабочих  дней со дня поступления уведомления, подготавливается мотивированное заключени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5. </w:t>
      </w:r>
      <w:r>
        <w:rPr>
          <w:sz w:val="28"/>
          <w:szCs w:val="28"/>
        </w:rPr>
        <w:t xml:space="preserve">Уведомление, заключения и другие материалы, полученные в ходе предварительного рассмотрения уведомления, представляются представителю нанимателя в течение семи рабочих дней со дня поступления уведомлений в отдел по противодействию коррупции, </w:t>
      </w:r>
      <w:r>
        <w:rPr>
          <w:rFonts w:eastAsia="Calibri"/>
          <w:sz w:val="28"/>
          <w:szCs w:val="28"/>
          <w:lang w:eastAsia="en-US"/>
        </w:rPr>
        <w:t xml:space="preserve">который принимает </w:t>
      </w:r>
      <w:r>
        <w:rPr>
          <w:sz w:val="28"/>
          <w:szCs w:val="28"/>
        </w:rPr>
        <w:t>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8"/>
      <w:bookmarkEnd w:id="0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9"/>
      <w:bookmarkEnd w:id="1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, предусмотренного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6.5 настоящего Положения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7. </w:t>
      </w:r>
      <w:r>
        <w:rPr>
          <w:sz w:val="28"/>
          <w:szCs w:val="28"/>
        </w:rPr>
        <w:t xml:space="preserve">В случае принятия решений, предусмотренных </w:t>
      </w:r>
      <w:hyperlink w:anchor="Par148">
        <w:r>
          <w:rPr>
            <w:rStyle w:val="InternetLink"/>
            <w:sz w:val="28"/>
            <w:szCs w:val="28"/>
          </w:rPr>
          <w:t>подпунктами «б</w:t>
        </w:r>
      </w:hyperlink>
      <w:r>
        <w:rPr>
          <w:sz w:val="28"/>
          <w:szCs w:val="28"/>
        </w:rPr>
        <w:t xml:space="preserve">» и </w:t>
      </w:r>
      <w:hyperlink w:anchor="Par149">
        <w:r>
          <w:rPr>
            <w:rStyle w:val="InternetLink"/>
            <w:sz w:val="28"/>
            <w:szCs w:val="28"/>
          </w:rPr>
          <w:t>«в»</w:t>
        </w:r>
      </w:hyperlink>
      <w:r>
        <w:rPr>
          <w:sz w:val="28"/>
          <w:szCs w:val="28"/>
        </w:rPr>
        <w:t xml:space="preserve"> пункта 6.5 настоящего Положения представитель нанимателя принимает по ним  решение в порядке, установленном Положением                    «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                           в администрации Кемеровского муниципального района», утвержденному постановлением администрации Кемеровского муниципального района от 12.05.2011 № 460-п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 Конфиденциальность сведений, содержащихся в уведомлениях,                  а также полученных в результате проведенных проверок, обеспечивается отделом по противодействию корруп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left="5220" w:right="71" w:hanging="0"/>
        <w:jc w:val="right"/>
        <w:rPr/>
      </w:pPr>
      <w:r>
        <w:rPr>
          <w:sz w:val="28"/>
          <w:szCs w:val="28"/>
        </w:rPr>
        <w:t>К Положению о порядке сообщения лицами, замещающими должности муниципальной службы в администрации Кемеро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, Ф.И.О. (последние - при наличии)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я на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го служащег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(последнее – при налич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37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  привести к        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обстоятельств, которые способствовали    основанием    возникновению    личной заинтересованности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личной заинтересованности, которая приводит или может привести к возникновению конфликта интересов: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  обязанности,  на  исполнение  которых  может негативно  повлиять  либо  негативно  влияет  личная  заинтересованность: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личной заинтересованности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 20__ г.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left="4860" w:right="71" w:hanging="0"/>
        <w:jc w:val="right"/>
        <w:rPr/>
      </w:pPr>
      <w:r>
        <w:rPr>
          <w:sz w:val="28"/>
          <w:szCs w:val="28"/>
        </w:rPr>
        <w:t>К Положению о порядке сообщения лицами, замещающими должности муниципальной службы в администрации Кемеро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36"/>
      <w:bookmarkEnd w:id="3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возникновения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 приве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260"/>
        <w:gridCol w:w="1620"/>
        <w:gridCol w:w="1260"/>
        <w:gridCol w:w="126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</w:t>
            </w:r>
          </w:p>
          <w:p>
            <w:pPr>
              <w:pStyle w:val="ConsPlusNormal"/>
              <w:ind w:firstLine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егистрации уведо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представи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регистрирующего 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ись лиц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ившего уведом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т «__» _____________ 20__ г.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ончен «__» ___________ 20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а «__» лист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и распоряжения с приложением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58:00Z</dcterms:created>
  <dc:creator>Admin</dc:creator>
  <dc:description/>
  <cp:keywords/>
  <dc:language>en-US</dc:language>
  <cp:lastModifiedBy>Морозова</cp:lastModifiedBy>
  <cp:lastPrinted>2016-02-12T11:06:00Z</cp:lastPrinted>
  <dcterms:modified xsi:type="dcterms:W3CDTF">2016-04-11T06:50:00Z</dcterms:modified>
  <cp:revision>106</cp:revision>
  <dc:subject/>
  <dc:title/>
</cp:coreProperties>
</file>