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/>
      </w:pPr>
      <w:r>
        <w:rPr/>
        <w:drawing>
          <wp:inline distT="0" distB="0" distL="0" distR="0">
            <wp:extent cx="55054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</w:rPr>
        <w:t>АДМИНИСТРАЦИЯ  КЕМЕРОВСКОГО  МУНИЦИПАЛЬНОГО  РАЙОНА</w:t>
      </w:r>
    </w:p>
    <w:p>
      <w:pPr>
        <w:pStyle w:val="Normal"/>
        <w:ind w:firstLine="7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72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от 14.11.2011г. № 1952-п</w:t>
      </w:r>
    </w:p>
    <w:p>
      <w:pPr>
        <w:pStyle w:val="Normal"/>
        <w:ind w:firstLine="720"/>
        <w:jc w:val="center"/>
        <w:rPr/>
      </w:pPr>
      <w:r>
        <w:rPr/>
        <w:t>г.Кемерово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Кемеровского муниципального района от 12.05.2011г № 460-п «О  комиссии по соблюдению требований к служебному поведению  муниципального служащего администрации Кемеровского муниципального района и урегулированию конфликта интересов в администрации Кемеровского муниципального района»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й от 13.03.2014 № 525-п)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г. № 273 –ФЗ «О противодействии коррупции», Указом Президента Российской Федерации от 01.07.2010 г. № 821 «О комиссии по соблюдению требований к служебному поведению федеральных государственных служащий и урегулированию конфликта интересов», Указом Президента Российской Федерации от 21.07.2010г № 925 «О мерах по реализации отдельных положений Федерального закона «О противодействии коррупции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следующие изменения в постановление администрации Кемеровского муниципального района от 12.05.2011г № 460-п «О  комиссии по соблюдению требований к служебному поведению  муниципального служащего администрации Кемеровского муниципального района и урегулированию конфликта интересов в администрации Кемеровского муниципального района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изложить «Положение о комиссии по соблюдению требований к служебному поведению муниципального служащего администрации Кемеровского муниципального района и урегулированию конфликта интересов в администрации Кемеровского муниципального района» в редакции согласно приложению № 1 к настоящему постановлению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зменить приложение № 2 «Положения о комиссии по соблюдению требований к служебному поведению муниципального служащего администрации Кемеровского муниципального района и урегулированию конфликта интересов в администрации Кемеровского муниципального района» в редакции, согласно приложению № 2 к настоящему постанов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правлению по работе со средствами массовой информации администрации Кемеровского муниципального района (И.В.Тедеева) опубликовать настоящее постановление  в районной газете «Заря», разместить на официальном сайте администрации Кемеровского муниципального района в информационно –телекоммуникационной сети «Интернет»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района по организационно-территориальным вопросам Ю.А. Лойченк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И.В. Середюк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 № 1 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</w:t>
      </w:r>
    </w:p>
    <w:p>
      <w:pPr>
        <w:pStyle w:val="Normal"/>
        <w:autoSpaceDE w:val="false"/>
        <w:jc w:val="right"/>
        <w:rPr/>
      </w:pPr>
      <w:r>
        <w:rPr/>
        <w:t xml:space="preserve">администрации Кемеровского  </w:t>
      </w:r>
    </w:p>
    <w:p>
      <w:pPr>
        <w:pStyle w:val="Normal"/>
        <w:autoSpaceDE w:val="false"/>
        <w:jc w:val="right"/>
        <w:rPr/>
      </w:pPr>
      <w:r>
        <w:rPr/>
        <w:t>муниципального района</w:t>
      </w:r>
    </w:p>
    <w:p>
      <w:pPr>
        <w:pStyle w:val="Normal"/>
        <w:autoSpaceDE w:val="false"/>
        <w:jc w:val="right"/>
        <w:rPr/>
      </w:pPr>
      <w:r>
        <w:rPr/>
        <w:t>от ____________№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 комиссии по соблюдению требований к служебному поведению  муниципального служащего администрации Кемеровского муниципального района и урегулированию конфликта интересов в администрации Кемеровского муниципального района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>1. ОБЩИЕ ПОЛОЖ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уемой в администрации Кемеровского муниципального района в соответствии с Федеральным законом от 25 декабря 2008 г. N 273-ФЗ "О противодействии коррупци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правовыми актами Кемеровской области, Кемеровского муниципального района,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Основной задачей комиссии является содейств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№ 273-ФЗ "О противодействии коррупции", другими законодательными акт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осуществлении в администрации Кемеровского муниципального района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Комиссия рассматривает вопрос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связанные с соблюдением требований к служебному поведению и  (или) требование об урегулировании конфликта интересов, в отношении муниципальных  служащих, замещающих должности муниципальной службы в администрации Кемеровского муниципальн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ращение граждан, замещавших должности  муниципальной службы в администрации Кемеровского муниципального района, включенные в перечень должностей муниципальной службы, утвержденных правовым актом Кемеровского муниципального района, в наибольшей степени подверженных  риску коррупции (коррупциогенных должностей), в течение двух лет со дня их увольн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исьменное сообщение работодателя коммерческой или некоммерческой организации о заключении им с гражданином, замещавшим в администрации Кемеровского муниципального района коррупциогенную должность муниципальной службы, включенную в перечень должностей, утвержденный правовым актом администрации Кемеровского муниципального района, на замещение должности либо на выполнение работы на условиях гражданско-правового договора в коммерческой или некоммерческой организации, до истечения двух лет со дня увольнения с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2. ПОРЯДОК ОБРАЗОВАНИЯ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состав комиссии входят председатель комиссии, заместитель председателя комиссии, секретарь и члены комиссии. Все члены комиссии при принятии решений обладают равными правами. В отсутствии председателя комиссии  его обязанности исполняет заместитель председател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состав комиссии на основании запроса администрации Кемеровского муниципального района  входят представители научных организаций и образовательных учреждений среднего и высшего профессионального образования (далее - научные организации и образовательные учреждения), других организаций, приглашаемые по запросу в качестве независимых экспертов - специалистов по вопросам, связанным с муниципальной службой Российской Федерации, без указания персональных данных экспертов (по согласованию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Кемеровского районного отделения Всероссийской общественной организации ветеранов (пенсионеров) войны, труда, Вооруженных сил и правоохранительных органов (по согласованию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Независимые эксперты включаются в состав комиссии по согласованию, на добровольной основе. Согласование осуществляется в 10-дневный с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Число членов комиссии, не замещающих должности муниципальной службы в администрации Кемеровского муниципального района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 В заседаниях комиссии с правом совещательного голоса участвую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требований об урегулировании конфликта интересов, и определяемые председателем комиссии два муниципальных служащих, замещающих в администрации Кемеровского муниципального района 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другие муниципальные служащие, специалисты, замещающие должности муниципальной служб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Кемеровского муниципального района, недопустим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autoSpaceDE w:val="false"/>
        <w:ind w:firstLine="540"/>
        <w:jc w:val="center"/>
        <w:rPr/>
      </w:pPr>
      <w:r>
        <w:rPr/>
        <w:t>3. ПОРЯДОК РАБОТЫ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Основаниями для проведения заседания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едставление начальником отдела кадров и муниципальной службы администрации Кемеровского муниципального района в соответствии с пунктом 21 Положения о проверки достоверности и полноты сведений, представляемых гражданами, претендующими на замещение должностей муниципальной службы администрации Кемеровского муниципального района, и муниципальными служащими администрации Кемеровского муниципального район, и соблюдения муниципальными служащими администрации Кемеровского муниципального района требований к служебному поведению, утвержденного постановлением администрации Кемеровского муниципального района от 01.04.2010г. № 435, материалов проверки, свидетельствующи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 представлении муниципальным служащим недостоверных или неполных сведений, предусмотренных подпунктом "а" пункта 1 названно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оступившие в отдел кадров и муниципальной служб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 гражданина, замещавшего в администрации Кемеровского муниципального района коррупциогенную должность муниципальной службы, включенную в перечень должностей, утвержденный правовым актом администрации Кемеровского муниципального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. Для обращения в комиссию гражданин, замещавший коррупциогенную должность муниципальной службы, подает письменное заявление по форме согласно приложению к настоящему Положению. К заявлению прилагаются заверенные организацией копии следующих документов: трудового договора либо гражданско-правового договора, на условиях которого выполняются работы в организации; должностной инструкции по должности, которая замещается гражданином в организаци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должностного лица администрации Кемеровского муниципального райо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Кемеровского муниципального района мер по предупреждению корруп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исьменное сообщение работодателя коммерческой или некоммерческой организации о заключении им с гражданином, замещавшим в администрации Кемеровского муниципального района коррупциогенную должность муниципальной службы, включенную в перечень должностей, утвержденный правовым актом администрации Кемеровского муниципального района, договора на замещение должности либо на выполнение работы на условиях гражданско-правового договора в коммерческой или некоммерческой организации, до истечения двух лет со дня увольнения с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Председатель комиссии при поступлении к нему в порядке, предусмотренном правовым актом главы Кемеровского муниципального района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тдел кадров и муниципальной службы администрации Кемеровского  муниципального района,  и с результатами ее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рассматривает ходатайства о приглашении на заседание комиссии лиц, указанных в подпункте "б" пункта 2.6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рганизует уведомление гражданина, замещавшего коррупциогенную должность муниципальной службы, обратившегося в комиссию с заявление о даче согласия на замещение должности в коммерческой или некоммерческой организации либо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и входили в должностные обязанности муниципального служащего о дате проведения заседания.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 гражданина, замещавшего коррупциогенную должность муниципальной службы, обратившегося в комиссию с заявлением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и входили в должностные обязанности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письменной просьбы муниципального служащего, гражданина, замещавшего коррупциогенную должность муниципальной службы, обратившегося в комиссию с заявлением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и входили в должностные обязанности муниципального служащего, о рассмотрении указанного вопроса без его участия заседание комиссии проводится в его отсутств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неявки муниципального служащего или его представителя либо гражданина, замещавшего коррупциогенную должность муниципальной службы, обратившегося в комиссию с заявлением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и входили в должностные обязанности муниципального служащего, на заседание комиссии при отсутствии письменной просьбы о рассмотрении указанного вопроса без его участия рассмотрение вопроса откладывается. В случае вторичной неявки указанных лиц без уважительных причин комиссия может принять решение о рассмотрении указанного вопроса в отсутствие неявившихся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 На заседании комиссии заслуши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яснения гражданина, замещавшего коррупциогенную должность муниципальной службы, обратившегося с заявлением в комиссию о даче согласия на замещение должности в коммерческой или некоммерческой организации либо выполнение работ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и входили в должностные обязанности муниципального служащего, а также дополнительные материал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 По итогам рассмотрения вопроса, указанного в абзаце втором подпункта "а" пункта 3.1.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установить, что сведения, представленные муниципальным служащим в соответствии с Положением о проверки достоверности и полноты сведений, представляемых гражданами, претендующими на замещение должностей муниципальной службы администрации Кемеровского муниципального района, и муниципальными служащими администрации Кемеровского муниципального района, и соблюдения муниципальными служащими администрации Кемеровского муниципального района требований к служебному поведению, утвержденным постановлением администрации Кемеровского муниципального района № 435-П от 01.04.2010 г.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установить, что сведения, представленные муниципальным служащим в соответствии с подпунктом "а" пункта 1 Положения, названного в подпункте "а" настоящего пункта, являются недостоверными и (или) неполными. О принятом решении комиссия информирует работодателя с рекомендацией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8. По итогам рассмотрения вопроса, указанного в абзаце третьем подпункта "а" пункта 3.1.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О принятом решении комиссия информирует работодателя с рекомендацией о применении к муниципальному служащему конкретной меры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9. По итогам рассмотрения вопроса, указанного в абзаце втором подпункта "б" пункта 3.1.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0. По итогам рассмотрения вопроса, указанного в подпункте «г» пункта 3.1. настоящего Положения, комиссия принимает одно из следующих решений: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hanging="0"/>
        <w:jc w:val="both"/>
        <w:rPr/>
      </w:pPr>
      <w:r>
        <w:rPr>
          <w:sz w:val="28"/>
          <w:szCs w:val="28"/>
        </w:rPr>
        <w:tab/>
        <w:t>1) Установлено, что отдельные функции муниципального управления данной организацией входили в должностные обязанности муниципального служащего.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этом случае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бывший муниципальный служащий вправе замещать должность в коммерческой или некоммерческой организации либо вправе выполнять работы на условиях гражданско-правового договора в коммерческой или некоммерческой 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бывший муниципальный служащий не вправе замещать должность в коммерческой или некоммерческой организации либо не вправе выполнять работы на условиях гражданско-правового договора в коммерческой или некоммерческой организации.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hanging="0"/>
        <w:jc w:val="both"/>
        <w:rPr/>
      </w:pPr>
      <w:r>
        <w:rPr>
          <w:sz w:val="28"/>
          <w:szCs w:val="28"/>
        </w:rPr>
        <w:tab/>
        <w:t>2) Установлено, что отдельные функции муниципального управления данной организацией не входили в должностные обязанности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5-дневный срок со дня заседания комиссия сообщает работодателю коммерческой или некоммерческой организации мотивированную информацию о принятом реш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1. По итогам рассмотрения вопросов, предусмотренных подпунктами "б" пункта 3.1.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 имущественного характера своих супруги (супруга) и несовершеннолетних детей не является уважительной. О принятом решении комиссия информирует муниципального служащего и рекомендует применить меры по  представлению указанных све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О принятом решении комиссия информирует работодателя с рекомендацией о применении к муниципальному служащему конкретной меры ответ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 По итогам рассмотрения вопросов, предусмотренных подпунктами «а» и «б» пункта 3.1. настоящего Положения, при наличии к тому оснований комиссия может принять иное, чем предусмотрено пунктами 3.7-3.10 настоящего Положения, решения. Основания и мотивы принятого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3. По итогам рассмотрения вопроса, предусмотренного подпунктом "в" пункта 3.1.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4. Для исполнения решений комиссии могут быть подготовлены проекты нормативных правовых актов администрации Кемеровского муниципального района, решений или поручений работодателя, которые представляются на рассмотрение в установленном порядк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5. Решения комиссии по вопросам, указанным в пункте 3.1.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3.1. настоящего Положения, для работодателя носят рекомендательный характер. Решение, принимаемое по итогам рассмотрения вопроса, указанного в абзаце втором подпункта "б" пункта 3.1. настоящего Положения, носит обязательный характе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7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 либо гражданина, замещавшего коррупциогенную должность муниципальной  службы, обратившегося в комиссию с заявление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и входили в должностные обязанности, до истечения двух лет со дня увольнения с 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Кемеровского муниципальн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9. Копии протокола заседания комиссии в 3-дневный срок со дня заседания направляются работодателю, полностью или в виде выписок из него - муниципальному служащему, гражданину, замещавшему коррупциогенную должность муниципальной  службы, обратившемуся в комиссию с заявление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и входили в должностные обязанности муниципального служащего, до истечения двух лет со дня увольнения с  муниципальной службы, а также по решению комиссии - иным заинтересованным лиц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0. Работодатель по итогам рассмотрения протокола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принятом работодателем решении комиссия уведомляется в письменном виде в месячный срок со дня поступления к нему протокола заседания комиссии. Решение работодател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аботодателю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информировать работодателя и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тделом кадров и муниципальной службы администрации Кемеров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емеровского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2.05.2011 № 460-п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комиссии по соблюдению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ребований к служебному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ведению муниципальн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лужащего администрации Кемеров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регулированию конфликта интерес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администрации Кемер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соблюдению требований к служебному поведению  муниципального служащего администрации Кемеровского муниципального района и урегулированию конфликта интересов в администрации Кемеровс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  <w:gridCol w:w="267"/>
        <w:gridCol w:w="7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4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йченко Ю.А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района по организационно- территориальным вопросам</w:t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чковская Т.А.                  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рганизационно-территориального управления администрации Кемеровского муниципального района</w:t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озова Е.Р.                     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нт – советник отдела кадров и муниципальной   службы  администрации Кемеровского муниципального района</w:t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ошников С.Ф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 председателя Комитета по управлению муниципальным имуществом Кемеровского муниципального района по правовым вопросам</w:t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яденко М.В.                      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заместитель главы района по социальным вопросам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нцева Е.В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протокола и документационного обеспечения администрации Кемеровского муниципального район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маренко М.В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правового управления администрации Кемеровского муниципального райо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тицын А.А.                     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редседатель Кемеровского районного отделения                Всероссийской общественной организации ветеранов (пенсионеров) войны, труда, Вооруженных Сил и правоохранительных органов (по согласованию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осова О.Д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начальник финансово-экономического отдела   МБУ «Центр обслуживания»  (по согласованию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а Т.Н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КУ «Центр социального обслуживания населения Кемеровского муниципального района» (по согласованию)</w:t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структурного подразделения, наделенного правами юридического лица, где муниципальный служащий, в отношении которого рассматривается вопрос о соблюдении требований к служебному поведению или об урегулировании конфликта интересов, замещает должность муниципальной службы;</w:t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132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зависимый эксперт (по согласованию)</w:t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27" w:type="dxa"/>
            <w:gridSpan w:val="3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13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313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313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района п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13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 –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13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м вопросам                                                         Ю.А. Лойченк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13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313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85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</w:tblGrid>
      <w:tr>
        <w:trPr/>
        <w:tc>
          <w:tcPr>
            <w:tcW w:w="39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«О  комиссии по соблюдению требований к служебному поведению  муниципального служащего администрации Кемеровского муниципального района и урегулированию конфликта интересов в администрации Кемеровского муниципального района»</w:t>
            </w:r>
          </w:p>
        </w:tc>
      </w:tr>
    </w:tbl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В комиссию по соблюдению требований к служебному поведению муниципальных служащих администрации Кемеровского муниципального района и урегулированию конфликта интересов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       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 xml:space="preserve">наименование 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4253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исполнительного органа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о даче согласия на замещение должности в коммерческой или некоммерческой  организации либо на выполнение работы на условиях гражданско-правового договора в коммерческой или некоммерческой  организации, если отдельные функции по муниципальному управлению этой организацией входили в должностные обязанности муниципального служащег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ведения о заявителе:</w:t>
      </w:r>
    </w:p>
    <w:p>
      <w:pPr>
        <w:pStyle w:val="Style16"/>
        <w:numPr>
          <w:ilvl w:val="0"/>
          <w:numId w:val="3"/>
        </w:numPr>
        <w:ind w:left="284" w:hanging="284"/>
        <w:rPr/>
      </w:pPr>
      <w:r>
        <w:rPr>
          <w:sz w:val="28"/>
          <w:szCs w:val="28"/>
        </w:rPr>
        <w:t>Фамилия, имя, отчество гражданина:_________________________________</w:t>
      </w:r>
    </w:p>
    <w:p>
      <w:pPr>
        <w:pStyle w:val="Style16"/>
        <w:ind w:left="284" w:hanging="0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Style16"/>
        <w:numPr>
          <w:ilvl w:val="0"/>
          <w:numId w:val="3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_______________________</w:t>
      </w:r>
    </w:p>
    <w:p>
      <w:pPr>
        <w:pStyle w:val="Style16"/>
        <w:ind w:left="28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16"/>
          <w:szCs w:val="16"/>
        </w:rPr>
        <w:t>Число, месяц, год рождения</w:t>
      </w:r>
    </w:p>
    <w:p>
      <w:pPr>
        <w:pStyle w:val="Style16"/>
        <w:numPr>
          <w:ilvl w:val="0"/>
          <w:numId w:val="3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Место рождения___________________________________________________</w:t>
      </w:r>
    </w:p>
    <w:p>
      <w:pPr>
        <w:pStyle w:val="Style16"/>
        <w:ind w:left="284" w:hanging="0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16"/>
          <w:szCs w:val="16"/>
        </w:rPr>
        <w:t>Страна, республика, край, область, район, населенный пункт</w:t>
      </w:r>
    </w:p>
    <w:p>
      <w:pPr>
        <w:pStyle w:val="Style16"/>
        <w:ind w:left="284" w:hanging="0"/>
        <w:rPr>
          <w:sz w:val="28"/>
          <w:szCs w:val="28"/>
        </w:rPr>
      </w:pPr>
      <w:r>
        <w:rPr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Style16"/>
        <w:ind w:left="284" w:hanging="0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Style16"/>
        <w:ind w:left="28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Style16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Должность, замещаемая непосредственно перед увольнением с должности муниципальной службы Кемеровского муниципального района: ____________________________________________________________________________________________________________________________________</w:t>
      </w:r>
    </w:p>
    <w:p>
      <w:pPr>
        <w:pStyle w:val="Style16"/>
        <w:ind w:left="0"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ind w:left="0" w:right="27" w:firstLine="284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ведения о коммерческой или некоммерческой  организации, в которой гражданин  замещает должность или выполняет работы на условиях гражданско-правового договора:</w:t>
      </w:r>
    </w:p>
    <w:p>
      <w:pPr>
        <w:pStyle w:val="Style16"/>
        <w:ind w:left="0" w:right="2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284" w:right="27" w:hanging="284"/>
        <w:jc w:val="both"/>
        <w:rPr/>
      </w:pPr>
      <w:r>
        <w:rPr>
          <w:sz w:val="28"/>
          <w:szCs w:val="28"/>
        </w:rPr>
        <w:t>Наименование организации (полное и сокращенное)_______________ ____________________________________________________________________________________________________________________________________</w:t>
      </w:r>
    </w:p>
    <w:p>
      <w:pPr>
        <w:pStyle w:val="Style16"/>
        <w:ind w:left="284"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284" w:right="27" w:hanging="284"/>
        <w:jc w:val="both"/>
        <w:rPr/>
      </w:pPr>
      <w:r>
        <w:rPr>
          <w:sz w:val="28"/>
          <w:szCs w:val="28"/>
        </w:rPr>
        <w:t>Юридический адрес_________________________________________________</w:t>
      </w:r>
    </w:p>
    <w:p>
      <w:pPr>
        <w:pStyle w:val="Style16"/>
        <w:ind w:left="284" w:right="27" w:hanging="0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6"/>
        <w:numPr>
          <w:ilvl w:val="0"/>
          <w:numId w:val="2"/>
        </w:numPr>
        <w:ind w:left="284" w:right="27" w:hanging="284"/>
        <w:jc w:val="both"/>
        <w:rPr/>
      </w:pPr>
      <w:r>
        <w:rPr>
          <w:sz w:val="28"/>
          <w:szCs w:val="28"/>
        </w:rPr>
        <w:t>Фактическое расположение рабочего места_____________________________</w:t>
      </w:r>
    </w:p>
    <w:p>
      <w:pPr>
        <w:pStyle w:val="Style16"/>
        <w:ind w:left="284" w:right="27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6"/>
        <w:numPr>
          <w:ilvl w:val="0"/>
          <w:numId w:val="2"/>
        </w:numPr>
        <w:ind w:left="284" w:right="27" w:hanging="284"/>
        <w:jc w:val="both"/>
        <w:rPr/>
      </w:pPr>
      <w:r>
        <w:rPr>
          <w:sz w:val="28"/>
          <w:szCs w:val="28"/>
        </w:rPr>
        <w:t>Форма собственности_______________________________________________</w:t>
      </w:r>
    </w:p>
    <w:p>
      <w:pPr>
        <w:pStyle w:val="Style16"/>
        <w:numPr>
          <w:ilvl w:val="0"/>
          <w:numId w:val="2"/>
        </w:numPr>
        <w:ind w:left="284" w:right="27" w:hanging="284"/>
        <w:jc w:val="both"/>
        <w:rPr/>
      </w:pPr>
      <w:r>
        <w:rPr>
          <w:sz w:val="28"/>
          <w:szCs w:val="28"/>
        </w:rPr>
        <w:t>Собственник_______________________________________________________</w:t>
      </w:r>
    </w:p>
    <w:p>
      <w:pPr>
        <w:pStyle w:val="Style16"/>
        <w:ind w:left="284" w:right="27" w:hanging="0"/>
        <w:jc w:val="both"/>
        <w:rPr>
          <w:sz w:val="28"/>
          <w:szCs w:val="28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Фамилия, имя, отчество</w:t>
      </w:r>
    </w:p>
    <w:p>
      <w:pPr>
        <w:pStyle w:val="Style16"/>
        <w:numPr>
          <w:ilvl w:val="0"/>
          <w:numId w:val="2"/>
        </w:numPr>
        <w:ind w:left="284" w:right="27" w:hanging="284"/>
        <w:jc w:val="both"/>
        <w:rPr/>
      </w:pPr>
      <w:r>
        <w:rPr>
          <w:sz w:val="28"/>
          <w:szCs w:val="28"/>
        </w:rPr>
        <w:t>Руководитель организации___________________________________________</w:t>
      </w:r>
    </w:p>
    <w:p>
      <w:pPr>
        <w:pStyle w:val="Style16"/>
        <w:pBdr>
          <w:bottom w:val="single" w:sz="12" w:space="1" w:color="000000"/>
        </w:pBdr>
        <w:ind w:left="284" w:right="27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sz w:val="16"/>
          <w:szCs w:val="16"/>
        </w:rPr>
        <w:t>Фамилия, имя, отчество</w:t>
      </w:r>
    </w:p>
    <w:p>
      <w:pPr>
        <w:pStyle w:val="Style16"/>
        <w:pBdr>
          <w:bottom w:val="single" w:sz="12" w:space="1" w:color="000000"/>
        </w:pBdr>
        <w:ind w:left="284" w:right="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ind w:left="284" w:right="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2"/>
        </w:numPr>
        <w:ind w:left="284" w:right="27" w:hanging="284"/>
        <w:jc w:val="both"/>
        <w:rPr/>
      </w:pPr>
      <w:r>
        <w:rPr>
          <w:sz w:val="28"/>
          <w:szCs w:val="28"/>
        </w:rPr>
        <w:t>Контактный телефон_____________________</w:t>
      </w:r>
      <w:r>
        <w:rPr>
          <w:sz w:val="28"/>
          <w:szCs w:val="28"/>
          <w:lang w:val="en-US"/>
        </w:rPr>
        <w:t>e-mail</w:t>
      </w:r>
      <w:r>
        <w:rPr>
          <w:sz w:val="28"/>
          <w:szCs w:val="28"/>
        </w:rPr>
        <w:t>__________________</w:t>
      </w:r>
    </w:p>
    <w:p>
      <w:pPr>
        <w:pStyle w:val="Style16"/>
        <w:numPr>
          <w:ilvl w:val="0"/>
          <w:numId w:val="2"/>
        </w:numPr>
        <w:ind w:left="284" w:right="27" w:hanging="284"/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_____________________________________________</w:t>
      </w:r>
    </w:p>
    <w:p>
      <w:pPr>
        <w:pStyle w:val="Style16"/>
        <w:ind w:left="284"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Style16"/>
        <w:numPr>
          <w:ilvl w:val="0"/>
          <w:numId w:val="2"/>
        </w:numPr>
        <w:ind w:left="284" w:right="27" w:hanging="284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лжности, которую занимает гражданин по трудовому договору в соответствии со штатным расписанием, структурного подразделения _________________________________________________</w:t>
      </w:r>
    </w:p>
    <w:p>
      <w:pPr>
        <w:pStyle w:val="Style16"/>
        <w:ind w:left="284"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Style16"/>
        <w:ind w:left="284"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Style16"/>
        <w:numPr>
          <w:ilvl w:val="0"/>
          <w:numId w:val="2"/>
        </w:numPr>
        <w:ind w:left="284" w:right="27" w:hanging="284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бязанности, исполняемые по должности, занимаемой гражданином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Приложения: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Заверенные организацией копии документов:  а) трудового договора либо гражданско-правового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   </w:t>
      </w:r>
      <w:r>
        <w:rPr>
          <w:rFonts w:cs="Times New Roman" w:ascii="Times New Roman" w:hAnsi="Times New Roman"/>
          <w:sz w:val="16"/>
          <w:szCs w:val="16"/>
        </w:rPr>
        <w:t>договора, на условиях которого  гражданином выполняются работы в организации;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должностной инструкции по должности, которая замещается  гражданином  в организации.</w:t>
      </w:r>
    </w:p>
    <w:p>
      <w:pPr>
        <w:pStyle w:val="Style16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«___»______________20____г.        _______________(_________________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Подпись                                      Расшифровка подпис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3:57:00Z</dcterms:created>
  <dc:creator>Kemadm</dc:creator>
  <dc:description/>
  <cp:keywords/>
  <dc:language>en-US</dc:language>
  <cp:lastModifiedBy>Морозова</cp:lastModifiedBy>
  <cp:lastPrinted>2014-03-17T14:00:00Z</cp:lastPrinted>
  <dcterms:modified xsi:type="dcterms:W3CDTF">2014-10-16T09:38:00Z</dcterms:modified>
  <cp:revision>164</cp:revision>
  <dc:subject/>
  <dc:title>1 июля 2010 года N 821</dc:title>
</cp:coreProperties>
</file>