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от 23.03.2010г.   № 371-п</w:t>
      </w:r>
    </w:p>
    <w:p>
      <w:pPr>
        <w:pStyle w:val="Normal"/>
        <w:jc w:val="center"/>
        <w:rPr/>
      </w:pPr>
      <w:r>
        <w:rPr/>
        <w:t>г.Кеме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представителя нанимателя о фактах обращения в целях склонения муниципального служащего Администрации Кемеровского муниципального района Кемеровского области к совершению коррупционных правонаруше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9 Федерального закона от 25 декабря 2008 г. N 273-ФЗ "О противодействии коррупции", Федеральным законом от 02.03.2007 года № 25-ФЗ "О муниципальной службе в Российской Федерации", Законом Кемеровской области от 30.06.2007 года № 103-ОЗ "О некоторых вопросах прохождения муниципальной службы", а также руководствуясь Уставом Кемеровского муниципального района Кемер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Администрации Кемеровского муниципального района Кемеровской области к совершению коррупционных правонарушений согласно приложению №1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-Руководителя аппарата  Савинцеву Ф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постановление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района                                                                    А.Ф. Шляпин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500" w:leader="none"/>
          <w:tab w:val="left" w:pos="568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64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емеровского муниципального</w:t>
      </w:r>
    </w:p>
    <w:p>
      <w:pPr>
        <w:pStyle w:val="ConsPlusNormal"/>
        <w:widowControl/>
        <w:tabs>
          <w:tab w:val="clear" w:pos="708"/>
          <w:tab w:val="left" w:pos="564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  <w:tab/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т «23_» марта 2010 г.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71 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уведомления представителя нанимателя о фактах обращения в целях склонения муниципального служащего Администрации Кемеровского муниципального района Кемеровского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уведомления представителя нанимателя о фактах обращения в целях склонения муниципального служащего Администрации Кемеровского муниципального района Кемеровской области (далее муниципального служащего) к совершению коррупционных правонарушений (далее - Порядок) разработан в соответствии со статьей 9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ведомление представителя нанимателя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составляется незамедлительно, когда муниципальному служащему стало известно о факта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ведомление составляется в произвольной форме или в соответствии с рекомендуемым образцом (Приложение N 1 к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ведения, перечень которых приведен в Приложении N 2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му служащему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й служащий представляет Уведомления в отдел противодействия коррупции Администрации Кеме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нахождении муниципального служащего не при исполнении служебных обязанностей и (или) вне пределов места службы муниципальный служащий уведомляет отдел противодействия коррупции Администрации Кемеровского муниципального района с помощью любых доступных средств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прибытии к месту службы муниципальный служащий незамедлительно оформляет Уведомл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дел противодействия коррупции Администрации Кемеровского муниципального района в день поступления Уведомления производит регистрацию Уведомления в журнале регистрации уведомлений представителя нанимателя о фактах обращения в целях склонения муниципальных служащих к совершению коррупционных правонарушений (Приложение N 3 к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заверены оттиском печати Администрации Кеме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сле регистрации Уведомления отдел противодействия коррупции Администрации Кемеровского муниципального района организует проверку сведений, содержащихся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ля уточнения сведений, содержащихся в Уведомлении, с муниципальным служащим проводится собес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ведомление не позднее десяти дней с даты его регистрации направляется в органы прокуратуры Российской Федерации или други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прилагается к сопроводительному письму, подписываемому Главой Кеме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outlineLvl w:val="1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Приложение N 1</w:t>
      </w:r>
    </w:p>
    <w:p>
      <w:pPr>
        <w:pStyle w:val="Normal"/>
        <w:tabs>
          <w:tab w:val="clear" w:pos="708"/>
          <w:tab w:val="left" w:pos="620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к Порядку уведомления</w:t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едставителя нанимателя о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фактах обращения в целях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клонения муниципального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лужащего Администрации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емеровского муниципального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йона Кемеровской области  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совершению коррупционных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й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о фактах обращения в целях скло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Администрации Кемеровского муниципального района Кемеровской области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в произвольной форме или по рекомендуемому образц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Главе Кемеровского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муллину М.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_____</w:t>
      </w:r>
    </w:p>
    <w:p>
      <w:pPr>
        <w:pStyle w:val="ConsPlusNonformat"/>
        <w:widowControl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</w:t>
      </w:r>
    </w:p>
    <w:p>
      <w:pPr>
        <w:pStyle w:val="ConsPlusNonformat"/>
        <w:widowControl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</w:t>
      </w:r>
    </w:p>
    <w:p>
      <w:pPr>
        <w:pStyle w:val="ConsPlusNonformat"/>
        <w:widowControl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tabs>
          <w:tab w:val="clear" w:pos="708"/>
          <w:tab w:val="left" w:pos="7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</w:t>
      </w:r>
    </w:p>
    <w:p>
      <w:pPr>
        <w:pStyle w:val="ConsPlusNonformat"/>
        <w:widowControl/>
        <w:tabs>
          <w:tab w:val="clear" w:pos="708"/>
          <w:tab w:val="left" w:pos="70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служащего,                                  </w:t>
      </w:r>
    </w:p>
    <w:p>
      <w:pPr>
        <w:pStyle w:val="ConsPlusNonformat"/>
        <w:widowControl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труктурное подразделение, полное </w:t>
      </w:r>
    </w:p>
    <w:p>
      <w:pPr>
        <w:pStyle w:val="ConsPlusNonformat"/>
        <w:widowControl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ведомляю о факте обращения в целях склонения меня к коррупционному правонарушению со стороны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Склонение  к  коррупционному  правонарушению  производилось в целях осуществления мною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к коррупционному правонарушению осуществлялось посред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коррупционному правонарушению произошло в __ ч __ м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город,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коррупционному правонарушению производило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tabs>
          <w:tab w:val="clear" w:pos="708"/>
          <w:tab w:val="left" w:pos="620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к Порядку уведомления</w:t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едставителя нанимателя о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фактах обращения в целях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клонения муниципального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лужащего Администрации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емеровского муниципального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йона Кемеровской области  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совершению коррупционных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йст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Перечень сведений, содержащихся в уведомлении представителя нанимателя о фактах обращения в целях склонения муниципального служащего Администрации Кемеровского муниципального района Кемеровской области к совершению коррупционных правонарушений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, структур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tabs>
          <w:tab w:val="clear" w:pos="708"/>
          <w:tab w:val="left" w:pos="620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к Порядку уведомления</w:t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едставителя нанимателя о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фактах обращения в целях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клонения муниципального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лужащего Администрации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емеровского муниципального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йона Кемеровской области  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совершению коррупционных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йств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емеровского муниципального района Кемер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представителя нанима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дминистрации Кемеровского муниципального района Кемеровской области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в произвольной форме или по рекомендуемому образц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0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20"/>
        <w:gridCol w:w="1720"/>
        <w:gridCol w:w="1720"/>
        <w:gridCol w:w="1720"/>
        <w:gridCol w:w="1720"/>
        <w:gridCol w:w="1720"/>
      </w:tblGrid>
      <w:tr>
        <w:trPr>
          <w:trHeight w:val="5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рато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6:00Z</dcterms:created>
  <dc:creator>Анастасия</dc:creator>
  <dc:description/>
  <cp:keywords/>
  <dc:language>en-US</dc:language>
  <cp:lastModifiedBy>Морозова</cp:lastModifiedBy>
  <cp:lastPrinted>2010-03-22T16:35:00Z</cp:lastPrinted>
  <dcterms:modified xsi:type="dcterms:W3CDTF">2011-02-01T10:28:00Z</dcterms:modified>
  <cp:revision>4</cp:revision>
  <dc:subject/>
  <dc:title> </dc:title>
</cp:coreProperties>
</file>