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19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февраля   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Об утверждении </w:t>
      </w:r>
      <w:hyperlink w:anchor="Par31">
        <w:r>
          <w:rPr>
            <w:rStyle w:val="InternetLink"/>
            <w:b/>
            <w:color w:val="000000"/>
          </w:rPr>
          <w:t>Правил</w:t>
        </w:r>
      </w:hyperlink>
      <w:r>
        <w:rPr>
          <w:b/>
        </w:rPr>
        <w:t xml:space="preserve"> сообщения администрацией Кемеровского муниципального района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целях урегулирования деятельности по противодействию коррупции в администрации Кемеровского муниципального района, в соответствии со   статьей 64.1 Трудового кодекса Российской Федерации, Федеральным законом от 25.12.2008 № 273-ФЗ «О противодействии коррупции»,  постановлением Правительства РФ от 21.01.2015  № 29 «Об   утверждении Правил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 перечень которых устанавливается нормативными правовыми актами Российской Федерации»:</w:t>
      </w:r>
    </w:p>
    <w:p>
      <w:pPr>
        <w:pStyle w:val="HTML1"/>
        <w:tabs>
          <w:tab w:val="clear" w:pos="916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авила сообщения администрацией Кемеровского муниципального района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согласно приложению к настоящему постановлению.</w:t>
      </w:r>
    </w:p>
    <w:p>
      <w:pPr>
        <w:pStyle w:val="HTML1"/>
        <w:tabs>
          <w:tab w:val="clear" w:pos="916"/>
          <w:tab w:val="left" w:pos="5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емеровского муниципального района от 13.09.2011 № 1387-п «Об утверждении Порядка сообщения администрацией Кемеровского муниципального района при заключении трудового договора с гражданином, замещавшим должности государственной и муниципальной службы   в течение 2 лет после его увольнения с государственной и муниципальной службы о заключении такого договора представителю нанимателя (работодателю) муниципального служащего по последнему месту его службы».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3. Рекомендовать главам сельских поселений Кемеровского муниципального района, руководителям структурных подразделений, наделенных правами юридического лица администрации Кемеровского муниципального района, руководствоваться настоящим постановлением при разработке и утверждении </w:t>
      </w:r>
      <w:hyperlink w:anchor="Par31">
        <w:r>
          <w:rPr>
            <w:rStyle w:val="InternetLink"/>
            <w:color w:val="000000"/>
          </w:rPr>
          <w:t>Правил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емеровского муниципального района по организационно – территориальным вопросам Ю.А. Лойченко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19 февраля 2015  № 564 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hyperlink w:anchor="Par31">
        <w:r>
          <w:rPr>
            <w:rStyle w:val="InternetLink"/>
            <w:b/>
            <w:color w:val="000000"/>
          </w:rPr>
          <w:t>Правил</w:t>
        </w:r>
      </w:hyperlink>
      <w:r>
        <w:rPr>
          <w:b/>
          <w:color w:val="000000"/>
        </w:rPr>
        <w:t>а</w:t>
      </w:r>
      <w:r>
        <w:rPr>
          <w:b/>
        </w:rPr>
        <w:t xml:space="preserve"> сообщения администрацией Кемеровского муниципального района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сообщения администрацией Кемеровского муниципального района о заключении трудового договора или гражданско-правового договора на выполнение в администрации Кемеровского муниципального района в течение месяца работ (оказание администрации Кемеровского муниципального района 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Кемеровского муниципального района при заключении трудового договора или гражданско-правового договора в течение 2-х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общение оформляется на фирменном бланке администрации Кемеровского муниципального района и подписывается главой Кемеровского муниципального района или уполномоченным лицом, подписавшим трудовой договор со стороны администрации Кемеровского муниципального района, либо уполномоченным лицом, подписавшим гражданско-правовой договор. Подпись заверяется печатью администрации Кеме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общение направляется администрацией Кемеровского муниципального района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5. В сообщении, направляемом администраций Кемеровского муниципального района представителю нанимателя (работодателя), 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именование администрации Кемеровского муниципального района (полное, а также сокращенно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с гражданином заключен трудовой договор, наряду со сведениями, указанными в </w:t>
      </w:r>
      <w:hyperlink w:anchor="Par43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а и номер приказа (распоряжения) администрации Кемеровского муниципального района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администрации Кемеровского муниципального район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142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3:00Z</dcterms:created>
  <dc:creator>Ершов Иван</dc:creator>
  <dc:description/>
  <dc:language>en-US</dc:language>
  <cp:lastModifiedBy>Ершов Иван</cp:lastModifiedBy>
  <dcterms:modified xsi:type="dcterms:W3CDTF">2015-02-20T03:13:00Z</dcterms:modified>
  <cp:revision>2</cp:revision>
  <dc:subject/>
  <dc:title/>
</cp:coreProperties>
</file>