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определению стоимости подарков, полученных лицом, замещающим муниципальную должность и должности муниципальной службы,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наименование должности лица, подающего уведомление)</w:t>
      </w:r>
    </w:p>
    <w:p>
      <w:pPr>
        <w:pStyle w:val="ConsPlusNonformat"/>
        <w:widowControl/>
        <w:tabs>
          <w:tab w:val="clear" w:pos="708"/>
          <w:tab w:val="left" w:pos="312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left="38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ов, полученных  в связи  протокольными мероприятиями, служебными командировками и друг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 20_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75 Гражданского кодекса Российской Федерации прошу принять полученные мною в связи с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командировки или другого  официального мероприятия) </w:t>
      </w:r>
      <w:r>
        <w:rPr/>
        <w:t>следующие подарки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562"/>
        <w:gridCol w:w="226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ются при наличии документов, подтверждающих стоимость подар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соответствующих процедур указанный подарок _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е) желаю выкупить, получить обратн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,  подтверждающие  стоимость подарка прилага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шу осуществить оценку стоимости указанного подарк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лица, сдающего подарок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имающего подаро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346" w:gutter="0" w:header="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Calibri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Петрова Юлия А.</dc:creator>
  <dc:description/>
  <cp:keywords/>
  <dc:language>en-US</dc:language>
  <cp:lastModifiedBy>Морозова</cp:lastModifiedBy>
  <cp:lastPrinted>2017-05-05T14:42:00Z</cp:lastPrinted>
  <dcterms:modified xsi:type="dcterms:W3CDTF">2017-05-05T07:42:00Z</dcterms:modified>
  <cp:revision>170</cp:revision>
  <dc:subject/>
  <dc:title/>
</cp:coreProperties>
</file>