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/>
        <w:drawing>
          <wp:inline distT="0" distB="0" distL="0" distR="0">
            <wp:extent cx="550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</w:rPr>
        <w:t>АДМИНИСТРАЦИЯ   КЕМЕРОВСКОГО  МУНИЦИПАЛЬНОГО  РАЙОН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т 02.04.2010 г.  № 445 -п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 муниципальных служащих Администрации Кемеровского муниципального района Кемеровской области и членов их семей на сайте Администрации Кемеровского муниципального района Кемеровской области и предоставлении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90 Конституции Российской Федерации, Указом Президента Российской Федерации  от 18.05.2009 года № 558 «О представлении гражданами, претендующими на замещение государственных должностей Российской Федерации, и лицами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18.05.2009 года № 561 « 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т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Федеральным законом от 02.03.2007 № 25-ФЗ "О муниципальной службе в Российской Федерации", Федеральным законом  от 25.12.2008 года № 273-ФЗ «О противодействии коррупции», Законом Кемеровской области от 30.07.2007 № 103-ОЗ "О некоторых вопросах прохождения муниципальной службы", а также на основании Устава Кемеровского муниципального района Кеме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Кемеровского муниципального  района Кемеровской области и членов их семей на сайте Администрации Кемеровского муниципального района Кемеров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-Руководителя аппарата Савинцеву Ф.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работе со средствами массовой информации опубликовать постановление в районной газете «Заря», управлению информационных технологий разместить постановление на сайте Администрации Кемеров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района                                                                      А.Ф. Шляпин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0" w:leader="none"/>
        </w:tabs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260" w:leader="none"/>
          <w:tab w:val="left" w:pos="7520" w:leader="none"/>
        </w:tabs>
        <w:autoSpaceDE w:val="false"/>
        <w:ind w:firstLine="540"/>
        <w:jc w:val="both"/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752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</w:t>
      </w:r>
    </w:p>
    <w:p>
      <w:pPr>
        <w:pStyle w:val="Normal"/>
        <w:tabs>
          <w:tab w:val="clear" w:pos="708"/>
          <w:tab w:val="left" w:pos="7200" w:leader="none"/>
          <w:tab w:val="left" w:pos="7520" w:leader="none"/>
        </w:tabs>
        <w:autoSpaceDE w:val="false"/>
        <w:ind w:firstLine="540"/>
        <w:jc w:val="both"/>
        <w:rPr/>
      </w:pPr>
      <w:r>
        <w:rPr/>
        <w:tab/>
        <w:t>Кемер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т «02» апреля2010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№  </w:t>
      </w:r>
      <w:r>
        <w:rPr/>
        <w:t>445 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 муниципальных служащих Администрации Кемеровского муниципального района Кемеровской области и членов их семей на официальном сайте Администрации Кемеровского муниципального района Кемеровской области и предоставлении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отдела кадров и муниципальной службы Администрации Кемеровского муниципального района Кемеровской области по размещению сведений о доходах, об имуществе и обязательствах имущественного характера, муниципальных служащих Администрации Кемеровского муниципального района Кемеровской области их супругов и несовершеннолетних детей (далее - сведения о доходах, об имуществе и обязательствах имущественного характера) на сайте Администрации Кемеровского муниципального района Кемеровской области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сайте Администрации Кемеровского муниципального района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Администрации Кемеровского муниципального района Кемеров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 муниципальному служащему Администрации Кемеровского муниципального района Кемеровской области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 Администрации Кемеровского муниципального района Кемеровской области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 Администрации Кемеровского муниципального района Кемеров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муниципального служащего Администрации Кемеровского муниципального района Кемеров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Администрации Кемеровского муниципального района Кемеровской области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Администрации Кемеровского муниципального района Кемеровской области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сайте сведений о доходах, об имуществе и обязательствах имущественного характера, указанных в пункте 2 настоящего порядка обеспечивается отделом кадров и муниципальной службы Администрации Кемеровского муниципального района </w:t>
        <w:br/>
        <w:t>Кемеровской области совместно с управлением информационных технологий Администрации Кемеровского муниципального района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тдел кадров и муниципальной службы Администрации Кемеровского муниципального района Кеме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со дня поступления запроса от общероссийского средства массовой информации сообщает о нем муниципальному служащему Администрации Кемеровского муниципального района Кемеровской области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сайте Администрации Кеме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лужащие отдела кадров и муниципальной службы Администрации Кемеровского муниципального района Кемеровской области несут в соответствии с  действующим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tabs>
          <w:tab w:val="clear" w:pos="708"/>
          <w:tab w:val="left" w:pos="5660" w:leader="none"/>
          <w:tab w:val="left" w:pos="6120" w:leader="none"/>
          <w:tab w:val="left" w:pos="666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660" w:leader="none"/>
          <w:tab w:val="left" w:pos="6120" w:leader="none"/>
          <w:tab w:val="left" w:pos="666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60" w:leader="none"/>
          <w:tab w:val="left" w:pos="6120" w:leader="none"/>
          <w:tab w:val="left" w:pos="666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60" w:leader="none"/>
          <w:tab w:val="left" w:pos="6120" w:leader="none"/>
          <w:tab w:val="left" w:pos="666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0:00Z</dcterms:created>
  <dc:creator>Анастасия</dc:creator>
  <dc:description/>
  <cp:keywords/>
  <dc:language>en-US</dc:language>
  <cp:lastModifiedBy>Морозова</cp:lastModifiedBy>
  <cp:lastPrinted>2010-04-01T09:54:00Z</cp:lastPrinted>
  <dcterms:modified xsi:type="dcterms:W3CDTF">2011-02-01T10:31:00Z</dcterms:modified>
  <cp:revision>10</cp:revision>
  <dc:subject/>
  <dc:title> </dc:title>
</cp:coreProperties>
</file>