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01 »  июня    2016    № 70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Об утверждении Плана противодействия коррупции в Кемеровском муниципальном районе на 2016-2017 го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                          от 01.04.2016 № 147 «О Национальном плане противодействия коррупции на 2016 - 2017 годы» </w:t>
      </w:r>
      <w:r>
        <w:rPr>
          <w:sz w:val="28"/>
        </w:rPr>
        <w:t xml:space="preserve">и во исполнение распоряжения Коллегии Администрации Кемеровской области от 27.05.2016 № 197-р «Об утверждении Плана противодействия коррупции в Кемеровской области на 2016-2017 годы» : </w:t>
      </w:r>
    </w:p>
    <w:p>
      <w:pPr>
        <w:pStyle w:val="Normal"/>
        <w:shd w:fill="FFFFFF" w:val="clear"/>
        <w:ind w:firstLine="550"/>
        <w:jc w:val="both"/>
        <w:rPr>
          <w:sz w:val="28"/>
        </w:rPr>
      </w:pPr>
      <w:r>
        <w:rPr>
          <w:sz w:val="28"/>
        </w:rPr>
        <w:t xml:space="preserve">1. Утвердить План противодействия коррупции в Кемеровском  муниципальном районе на 2016 – 2017 годы согласно приложению к настоящему постановлению. </w:t>
      </w:r>
    </w:p>
    <w:p>
      <w:pPr>
        <w:pStyle w:val="Normal"/>
        <w:shd w:fill="FFFFFF" w:val="clear"/>
        <w:ind w:firstLine="550"/>
        <w:jc w:val="both"/>
        <w:rPr>
          <w:sz w:val="28"/>
        </w:rPr>
      </w:pPr>
      <w:r>
        <w:rPr>
          <w:sz w:val="28"/>
        </w:rPr>
        <w:t>2. Заместителям главы Кемеровского муниципального района контролировать выполнение планируемых мероприятий в структурных подразделениях администрации Кемеровского муниципального района.</w:t>
      </w:r>
    </w:p>
    <w:p>
      <w:pPr>
        <w:pStyle w:val="Normal"/>
        <w:ind w:firstLine="550"/>
        <w:jc w:val="both"/>
        <w:rPr/>
      </w:pPr>
      <w:r>
        <w:rPr>
          <w:sz w:val="28"/>
        </w:rPr>
        <w:t>3. Признать утратившим силу постановление администрации Кемеровского муниципального района от 11.07.2014 № 2036-п «</w:t>
      </w:r>
      <w:r>
        <w:rPr>
          <w:sz w:val="28"/>
          <w:szCs w:val="28"/>
        </w:rPr>
        <w:t>Об утверждении Плана противодействия коррупции в Кемеровском муниципальном районе на 2014 -2015  годы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работе со средствами массовой информации (И.В. Тедеева) опубликовать настоящее постановление  в районной газете «Заря», разместить на официальном сайте администрации Кемеровского муниципального района в информационно – телекоммуникационной сети «Интернет».</w:t>
      </w:r>
    </w:p>
    <w:p>
      <w:pPr>
        <w:pStyle w:val="Normal"/>
        <w:shd w:fill="FFFFFF" w:val="clear"/>
        <w:ind w:firstLine="55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главы Кемеровского муниципального района по организационно – территориальным вопросам Л.Г. Биту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Г.В. Орл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  01.06.2016     №   705 -п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противодействия коррупции в Кемеровском  муниципальном районе на 2016 -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010"/>
        <w:gridCol w:w="3780"/>
        <w:gridCol w:w="252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</w:t>
              <w:br/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ормативной правовой базы Кемеровского муниципальн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равовых актов Кемеровского муниципального района в соответствие с требованиями федеральных законов и нормативно - правовых актов государственных органов по вопросам противодействия корруп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Кемеровского муниципального района в целях выявления в них положений, способствующих проявлению коррупции и коррупционных фактор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х решений и действий (бездействий) администрации Кемеровского муниципального района и должностных лиц администрации Кемеровского муниципального района в целях выработки и принятия мер по предупреждению и устранению причин выявленных нарушений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ая политика. Профилактика коррупционных правонаруш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служащими требований к служебному поведению, предусмотренных Федеральным законом от 2 марта 2007 года № 25-ФЗ «О муниципальной службе в Российской Федерации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и муниципальной служб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, а также замещающих муниципальные должности в администрации Кемеровского муниципального района, должности муниципальной службы в администрации Кемеровского муниципальн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, отдел кадров и муниципальной 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ерехода по представлению и обработки сведений о доходах, расходах, об имуществе и обязательствах имущественного характера с помощью программного обеспечения, разработанного Министерством труда и социальной защиты Российской Феде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ых технологий, отдел по противодействию корруп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емеров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и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емеровского муниципальн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емеров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и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администрации Кемеровского муниципального района; соблюдении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Кемеровского муниципального района запретов, ограничений и требований, установленных в целях противодействия корруп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администрации Кемеровского муниципального района и повышение эффективности его использов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firstLine="2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выполнением муниципальными служащими Кемеровского муниципального района обязанности сообщать в случаях, установленных федеральными и областными законами,  постановлением Кемеровского муниципального района от 24.05.2013 № 1213-п «Об утверждении Порядка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Кемеровского муниципального района, в связи с протокольными мероприятиями, служебными командировками и другими официальными мероприятиями», о получении ими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 и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Кемеров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случаю несоблюдения ограничений, запретов и неисполнению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с применением соответствующих мер юридической ответственност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коррупционных проявлени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ыми служащими Кемеровского муниципального района обязанности сообщать о случаях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, отдел кадров и муниципальной 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Кемеровского муниципального район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органам местного самоуправления Кемеровского муниципального района по вопросам, связанным с соблюдением муниципальными служащими требований к служебному поведени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и муниципальной служб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еминаров с должностными лицами органов местного самоуправления Кемеровского муниципального района, ответственными за работу по профилактике коррупционных и иных правонаруш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и муниципальной служб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случаев возникновения конфликта интересов у лиц, замещающих должности муниципальной службы администрации Кемеровского муниципального района, и принятие предусмотренных законодательством Российской Федерации мер по предотвращению и урегулированию конфликта интересов.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емеров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Кемеровского муниципального района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сведения муниципальных служащих Кемеровского муниципального района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Кемеровского муниципального район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о средствами массой информац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формированию в органах местного самоуправления Кемеровского муниципального района отрицательного отношения к коррупции, привлекать для этого общественные объединения, каждый факт коррупции предавать глас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тиводействию корруп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деятельности по осуществлению закупок для муниципальных нужд Кемеровского муниципальн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использованию всех возможных процедур, не противоречащих федеральному и областному законодательству, в целях развития свободной конкуренции среди поставщиков товаров (товаров, услуг) для муниципальных нужд Кемеровского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перспективного планир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его финансового контро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Служба единого заказчика Кемеровского муниципального района»; администрации сельских поселений Кемеровского муниципального района (по согласованию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повышению открытости и прозрачности процедуры размещения заказа для муниципальных нужд Кемеровского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его финансового контрол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перспективного планир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еди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а Кемеровского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; администрации сельских поселений Кемеровского муниципального района (по согласованию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ращениями граждан. Установление обратной связи с получателями государственных и муниципальных услуг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токола и документационного обеспе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о средствами массовой информаци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емеровского муниципального района к информации о деятельности органов местного самоуправления Кемеровского муниципального райо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ых технолог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о средствами массовой информ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в Кемеровском муниципальном районе посредством функционирования «телефона доверия», а также приема письменных сообщений по вопросам противодействия коррупции, поступающих в органы местного самоуправления Кемеровского муниципальн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ых технолог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о средствами массовой информ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токола и документационного обеспеч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овышению роли общественных организаций и общественных советов в реализации мер по противодействию коррупции в Кемеровском муниципальном район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средств массовой информации в реализации мер антикоррупционной направленности, профилактике коррупции, минимизации и (или) ликвидации последствий коррупционны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о средствами массовой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6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убликаций в средствах массовой информации о фактах проявления коррупции в  органах местного самоуправления Кемеровского муниципальн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о средствами массовой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технолог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Style w:val="1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ых сайтах органов местного самоуправления актуальной информации об антикоррупционной деятельности (с учетом методических рекомендаций о единых требованиях к размещению и наполнению раздела «Противодействие коррупции» на официальных сайтах органов исполнительной власти Кемеровской области и органов местного самоуправления муниципальных образований Кемеровской области, одобренных на заседании комиссии по координации работы по противодействию коррупции в Кемеровской области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технолог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емеровского муниципального района, администрации сельских поселений Кемеровского муниципального района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токола и документационного обеспеч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Кемеровского муниципального района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руглых столов с участием предпринимателей и представителей научного сообщества Кемеровского муниципального района в целях обмена мнениями по вопросам взаимоотношений и бизнеса, разработки согласованных мер об экономической деятельности, снижения административных барье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требительского рынка и предприниматель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экономического развития и перспективного планирова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; </w:t>
            </w:r>
          </w:p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о средствами массов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Кемеровского муниципального район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Кемеров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тикоррупционное просвещение и пропаган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антикоррупционной деятельности органов исполнительной власти Кемеровской области и иных государственных органов Кемеровской област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работе со средствами массовой информации, управление информационных технолог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рганами власти местного самоуправления Кемеровского муниципального района проведения «прямых линий» с гражданами по вопросам антикоррупционного просвещения, отнесенным к сфере деятельности указанных муниципальных орган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протокола и документационного обеспечения, отдел по противодействию коррупц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по профилактике коррупционных правонарушений в органах местного самоуправления Кемеровского муниципального района, муниципальных предприятиях и организациях, а также соблюдения в них действующего законодательства по противодействию корруп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противодействию коррупц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еминаров с муниципальными служащими структурных подразделений администрации Кемеровского муниципального района, ответственными за работу по профилактике коррупционных и иных правонаруш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тиводействию коррупции, правовое упра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инимаемых мерах по противодействию коррупции в Кемеровском муниципальном районе главе Кемеровского муниципального район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противодействию коррупци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 и муниципальной служб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емеровского муниципальн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Кемеровского муниципального района 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8"/>
      <w:szCs w:val="28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3E21E34FEB82F1B42251D5B981BDA44A9A3571A991749D2D053A566s0c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26:00Z</dcterms:created>
  <dc:creator>RECEPTION</dc:creator>
  <dc:description/>
  <cp:keywords/>
  <dc:language>en-US</dc:language>
  <cp:lastModifiedBy>Морозова</cp:lastModifiedBy>
  <cp:lastPrinted>2016-06-01T08:49:00Z</cp:lastPrinted>
  <dcterms:modified xsi:type="dcterms:W3CDTF">2016-06-02T03:03:00Z</dcterms:modified>
  <cp:revision>81</cp:revision>
  <dc:subject/>
  <dc:title/>
</cp:coreProperties>
</file>