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22860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Style18"/>
        <w:spacing w:before="3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Style18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бернатора Кемеровской области от 15.10.2015 № 67-пг </w:t>
      </w:r>
    </w:p>
    <w:p>
      <w:pPr>
        <w:pStyle w:val="Style18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координации работы по противодействию коррупции в Кемеровской области и признании утратившими силу некоторых постановлений Губернатора Кемеровской области»</w:t>
      </w:r>
    </w:p>
    <w:p>
      <w:pPr>
        <w:pStyle w:val="Style18"/>
        <w:spacing w:before="3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остав комиссии по координации работы по противодействию коррупции в Кемеровской области, утвержденный постановлением Губернатора Кемеровской области </w:t>
        <w:br/>
        <w:t xml:space="preserve">от 15.10.2015 № 67-пг «О комиссии по координации работы </w:t>
        <w:br/>
        <w:t>по противодействию коррупции в Кемеровской области и признании утратившими силу некоторых постановлений Губернатора Кемеровской области» (в редакции постановлений Губернатора Кемеровской области                  от 01.12.2015 №77-пг, от 02.09.2016 № 59-пг), изменение, изложив его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Style18"/>
        <w:widowControl w:val="false"/>
        <w:numPr>
          <w:ilvl w:val="0"/>
          <w:numId w:val="1"/>
        </w:numPr>
        <w:spacing w:before="3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widowControl w:val="fals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right="680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right="680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А.М. Тулеев</w:t>
      </w:r>
    </w:p>
    <w:p>
      <w:pPr>
        <w:pStyle w:val="Style18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мерово</w:t>
      </w:r>
    </w:p>
    <w:p>
      <w:pPr>
        <w:pStyle w:val="Style18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16 г. </w:t>
      </w:r>
    </w:p>
    <w:p>
      <w:pPr>
        <w:pStyle w:val="Style18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0-пг</w:t>
      </w:r>
    </w:p>
    <w:p>
      <w:pPr>
        <w:pStyle w:val="Style18"/>
        <w:tabs>
          <w:tab w:val="clear" w:pos="567"/>
          <w:tab w:val="left" w:pos="0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pacing w:before="3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Style18"/>
        <w:spacing w:before="3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Style18"/>
        <w:spacing w:before="3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16 декабря 2016 г. № 90-пг</w:t>
      </w:r>
    </w:p>
    <w:p>
      <w:pPr>
        <w:pStyle w:val="Style18"/>
        <w:spacing w:before="3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8"/>
        <w:spacing w:before="3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координации работы </w:t>
      </w:r>
    </w:p>
    <w:p>
      <w:pPr>
        <w:pStyle w:val="Style18"/>
        <w:spacing w:before="3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Кемеровской области</w:t>
      </w:r>
    </w:p>
    <w:p>
      <w:pPr>
        <w:pStyle w:val="Style18"/>
        <w:spacing w:before="3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40"/>
        <w:gridCol w:w="5340"/>
      </w:tblGrid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Тулеев Аман-гельды Молдагазы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Губернатор Кемеровской области,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Кожевин Алекс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и.о. заместителя Губернатора Кемеровской области (по координации работы правоохранительных органов и органов военного управления), заместитель председателя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Зеленин Алексей Анатоль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заместитель Губернатора - руководитель аппарата Администрации Кемеровской области, заместитель председателя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Макеев Дмитрий Борисо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профилактике коррупционных и иных правонарушений Администрации Кемеровской области, секретар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Вуйциков Алексей Юрь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административных органов Администрации Кеме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Долголевец Александр Василь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нтрольно-счетной палаты Кемеровской област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Зараковская Марина Пет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Кеме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Колесников Игорь Владиславо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Кемеровской области аппарата полномочного представителя Президента Российской Федерации в Сибирском федеральном округе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Кондукова Татьяна Василь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инистерства юстиции Российской Федерации по Кемеровской област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Синицын Алекс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вета народных депутатов Кемеровской област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Ларионов Юрий Никола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управления Министерства внутренних дел Российской Федерации по Кемеровской област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Попова Светла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контрольного управления Кеме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Просеков Александр Юрь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и.о. ректора федерального государственного бюджетного образовательного учреждения высшего образования «Кемеровский государственный университет»</w:t>
              <w:br/>
              <w:t>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Рондик Ирина Никола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Кемеровской област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Телегин Вячеслав Никола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глава Ленинск-Кузнецкого городского округа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rPr/>
            </w:pPr>
            <w:r>
              <w:rPr/>
              <w:t>Трофимова Людмила Владими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адров и государственной службы Администрации Кеме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3:00Z</dcterms:created>
  <dc:creator>saf</dc:creator>
  <dc:description/>
  <cp:keywords/>
  <dc:language>en-US</dc:language>
  <cp:lastModifiedBy>Михеева Мария Александровна</cp:lastModifiedBy>
  <cp:lastPrinted>2016-12-16T17:07:00Z</cp:lastPrinted>
  <dcterms:modified xsi:type="dcterms:W3CDTF">2017-02-01T10:23:00Z</dcterms:modified>
  <cp:revision>2</cp:revision>
  <dc:subject/>
  <dc:title/>
</cp:coreProperties>
</file>