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440"/>
        <w:gridCol w:w="900"/>
        <w:gridCol w:w="720"/>
        <w:gridCol w:w="1260"/>
        <w:gridCol w:w="907"/>
        <w:gridCol w:w="835"/>
        <w:gridCol w:w="1564"/>
        <w:gridCol w:w="1440"/>
        <w:gridCol w:w="149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Кемеро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4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 59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к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yundai SM (Santa Fe clas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7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¼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грузопассаж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60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к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, руководитель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457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емеровского муниципального района по сельскому хозяйству, начальник управления сельского хозяйства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 454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81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Кемеровского муниципального района по земельно – имущественным отношениям, председатель КУ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45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5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 и перспективн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44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93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24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48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 управления экономического развития и перспектив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 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40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/4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46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8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отка О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вопросам развития, содействия и поддержки предпринимательства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47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в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отдела по вопросам развития, содействия и предпринимательства управления потребительского рынк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7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 –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67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1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мских Ю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 - 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169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организационно – территориальн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300,62 (в том числе доход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Я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–советник по охране труда и хозяйственному обеспечению организационно –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882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45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щениями граждан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53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wagen Tou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24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ин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кументационного обеспечения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evrolet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tiv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уркин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ротокола и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5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 –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73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4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управления жилищно –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28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91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советник управления по стро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1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59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50 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 Источник средств : 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ченко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, начальник инспекции архитектурно- строите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961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целевой за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накопления, средства,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ый целевой з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полученные в 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р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08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pt-BR"/>
              </w:rPr>
              <w:t xml:space="preserve"> Chevrolet Cruzer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yota V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35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кова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тектурно – планировоч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1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с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 – ревизионного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15,52 (в том числе доход, полученный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 Источник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лученный от продаж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омышленности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79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80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локин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мышленности и экологии управления промышленности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261,7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Ю.С. (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824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жило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имущества, использование кредитны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-22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OLVO/FM9 8x4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IA GRANTO 11TL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F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6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жило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родажи имущества, использование кредит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. Источник средств: личные нак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66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1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отдела правового обеспечения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0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ебной защиты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 собственные нак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Е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9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Free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373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, полученный от продажи имуще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8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77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5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112,8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 по закупкам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17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 советник по закупкам управления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2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2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И.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45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7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а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 и техниче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3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64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А С. (отпуск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54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2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управления социального развития,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44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 советник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 собственны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41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74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31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ик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9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ль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7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44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4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Ю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97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М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совет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ap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17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средств: потребительский кред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у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советник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1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целевых программ и займов управления уче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8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F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2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ухин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езопасности населения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(1/12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58,2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5,8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зарев А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билизационной  подготовк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14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омитета по управлению муниципальным имуществом Кемеровского муниципального района  за период с 1 января 2016 г. по 31 декабря 2016 г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914"/>
        <w:gridCol w:w="1287"/>
        <w:gridCol w:w="1430"/>
        <w:gridCol w:w="790"/>
        <w:gridCol w:w="726"/>
        <w:gridCol w:w="1166"/>
        <w:gridCol w:w="1162"/>
        <w:gridCol w:w="1081"/>
        <w:gridCol w:w="1430"/>
        <w:gridCol w:w="1453"/>
        <w:gridCol w:w="145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ников  С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по правовым вопрос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37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 095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чук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ендных отнош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353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едоставления земельных участ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89,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445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М.А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муниципальным имуществ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1/4 доли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87,1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1/4 доли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управления сельского хозяйства и продовольствия администрации  Кемеровского </w:t>
      </w:r>
      <w:r>
        <w:rPr/>
        <w:t>муниципального района за период с 1 января 2016 г. по 31 декабря 2016 г.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260"/>
        <w:gridCol w:w="1620"/>
        <w:gridCol w:w="900"/>
        <w:gridCol w:w="900"/>
        <w:gridCol w:w="1260"/>
        <w:gridCol w:w="900"/>
        <w:gridCol w:w="900"/>
        <w:gridCol w:w="1620"/>
        <w:gridCol w:w="144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>А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ВАЗ 211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янов Д.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7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B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 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женерно – техн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 </w:t>
            </w:r>
            <w:r>
              <w:rPr>
                <w:lang w:val="en-US"/>
              </w:rPr>
              <w:t>PRIO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090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30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ЛПХ и 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2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автомобил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LADA21713 LADA PRIOR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KIA  JD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288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рева </w:t>
            </w:r>
          </w:p>
          <w:p>
            <w:pPr>
              <w:pStyle w:val="Normal"/>
              <w:rPr/>
            </w:pPr>
            <w:r>
              <w:rPr/>
              <w:t xml:space="preserve">И. П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вотн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691.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05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транспортное средство.   источник средств собственные накопления  доход от продажи легкого автомобиля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по работе с ЛПХ и 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1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6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культуры, спорта и молодёжной политики администрации Кемеровского муниципального район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</w:t>
      </w:r>
      <w:r>
        <w:rPr/>
        <w:t xml:space="preserve"> 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260"/>
        <w:gridCol w:w="1260"/>
        <w:gridCol w:w="900"/>
        <w:gridCol w:w="1080"/>
        <w:gridCol w:w="900"/>
        <w:gridCol w:w="720"/>
        <w:gridCol w:w="1417"/>
        <w:gridCol w:w="1283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ёк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629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лучен с учетом продан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935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лучен с учетом продан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 доход от продажи продан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,0 (доход получен с учетом продан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социальной защиты населения администрации Кемеровского муниципального район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</w:t>
      </w:r>
      <w:r>
        <w:rPr/>
        <w:t xml:space="preserve"> 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260"/>
        <w:gridCol w:w="1260"/>
        <w:gridCol w:w="900"/>
        <w:gridCol w:w="1080"/>
        <w:gridCol w:w="900"/>
        <w:gridCol w:w="720"/>
        <w:gridCol w:w="1417"/>
        <w:gridCol w:w="1283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г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9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редства от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образования администрации Кемеровского муниципального район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</w:t>
      </w:r>
      <w:r>
        <w:rPr/>
        <w:t xml:space="preserve"> 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260"/>
        <w:gridCol w:w="1260"/>
        <w:gridCol w:w="900"/>
        <w:gridCol w:w="1080"/>
        <w:gridCol w:w="900"/>
        <w:gridCol w:w="720"/>
        <w:gridCol w:w="1417"/>
        <w:gridCol w:w="1283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6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tipinner">
    <w:name w:val="heading-tip_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temperaturenight">
    <w:name w:val="day__temperature__n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Елена Р. Морозова</dc:creator>
  <dc:description/>
  <cp:keywords/>
  <dc:language>en-US</dc:language>
  <cp:lastModifiedBy>Морозова</cp:lastModifiedBy>
  <cp:lastPrinted>2016-04-29T13:27:00Z</cp:lastPrinted>
  <dcterms:modified xsi:type="dcterms:W3CDTF">2017-05-05T01:45:00Z</dcterms:modified>
  <cp:revision>670</cp:revision>
  <dc:subject/>
  <dc:title/>
</cp:coreProperties>
</file>