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ониторинге муниципальных нормативных правовых актов Кеме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20.05.2011 № 657 «О мониторинге правопримен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08.05.2007 № 57-ОЗ «О противодействии коррупции», в соответствии с постановлением Коллегия Администрации Кемеровской области от 03.07.2012 № 243 «Об организации и проведении мониторинга правоприменения в Кемеровской обла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ониторинге муниципальных нормативных правовых актов Кемеровского муниципального района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работе со средствами массовой информации администрации Кемеровского муниципального района (И.В.Тедеева) опубликовать настоящее постановлен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организационно-территориальным вопросам Ю.А. Лойченко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»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ониторинге муниципальных нормативных правовых актов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ложение определяет порядок осуществления мониторинга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емеровском муниципальном район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д мониторингом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ониторинг) понимается осуществляемая на постоянной основе деятельность субъектов мониторинга по сбору, обобщению, анализу, систематизации, оценке законодательных и иных актов Российской Федерации, Кемеровской области, нормативных правовых актов Кемеровского муниципального района (далее – правовые акты) и практике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едмет мониторинга – выявление противоречий между нормами различных правовых актов и коррупциогенных факторов в правовых актах, изменение или отмена устаревших правовых актов, проверка соответствия правовых актов действующему законодательству Российской Федерации и Кемеровской области, нормативным правовым актам Кемеровского муниципального района, имеющим большую юридическ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 мониторинга – совершенствование правовой системы посредством повышения эффективности законодательства и качественной реализации правовых актов, оценка качества правовых актов и достаточности правового регулирования в различных сферах правоотношений, приведение правовых актов в соответствие с законодательством Российской Федерации и Кемеровской области, исключение коррупциогенн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ципы осуществления мониторинга - законность, полнота анализа правовых актов, актуальность и достоверность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задачи мониторин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ражение состояния законодательства Российской Федерации, Кемер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ие нормативных правовых актов требующих приведение в соответствие с законодательством Российской Федерации и Кемеровской области, общепринятым правилам юридической техники, а также устранение выявленных противореч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оррупциогенных факторов и их последующее устранени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применения актов прокурорского реагирования на нормативные правовые акты Кемеровского муниципального района, не соответствующие законодательству Российской Федерации и Кемеровской области, а также принятия решений суда о признании нормативных правовых актов Кемеровского муниципального района несоответствующими законодательству Российской Федерации и недействующим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овершенствованию правовых а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ормативных правовых актов в целях устранения противоречий между нормативными правовыми актами равной юридической си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ъекты мониторинга - структурные подразделения администрации Кемеровского муниципального района, осуществляющие мониторинг в рамках своей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управление администрации Кемеровского муниципального района (далее – правовое управление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Кемер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правление архитектуры и градостроительства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правление жилищно-коммунального хозяйства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Кемер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Кемеровского муниципального район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, молодежной политики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ета и распределения жилья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мышленности и экологии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о средствами массовой информации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перспективного планирования администрации Кемеровского муниципального района;</w:t>
        <w:tab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требительского рынка и предпринимательства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рриториальное управление</w:t>
        <w:tab/>
        <w:t xml:space="preserve">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токола и документационного обеспечения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езопасности населения и мобилизационной подготовки администрации Кемеровского муниципального района;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ухгалтерского учета и отчетности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и продовольствия администрации Кемеровского муниципального района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троительству администрации Кемер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социального развития, опеки и попечительства администрации Кемер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мониторин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став Кемеровского муниципального район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ешения Совета народных депутатов Кемеровск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остановления администрации Кемеровского муниципального района, носящие нормативно-правовой характер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подразделяется на плановый и внеплановы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й мониторинг проводится субъектом мониторинга в период действия правового акта, в соответствии с планом мониторинга нормативных правовых актов Кемер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неплановый мониторинг проводится субъектом мониторинга в течение одного месяца после принятия федерального конституционного закона, федерального закона, постановления Правительства Российской Федерации, Указа Президента Российской Федерации, правовых актов Кемеровской области, регулирующих соответствующие правоотношения, а также на основании поступающих предложений органов прокуратуры и и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проводи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тверждение плана мониторинга (определение объекта мониторинга, исполнителей и сроков проведения мониторинг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ведение проверки правового акта субъектом мониторин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по результатам проверки, субъектом мониторинга подготавливается информация, для принятия мер по устранению в муниципальных правовых актах выявленных противоречий действующему законодательству (при наличии), совершенствованию муниципальных правовых актов и улучшению практики правоприменения, которая направляется в правовое управление. Информация включает в себя наименование субъекта, дату проведения мониторинга, реквизиты нормативных правовых актов (наименование, дата, номер), результат (выявлены (не выявлены) противоречия, недостатки, коррупциогенные факторы), предложения для устранения выявленных противоречий (способы), наименование должности и подпись лица проводившего мониторин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авовое управление, обобщает поступившую информацию о  результатах мониторинга от субъектов мониторинга для направления информации о результатах мониторинга правоприменения в Кемеровском муниципальном районе в правовое управление Администрации Кемеровской области до 15 м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ъекты мониторинга в рамках своей компетенции ежегодно до 10-го января предоставляют план мониторинга в рамках своей компетенции (согласно приложению 1 к настоящему Положению) на соответствующий год в правовое управление для подготовки Плана мониторинга нормативных правовых актов Кемеровского муниципального района. План мониторинга нормативных правовых актов Кемеровского муниципального района утверждается главой Кемеровского муниципального района в срок до 15-го янв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Результаты мониторинга оформляются заключением согласно приложению </w:t>
      </w:r>
      <w:r>
        <w:rPr>
          <w:color w:val="FF0000"/>
          <w:sz w:val="28"/>
          <w:szCs w:val="28"/>
        </w:rPr>
        <w:t>2 к настоящему</w:t>
      </w:r>
      <w:r>
        <w:rPr>
          <w:sz w:val="28"/>
          <w:szCs w:val="28"/>
        </w:rPr>
        <w:t xml:space="preserve"> Положению. Заключение составляется по каждому муниципальному правовому акту, в отношении которого проведен мониторинг и должно отвечать требованиям актуальности, полноты и достоверности. Правовым управлением ежегодно, в срок до 15 марта, представляется главе Кемеровского муниципального района заклю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ные по результатам мониторинга противоречия устраняются в срок, не превышающий двух месяцев с момента вы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4"/>
        <w:ind w:left="5558" w:hanging="0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Положению о мониторинге </w:t>
      </w:r>
      <w:r>
        <w:rPr>
          <w:color w:val="000000"/>
          <w:spacing w:val="-1"/>
          <w:sz w:val="28"/>
          <w:szCs w:val="28"/>
        </w:rPr>
        <w:t xml:space="preserve">муниципальных правовых </w:t>
      </w:r>
      <w:r>
        <w:rPr>
          <w:color w:val="000000"/>
          <w:spacing w:val="-3"/>
          <w:sz w:val="28"/>
          <w:szCs w:val="28"/>
        </w:rPr>
        <w:t>актов</w:t>
      </w:r>
      <w:r>
        <w:rPr>
          <w:color w:val="000000"/>
          <w:spacing w:val="-2"/>
          <w:sz w:val="28"/>
          <w:szCs w:val="28"/>
        </w:rPr>
        <w:t xml:space="preserve"> Кемеровского муниципального района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ониторинга муниципальных правовых актов на 20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 администрации Кемеровского муниципальн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551"/>
        <w:gridCol w:w="226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ониторинг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/ подпись)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4"/>
        <w:ind w:left="5558" w:hanging="0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Положению о мониторинге </w:t>
      </w:r>
      <w:r>
        <w:rPr>
          <w:color w:val="000000"/>
          <w:spacing w:val="-1"/>
          <w:sz w:val="28"/>
          <w:szCs w:val="28"/>
        </w:rPr>
        <w:t xml:space="preserve">муниципальных правовых </w:t>
      </w:r>
      <w:r>
        <w:rPr>
          <w:color w:val="000000"/>
          <w:spacing w:val="-3"/>
          <w:sz w:val="28"/>
          <w:szCs w:val="28"/>
        </w:rPr>
        <w:t>актов</w:t>
      </w:r>
      <w:r>
        <w:rPr>
          <w:color w:val="000000"/>
          <w:spacing w:val="-2"/>
          <w:sz w:val="28"/>
          <w:szCs w:val="28"/>
        </w:rPr>
        <w:t xml:space="preserve"> Кемеровского муниципального района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ониторинга муниципальных правовых актов на 20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 администрации Кемеровского муниципальн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551"/>
        <w:gridCol w:w="226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ониторинг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/ подпись)                                              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0" w:hanging="108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2A625BC7F6EDFC1544A5A1F1F562B5BD9866F598CE197DF84797E8C1E015BAE2F4CA808725F0CEp1LFG" TargetMode="External"/><Relationship Id="rId4" Type="http://schemas.openxmlformats.org/officeDocument/2006/relationships/hyperlink" Target="consultantplus://offline/ref=CB2A625BC7F6EDFC1544BBACE7993EB0B8913AF89BC5122DAD18CCB596E91FEDpAL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0:00Z</dcterms:created>
  <dc:creator>RECEPTION</dc:creator>
  <dc:description/>
  <dc:language>en-US</dc:language>
  <cp:lastModifiedBy>RECEPTION</cp:lastModifiedBy>
  <dcterms:modified xsi:type="dcterms:W3CDTF">2013-01-11T04:40:00Z</dcterms:modified>
  <cp:revision>2</cp:revision>
  <dc:subject/>
  <dc:title/>
</cp:coreProperties>
</file>