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, </w:t>
      </w:r>
      <w:r>
        <w:rPr>
          <w:b/>
          <w:sz w:val="28"/>
          <w:szCs w:val="28"/>
        </w:rPr>
        <w:t>представленные муниципальными служащими администраций сельских посел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 1 января 2015 г. по 31 декабря 201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, об имуществе и обязательствах имущественного характера, представленные муниципальными служащими администрации Арсентьевского сельского поселения за отчетный финансовый год с 1 января 2015 г. по 31 декабря 2015 г.</w:t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1780"/>
        <w:gridCol w:w="1430"/>
        <w:gridCol w:w="990"/>
        <w:gridCol w:w="1027"/>
        <w:gridCol w:w="750"/>
        <w:gridCol w:w="753"/>
        <w:gridCol w:w="1100"/>
        <w:gridCol w:w="1080"/>
        <w:gridCol w:w="1080"/>
        <w:gridCol w:w="1250"/>
        <w:gridCol w:w="1569"/>
        <w:gridCol w:w="2166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&lt;1&gt; (руб.)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Т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49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,0      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46168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           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ькина Т.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      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542,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307,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воздева Е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UI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90,9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0       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          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360,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часть долевой собственност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          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часть долевой собственност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           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Т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       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7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151,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ада 214030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средст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ные обязательства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           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евая част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968,8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2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нев В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спенского ТОР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KIA RI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913,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224,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блова Т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ТОР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01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975,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, представленные лицами, замещающими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муниципальные должности в администрации Берегового сельского поселения за отчетный финансовый год </w:t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с 01 января 2015 г. по 31 декабря 2015 г.</w:t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8"/>
        <w:gridCol w:w="1355"/>
        <w:gridCol w:w="953"/>
        <w:gridCol w:w="1012"/>
        <w:gridCol w:w="900"/>
        <w:gridCol w:w="1080"/>
        <w:gridCol w:w="1260"/>
        <w:gridCol w:w="1260"/>
        <w:gridCol w:w="900"/>
        <w:gridCol w:w="1440"/>
        <w:gridCol w:w="126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rPr/>
            </w:pPr>
            <w:r>
              <w:rPr/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</w:t>
            </w:r>
          </w:p>
          <w:p>
            <w:pPr>
              <w:pStyle w:val="Normal"/>
              <w:rPr/>
            </w:pPr>
            <w:r>
              <w:rPr/>
              <w:t>ртные средства</w:t>
            </w:r>
          </w:p>
          <w:p>
            <w:pPr>
              <w:pStyle w:val="Normal"/>
              <w:rPr/>
            </w:pPr>
            <w:r>
              <w:rPr/>
              <w:t>вид, мар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едения об ис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очниках получе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ия средств, за счет которых совершена сделка ( 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расименко Л.С</w:t>
            </w:r>
            <w:r>
              <w:rPr>
                <w:b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регов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1245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О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собственность, ½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долевая собственность, ½ доля в прав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SKODA FAB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818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½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 xml:space="preserve">LADA 1119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20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0, 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чкова М.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Берегов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989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396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710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Е.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Берегов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еревя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207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еревя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45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NEX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269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ей В.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ерегового с.п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90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453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рина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ерегов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 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1/3 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34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Земельный участка для ведения  ЛПХ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чник средств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ственные средств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копления за предыдущие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1/3 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ка для ведения  ЛПХ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чник средств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копления за предыдущие годы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1/3 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Земельный участка для ведения  ЛПХ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чник средств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копления за предыдущие годы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ерегового с.п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 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04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 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924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 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 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ведения о доходах, об имуществе и обязательствах имущественного характера, представленные лицами, замещающим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муниципальные должности в администрации Березовского  сельского поселения за отчетный финансовый год </w:t>
      </w:r>
    </w:p>
    <w:p>
      <w:pPr>
        <w:pStyle w:val="Normal"/>
        <w:ind w:right="-370" w:hanging="0"/>
        <w:rPr/>
      </w:pPr>
      <w:r>
        <w:rPr/>
        <w:t xml:space="preserve">                                                                          </w:t>
      </w:r>
      <w:r>
        <w:rPr/>
        <w:t>с 01 января 2015 г. по 31 декабря 2015 г.</w:t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0"/>
        <w:gridCol w:w="1843"/>
        <w:gridCol w:w="1080"/>
        <w:gridCol w:w="1228"/>
        <w:gridCol w:w="1030"/>
        <w:gridCol w:w="949"/>
        <w:gridCol w:w="1269"/>
        <w:gridCol w:w="967"/>
        <w:gridCol w:w="1025"/>
        <w:gridCol w:w="1190"/>
        <w:gridCol w:w="1260"/>
        <w:gridCol w:w="1711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Ф.И. О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в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(1/3 доли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92,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(/3 дол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(1/3 дол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T</w:t>
            </w:r>
            <w:r>
              <w:rPr>
                <w:sz w:val="20"/>
                <w:szCs w:val="20"/>
              </w:rPr>
              <w:t>-50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грузовой бортовой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бортовой Урал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S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да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95,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PREMASI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нина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27,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2,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ян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1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IMA-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YON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rPr/>
      </w:pPr>
      <w:r>
        <w:rPr>
          <w:rStyle w:val="FontStyle11"/>
        </w:rPr>
        <w:t>Сведения о доходах, об имуществе и обязательствах имущественного характера, представленные  муниципальными  служащими администрация Елыкаевского сельского поселения за отчетный финансовый год   с 1 января 2015г. по 31 декабря 2015 г.</w:t>
      </w:r>
    </w:p>
    <w:p>
      <w:pPr>
        <w:pStyle w:val="Style15"/>
        <w:widowControl/>
        <w:pBdr>
          <w:bottom w:val="single" w:sz="4" w:space="1" w:color="000000"/>
        </w:pBdr>
        <w:rPr>
          <w:rStyle w:val="FontStyle11"/>
        </w:rPr>
      </w:pPr>
      <w:r>
        <w:rPr/>
      </w:r>
    </w:p>
    <w:p>
      <w:pPr>
        <w:pStyle w:val="Style15"/>
        <w:widowControl/>
        <w:rPr>
          <w:rStyle w:val="FontStyle11"/>
        </w:rPr>
      </w:pPr>
      <w:r>
        <w:rPr/>
      </w:r>
    </w:p>
    <w:tbl>
      <w:tblPr>
        <w:tblW w:w="155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800"/>
        <w:gridCol w:w="1260"/>
        <w:gridCol w:w="1080"/>
        <w:gridCol w:w="1260"/>
        <w:gridCol w:w="720"/>
        <w:gridCol w:w="682"/>
        <w:gridCol w:w="1086"/>
        <w:gridCol w:w="900"/>
        <w:gridCol w:w="819"/>
        <w:gridCol w:w="1701"/>
        <w:gridCol w:w="1613"/>
        <w:gridCol w:w="2199"/>
      </w:tblGrid>
      <w:tr>
        <w:trPr>
          <w:trHeight w:val="241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Должность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Объекты недвижимости, находящиеся в собственности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Транспортные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>средства (вид, марка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Декларированный годовой доход &lt;1&gt; (руб.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>&lt;2&gt; (вид приобретенного имущества, источники)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Площадь (кв.м.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Страна располож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площадь (кв. м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 xml:space="preserve">Сбитнева И.Б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   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9   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ЛП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.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747.2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заготовительным пунк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нежилое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.42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.0    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  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    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    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8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Тойота Камр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УАЗ-330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ЮМЗ-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Т-1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ПАЗ 33205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308.7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анова С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7612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   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   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111.2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0.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аник О.В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   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 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442.9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  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 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Тойота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958.5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форова Г.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   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.9       РФ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-40 А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58.5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под ИЖ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  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94.1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Г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я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   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938.7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(1/4 доля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  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   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седан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017.9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О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748.0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шин В.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арочервовского ТОР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    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  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-Ф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482.2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553.8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7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суева Р.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Старочервовского ТОР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под ИЖ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     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7.0  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 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284.7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  <w:r>
              <w:rPr>
                <w:sz w:val="22"/>
                <w:szCs w:val="22"/>
              </w:rPr>
              <w:t xml:space="preserve">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«Урал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500.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20.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Е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ндреевского ТОР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    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.   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онда Авансе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401.3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333.87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илова В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ндреевского ТОР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П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193.5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.8      РФ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     РФ      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78.1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ттахова В.П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илинского ТОР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часть жилого до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4      РФ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.6       РФ          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783.2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1440"/>
        <w:gridCol w:w="1265"/>
        <w:gridCol w:w="1293"/>
        <w:gridCol w:w="1070"/>
        <w:gridCol w:w="970"/>
        <w:gridCol w:w="1443"/>
        <w:gridCol w:w="1190"/>
        <w:gridCol w:w="869"/>
        <w:gridCol w:w="1557"/>
        <w:gridCol w:w="1560"/>
        <w:gridCol w:w="1500"/>
      </w:tblGrid>
      <w:tr>
        <w:trPr>
          <w:trHeight w:val="210" w:hRule="atLeast"/>
        </w:trPr>
        <w:tc>
          <w:tcPr>
            <w:tcW w:w="16065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ные лицами, замещающими муниципальные должности в МО « Звездное сельское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е»  за отчетный финансовый год с 1 января 2015 г по 31.12.2015г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ind w:left="102" w:right="90" w:firstLine="79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 инициалы лица, 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&lt;1&gt; (руб.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глав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CETTI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МЗ-6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ПТС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34,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лымов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52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ин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4,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пруг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ВАЗ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3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54,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7,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едения о доходах, об имуществе и обязательствах имущественного характера, представленные  муниципальными служащими в МО «Суховское сельское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ление» за отчетный финансовый год   с 1 января 2015 г. по 31 декабря 2015 г.</w:t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1738"/>
        <w:gridCol w:w="1134"/>
        <w:gridCol w:w="1105"/>
        <w:gridCol w:w="1022"/>
        <w:gridCol w:w="609"/>
        <w:gridCol w:w="952"/>
        <w:gridCol w:w="931"/>
        <w:gridCol w:w="1080"/>
        <w:gridCol w:w="1080"/>
        <w:gridCol w:w="1287"/>
        <w:gridCol w:w="1677"/>
        <w:gridCol w:w="1800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&lt;1&gt;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rHeight w:val="192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огоров В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ercedes-Benz 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58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КАМАЗ 353212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Автовышка </w:t>
            </w:r>
            <w:r>
              <w:rPr>
                <w:rFonts w:cs="Times New Roman" w:ascii="Times New Roman" w:hAnsi="Times New Roman"/>
                <w:lang w:val="en-US"/>
              </w:rPr>
              <w:t>Isuz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f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вышка </w:t>
            </w:r>
            <w:r>
              <w:rPr>
                <w:rFonts w:cs="Times New Roman" w:ascii="Times New Roman" w:hAnsi="Times New Roman"/>
                <w:lang w:val="en-US"/>
              </w:rPr>
              <w:t>Isuz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war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555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МАЗ 555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дол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85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дол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A DE (JB/Rio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78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ская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10 дол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17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под гара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10 дол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veni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09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под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12160-3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-2126 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евая, 4/5 дол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89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, представленные муниципальными служащими администрации Щегловского сельского поселения за отчетный финансовый год с 1 января 2015 г. по 31 декабря 2015 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"/>
        <w:gridCol w:w="1401"/>
        <w:gridCol w:w="1418"/>
        <w:gridCol w:w="1276"/>
        <w:gridCol w:w="1275"/>
        <w:gridCol w:w="993"/>
        <w:gridCol w:w="1134"/>
        <w:gridCol w:w="1275"/>
        <w:gridCol w:w="993"/>
        <w:gridCol w:w="1134"/>
        <w:gridCol w:w="992"/>
        <w:gridCol w:w="1134"/>
        <w:gridCol w:w="1843"/>
      </w:tblGrid>
      <w:tr>
        <w:trPr/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,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(вид приобретенного имущества , источники)</w:t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В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undai santa fe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94,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и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и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54,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территориального организационно распорядитель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8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зер А.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территориального организационно распорядитель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51,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М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приусадебный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60,9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огородн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,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-приусадеб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38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50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ичество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-приусадеб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Е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mil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6,7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7,6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шкина Г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70,9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12,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кова Н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54,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АУДИ-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960,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Л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-приусадеб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54,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емельный участок -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шина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5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AD-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2022"/>
        <w:gridCol w:w="992"/>
        <w:gridCol w:w="1329"/>
        <w:gridCol w:w="937"/>
        <w:gridCol w:w="504"/>
        <w:gridCol w:w="490"/>
        <w:gridCol w:w="1156"/>
        <w:gridCol w:w="1080"/>
        <w:gridCol w:w="1080"/>
        <w:gridCol w:w="1504"/>
        <w:gridCol w:w="1460"/>
        <w:gridCol w:w="2468"/>
      </w:tblGrid>
      <w:tr>
        <w:trPr/>
        <w:tc>
          <w:tcPr>
            <w:tcW w:w="1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ходах, об имуществе и обязательствах имущественного характера, представленные муниципальными служащими администрации Ягуновского сельского поселения за отчетный финансовый год с 1 января 2015 г. по 31 декабря 201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&lt;1&gt; (руб.)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 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4232,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 0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Мицубиши Лансер, </w:t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955,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134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наренко И.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78,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15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15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ГАЗ-3110</w:t>
            </w:r>
          </w:p>
          <w:p>
            <w:pPr>
              <w:pStyle w:val="Normal"/>
              <w:rPr/>
            </w:pPr>
            <w:r>
              <w:rPr/>
              <w:t>ГАЗ 31105</w:t>
            </w:r>
          </w:p>
          <w:p>
            <w:pPr>
              <w:pStyle w:val="Normal"/>
              <w:rPr/>
            </w:pPr>
            <w:r>
              <w:rPr/>
              <w:t>МТЗ-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8178,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ина Л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8101,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ши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667,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ченко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6112,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80,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Ясногорское сельское поселение» за период с 01.01.2015 по 31.12.2015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6"/>
        <w:gridCol w:w="1772"/>
        <w:gridCol w:w="1139"/>
        <w:gridCol w:w="1610"/>
        <w:gridCol w:w="1046"/>
        <w:gridCol w:w="965"/>
        <w:gridCol w:w="1130"/>
        <w:gridCol w:w="993"/>
        <w:gridCol w:w="854"/>
        <w:gridCol w:w="1714"/>
        <w:gridCol w:w="1066"/>
        <w:gridCol w:w="159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вид, марк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, руб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А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NSI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грузовой               ТС 17144 Г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97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45,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Л.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ОРО                   п. Пригород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под строительство гараж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81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МАЗ 65115 Е308ВН       КАМАЗ 65115 Е309ВН      КАМАЗ 5410 В667ЕА      Трактор Т16М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1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Л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876,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ькина Т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9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вина Н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ЛП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16,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АЗ 3110         Трактор Т 25 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58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йчикова Л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ИЖС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2,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Г.Н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58,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А.З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04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N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92,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С.Н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7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унова И.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7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98"/>
      <w:numFmt w:val="decimal"/>
      <w:lvlText w:val="%1.0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09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6:00Z</dcterms:created>
  <dc:creator>Елена Р. Морозова</dc:creator>
  <dc:description/>
  <cp:keywords/>
  <dc:language>en-US</dc:language>
  <cp:lastModifiedBy>Морозова</cp:lastModifiedBy>
  <dcterms:modified xsi:type="dcterms:W3CDTF">2016-05-12T07:10:00Z</dcterms:modified>
  <cp:revision>22</cp:revision>
  <dc:subject/>
  <dc:title/>
</cp:coreProperties>
</file>