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6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0"/>
        </w:numPr>
        <w:ind w:left="-792" w:hanging="0"/>
        <w:rPr>
          <w:szCs w:val="32"/>
          <w:u w:val="none"/>
        </w:rPr>
      </w:pPr>
      <w:r>
        <w:rPr>
          <w:szCs w:val="32"/>
          <w:u w:val="none"/>
        </w:rPr>
        <w:t>СОВЕТ НАРОДНЫХ ДЕПУТАТОВ</w:t>
      </w:r>
    </w:p>
    <w:p>
      <w:pPr>
        <w:pStyle w:val="Heading1"/>
        <w:numPr>
          <w:ilvl w:val="0"/>
          <w:numId w:val="0"/>
        </w:numPr>
        <w:ind w:left="-792" w:hanging="0"/>
        <w:rPr>
          <w:szCs w:val="32"/>
          <w:u w:val="none"/>
        </w:rPr>
      </w:pPr>
      <w:r>
        <w:rPr>
          <w:szCs w:val="32"/>
          <w:u w:val="none"/>
        </w:rPr>
        <w:t>КЕМЕРОВСКОГО МУНИЦИПАЛЬНОГО РАЙОНА</w:t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СИЯ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___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ем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Кемеров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за 2012 год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, представленные И.В. Середюком – главой Кемеровского муниципального района, в соответствии со ст.26 Устава Кемеровского района, Совет народных депутатов Кемеровского муниципального района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б исполнении бюджета Кемеровского муниципального района (далее – бюджет района) за 2012 год с общим объемом доходов бюджета района в сумме 1 823 109,8 тыс. рублей, общим объемом расходов бюджета района в сумме 1 894 568,8 тыс. рублей, дефицитом бюджета района в сумме 71 459 тыс. рублей.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казатели доходов бюджета района за 2012 год по кодам классификации доходов бюджетов согласно приложению 1 к настоящему решению.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доходов бюджета за 201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.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казатели расходов бюджета района за 2012 год по ведомственной структуре расходов бюджета района согласно приложению 3 к настоящему решению.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района за 2012 год по разделам, подразделам классификации расходов бюджетов согласно приложению 4 к настоящему решению.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оказатели источников финансирования дефицита бюджета района за 201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оказатели источников финансирования дефицита бюджета района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района согласно приложению 6 к настоящему решению.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 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районной газете «Заря».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.П. Левина -председателя комитета по бюджету, налогам и предпринимательству.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                                              В.В. Харлано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И.В.Середюк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1090"/>
      <w:jc w:val="both"/>
    </w:pPr>
    <w:rPr>
      <w:rFonts w:ascii="Arial" w:hAnsi="Arial" w:cs="Times New Roman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3:00Z</dcterms:created>
  <dc:creator>admin</dc:creator>
  <dc:description/>
  <cp:keywords/>
  <dc:language>en-US</dc:language>
  <cp:lastModifiedBy>Халяпин</cp:lastModifiedBy>
  <cp:lastPrinted>2012-12-29T14:07:00Z</cp:lastPrinted>
  <dcterms:modified xsi:type="dcterms:W3CDTF">2013-04-25T09:53:00Z</dcterms:modified>
  <cp:revision>142</cp:revision>
  <dc:subject/>
  <dc:title> </dc:title>
</cp:coreProperties>
</file>