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КЕМЕР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№                        г. Кемеров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го районного 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№  491 от 22.12.2010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дминистративной комисс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Кемеровской области от 08.07.2010 № 90-ОЗ «О наделении органов местного самоуправления отдельным государственным полномочием по созданию административных комиссий», в целях привлечения виновных лиц к административной ответственности, предусмотренной Законом Кемеровской области от 16.06.2006 № 89-ОЗ «Об административных правонарушениях в Кеме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емеровского муниципального района, Совет народных депутатов Кемеров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Кемеровского районного Совета народных депутатов №  491 от 22.12.2010 «О создании административной комиссии Кемеровского муниципального района» изложив приложение № 1 «Состав административной комиссии Кемеровского муниципального района» в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народных депутатов Кемеровского муниципального района от 31.05.2012 № 58 «О внесении изменений в решение Кемеровского районного Совета народных депутатов № 491 от 22.12.2010 «О создании административной комиссии Кемеровского муниципального района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В.В.Харланович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И.В.Середю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» ________2012  г.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Кеме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Шляпин - первый заместитель главы Кемеровского муниципального района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Калашников - начальник управления безопасности населения и мобилизационной подготовки администрации Кемеровского муниципального района, заместитель председател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Иванова - юрист МБУ «Центр обслуживания», ответственный секре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Болоховец - заместитель начальника полиции отдела МВД России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Наберухин - начальник территориального управления отдела в г.Березовском территориального управления Роспотребнадзора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Сован - начальник управления потребительского рынка и предпринимательства администрации Кемер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Прохачев - начальник управления промышленности и экологии администрации Кемеровского муниципальн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4:00Z</dcterms:created>
  <dc:creator>Юлия</dc:creator>
  <dc:description/>
  <cp:keywords/>
  <dc:language>en-US</dc:language>
  <cp:lastModifiedBy>Юлия</cp:lastModifiedBy>
  <cp:lastPrinted>2013-03-15T08:47:00Z</cp:lastPrinted>
  <dcterms:modified xsi:type="dcterms:W3CDTF">2013-03-15T01:49:00Z</dcterms:modified>
  <cp:revision>3</cp:revision>
  <dc:subject/>
  <dc:title> </dc:title>
</cp:coreProperties>
</file>