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.  ____. 2013 г.                                                                                № ____  </w:t>
      </w:r>
    </w:p>
    <w:p>
      <w:pPr>
        <w:pStyle w:val="Normal"/>
        <w:jc w:val="center"/>
        <w:rPr/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величении фондов оплаты труда работников муниципальных учреждений культуры Кемеровского муниципального райо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во исполнение Указа Президента Российской Федерации от 07.05.2012 № 597 «О мероприятиях по реализации государственной социальной политики», руководствуясь частью 2 статьи 57 Устава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на 15 процентов фонды оплаты труда работников муниципальных учреждений культуры Кемеровского муниципального района согласно приложению с направлением выделенных средств фондов оплаты труда работников на выплаты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редседателя комиссии по бюджету, налогам и предпринимательству Г.П. Лев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и распространяет действие на правоотношения, возникшие с 01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sz w:val="28"/>
          <w:szCs w:val="28"/>
        </w:rPr>
        <w:t>Кемеровского  муниципального района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И.В. Середюк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3 № ____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Муниципальное бюджетное учреждение «Дом культуры Арсентьевского поселения Кемер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«Дом культуры Берегов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учреждение «Дом культуры Берез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учреждение «Дом культуры Елыкае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е бюджетное учреждение «Дом культуры Звездн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ое бюджетное учреждение «Дом культуры Сух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ое бюджетное учреждение «Дом культуры Щегл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бюджетное учреждение «Дом культуры Ясногор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ое бюджетное учреждение «Дом культуры Ягуновского поселения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</w:t>
      </w:r>
      <w:r>
        <w:rPr>
          <w:sz w:val="28"/>
        </w:rPr>
        <w:t xml:space="preserve">униципальное бюджетное учреждение </w:t>
      </w:r>
      <w:r>
        <w:rPr>
          <w:sz w:val="28"/>
          <w:szCs w:val="28"/>
        </w:rPr>
        <w:t>«Централизованная библиотечная система Кемеровского</w:t>
      </w:r>
      <w:r>
        <w:rPr>
          <w:sz w:val="28"/>
        </w:rPr>
        <w:t xml:space="preserve">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</w:t>
      </w:r>
      <w:r>
        <w:rPr>
          <w:sz w:val="28"/>
        </w:rPr>
        <w:t xml:space="preserve">униципальное бюджетное учреждение </w:t>
      </w:r>
      <w:r>
        <w:rPr>
          <w:sz w:val="28"/>
          <w:szCs w:val="28"/>
        </w:rPr>
        <w:t>«Организационно-методический центр</w:t>
      </w:r>
      <w:r>
        <w:rPr>
          <w:sz w:val="28"/>
        </w:rPr>
        <w:t xml:space="preserve"> управления культуры, спорта и молодежной политики администрации Кемер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</w:t>
      </w:r>
      <w:r>
        <w:rPr>
          <w:sz w:val="28"/>
        </w:rPr>
        <w:t>униципальное бюджетное учреждение «Этноэкологический музей (Экомузей) – заповедник – Тюльберский городок  Кемеровского муниципального района»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4:00Z</dcterms:created>
  <dc:creator>Евгения</dc:creator>
  <dc:description/>
  <dc:language>en-US</dc:language>
  <cp:lastModifiedBy>Коновалова</cp:lastModifiedBy>
  <cp:lastPrinted>2013-02-18T15:35:00Z</cp:lastPrinted>
  <dcterms:modified xsi:type="dcterms:W3CDTF">2013-04-09T08:44:00Z</dcterms:modified>
  <cp:revision>2</cp:revision>
  <dc:subject/>
  <dc:title/>
</cp:coreProperties>
</file>