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34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» ________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</w:rPr>
        <w:t xml:space="preserve">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муниципальными финансами Кемеровского муниципального района»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7-2019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емеровского муниципального района от 09.09.2013 № 2506-п «Об утверждении Положения о муниципальных программах Кемеровского муниципальн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Управление муниципальными финансами Кемеровского муниципального района» на 2017-2019 годы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</w:t>
      </w:r>
      <w:r>
        <w:rPr>
          <w:bCs/>
          <w:sz w:val="28"/>
          <w:szCs w:val="28"/>
        </w:rPr>
        <w:t xml:space="preserve">администрации Кемеровского муниципального района от 19.10.2016 № 1387-п </w:t>
      </w:r>
      <w:r>
        <w:rPr>
          <w:sz w:val="28"/>
          <w:szCs w:val="28"/>
        </w:rPr>
        <w:t>«Об  утверждении муниципальной программы «Управление муниципальными финансами Кемеровского муниципального района» на 2017-2019 годы».</w:t>
      </w:r>
    </w:p>
    <w:p>
      <w:pPr>
        <w:pStyle w:val="Normal"/>
        <w:ind w:firstLine="709"/>
        <w:jc w:val="both"/>
        <w:rPr/>
      </w:pPr>
      <w:r>
        <w:rPr>
          <w:rStyle w:val="FontStyle18"/>
          <w:sz w:val="28"/>
          <w:szCs w:val="28"/>
        </w:rPr>
        <w:t>3. Управлению по работе со средствами массовой информации           (Ю.А. Толоконцевой) разместить постановление на официальном сайте администрации Кемеровского муниципального района в информационно - телекоммуникационной сети «Интернет», а также в районной газете «Зар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 за  исполнением   настоящего  постановления     возложить на  первого  заместителя   главы   Кемеровского    муниципального   района А.В. Фоми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публикования. Пункт 1 постановления распространяет свое действие на правоотношения, возникающие при составлении и исполнении бюджета района, начиная с бюджета на 2017 год и на плановый период 2018 и 2019 годов. Пункт 2 постановления распространяет свое действие на правоотношения, возникающие с 01.01.2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Г.В. Орлов</w:t>
      </w:r>
    </w:p>
    <w:p>
      <w:pPr>
        <w:sectPr>
          <w:type w:val="nextPage"/>
          <w:pgSz w:w="11906" w:h="16838"/>
          <w:pgMar w:left="1418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48" w:gutter="0" w:header="0" w:top="851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820" w:hanging="360"/>
        <w:rPr/>
      </w:pPr>
      <w:r>
        <w:rPr>
          <w:sz w:val="28"/>
          <w:szCs w:val="28"/>
        </w:rPr>
        <w:tab/>
        <w:tab/>
        <w:t xml:space="preserve">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емеровского муниципального района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 № _______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Управление муниципальными финансами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емеровского муниципального района»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17-2019 год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227"/>
        <w:gridCol w:w="1842"/>
        <w:gridCol w:w="1725"/>
        <w:gridCol w:w="1951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правление муниципальными финансами Кемеровского муниципального района» на 2017-2019 годы (далее – муниципальная программа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 муниципальной программы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заместитель главы Кемеровского муниципального района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овое управление по Кемеровскому району (по согласованию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нансовое управление по Кемеровскому району (по согласованию), администрация Кемеровского муниципального района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качества управления муниципальными финансами в Кемеровском муниципальном районе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Реализация инструментов долгосрочного финансового планирования в условиях поддержания мер по укреплению финансовой устойчивости бюджета Кемеровского муниципального района (далее – бюджет района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алансированности и бюджетной обеспеченности бюджетов сельских поселений Кемеровского муниципального района. </w:t>
            </w:r>
          </w:p>
          <w:p>
            <w:pPr>
              <w:pStyle w:val="ConsPlusNormal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программно-целевых принципов формирования расходов бюджета района.</w:t>
            </w:r>
          </w:p>
          <w:p>
            <w:pPr>
              <w:pStyle w:val="ConsPlusNormal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эффективного управления муниципальным долгом Кемеровского муниципального района.</w:t>
            </w:r>
          </w:p>
          <w:p>
            <w:pPr>
              <w:pStyle w:val="ConsPlusNormal"/>
              <w:ind w:firstLine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овышение прозрачности бюджетного процесса в Кемеровском муниципальном районе. </w:t>
            </w:r>
          </w:p>
        </w:tc>
      </w:tr>
      <w:tr>
        <w:trPr>
          <w:trHeight w:val="116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реализации муниципальной 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  <w:p>
            <w:pPr>
              <w:pStyle w:val="ConsPlusNormal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и источники финансирования с разбивкой по годам реализации муниципальной программы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программы составляет тыс. рублей, в том числе по годам:</w:t>
            </w:r>
          </w:p>
        </w:tc>
      </w:tr>
      <w:tr>
        <w:trPr>
          <w:trHeight w:val="9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рубл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, тыс. руб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, тыс. рублей</w:t>
            </w:r>
          </w:p>
        </w:tc>
      </w:tr>
      <w:tr>
        <w:trPr>
          <w:trHeight w:val="42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31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72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9,0</w:t>
            </w:r>
          </w:p>
        </w:tc>
      </w:tr>
      <w:tr>
        <w:trPr>
          <w:trHeight w:val="42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95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21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4,0</w:t>
            </w:r>
          </w:p>
        </w:tc>
      </w:tr>
      <w:tr>
        <w:trPr>
          <w:trHeight w:val="43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68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83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конечные результаты муниципальной программы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ефицита бюджета райо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повышения уровня собираемости налогов и сборов, в том числе за счет снижения задолженности по налогам и сборам в бюджет района, мониторинга эффективности предоставления налоговых льгот по местным налогам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повышения эффективности управления муниципальными финансами при организации исполнения бюджета район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блюдение ограничений по объемам муниципального долга бюджета района, расходов на его обслуживание, установленных бюджетным законодательством Российской Федерации, создание условий, способствующих сокращению объемов наращивания долговых обязательст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еспечение соответствия стандартам открытости (прозрачности) процессов формирования и исполнения бюджета района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Характеристика текущего состояния в Кемеровском муниципальном районе сферы деятельности для решения задач которой разработана муниципальная программ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повышения доверия в области инвестиционной политики и достижения экономической стаби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ами реализации бюджетных реформ в Кемеровском муниципальном районе, стал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улирование бюджетных правоотношений на основе реализации единых принципов бюджетной систе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ход от годового планирования бюджета к среднесрочному финансовому планирова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нирование расходов бюджета района исходя из принципа безусловного исполнения действующих расходных обязательств на основе реестра расходных обязатель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дрение инструментов бюджетирования, ориентированного на результат, включая развитие программно-целевых методов бюджетного планирования, а также переход от сметного финансирования муниципальных учреждений к финансовому обеспечению заданий на оказание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кассового обслуживания бюджетных расходов через систему Федерального казначей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ние достоверной и прозрачной бюджетной отчет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бюджетного процесса и внедрения новых инструментов управления муниципальными финансами в Кемеровском муниципальном районе утверждена Программа по повышению эффективности управления муниципальными финансами Кемеровского муниципального района на период до 2018 года, утвержденная постановлением администрации Кемеровского муниципального района от 12.11.2014 № 4443-п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результативная работа по реализации плана мероприятий по сокращению просроченной кредиторской задолженности бюджета района, утвержденного распоряжением администрации Кемеровского муниципального района от 28.07.2011 № 426-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ная ситуация в развитии экономики страны, нестабильность мирового финансового рынка оказывает влияние на поступление доходов в бюджеты бюджетной системы Российской Федерации и сокращение объемов финансовой поддержки бюджетов муниципальных образова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доходной части бюджета создает риск разбалансированности бюджета и приводит к необходимости привлечения муниципальных внутренних заимствований и росту кредитных обращений.  Вместе с тем усиливается нагрузка на местный бюджет в связи с ростом дополнительных социально значимых бюджетных обязательств, прежде всего обусловленных необходимостью реализации указов Президента Российской Федерации от 07.05.2012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е показатели, характеризующие процесс управления муниципальными финансами Кемеровского муниципального района, приведены в следующей таблиц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384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по годам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5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и неналоговых доходов бюджета района, млн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ходов бюджета района, формируемых в рамках программ, в общем объеме расходов бюджета района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сроченной кредиторской задолженности бюджета, млн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лговой нагрузки бюджета района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ых сайтах решения о бюджете и отчетов об исполнении бюджета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финансирования сложившегося дефицита в 2016 году были увеличены заимствования, что в свою очередь, вызвало рост муниципального долга. Структура муниципального внутреннего долга Кемеровского муниципального района приведена ниже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558"/>
        <w:gridCol w:w="1538"/>
        <w:gridCol w:w="1538"/>
        <w:gridCol w:w="1476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муниципального внутреннего дол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7</w:t>
            </w:r>
          </w:p>
        </w:tc>
      </w:tr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94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4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39,2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внутреннего дол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94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4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039,2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и вывода системы управления муниципальными  финансами Кемеровского муниципального района на новый более качественный уровень необходимо обратить внимание на решение ряда проблем и ограничений, анализируемых и поставленных в рамках муниципальной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исимость доходной части бюджета района от поступлений налогов угольных предприят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достаточная ориентация системы муниципального финансового контроля на оценку эффективности бюджетных расход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изкая мотивация органов местного самоуправления Кемеровского муниципального района к формированию приоритетов и оптимизации бюджетных расх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тущая потребность в формировании и соблюдении принципов программного управления муниципальными финанс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нденция роста муниципального внутреннего долга Кемеровского муниципального района и высокая стоимость заимствова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достаточная открытость бюджета района, низкая степень вовлеченности гражданского общества в обсуждение целей и результатов использования бюджетных средств.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720"/>
        <w:jc w:val="both"/>
        <w:rPr>
          <w:szCs w:val="28"/>
        </w:rPr>
      </w:pPr>
      <w:r>
        <w:rPr/>
        <w:t xml:space="preserve">Муниципальная программа имеет существенные отличия от большинства других муниципальных программ Кемеровского муниципального района. Она является «обеспечивающей», то есть ориентирована на </w:t>
      </w:r>
      <w:r>
        <w:rPr>
          <w:szCs w:val="28"/>
        </w:rPr>
        <w:t>создание общих условий и механизмов их реализации для всех участников бюджетного процесса, реализующих другие муниципа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таком контексте муниципальная программа не может непосредственно влиять на достижение конечных целей долгосрочного развития района - создание и поддержание благоприятных условий для экономического роста за счет обеспечения финансовой стабильности и соблюдения принятых ограничений по налоговой и долговой нагрузке, повышения уровня и качества жизн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униципальную программу включены следующие особые, нетипичные для других муниципальных программ расходы, которые не имеют прямого влияния на достижение ее ц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сходы на обслуживание муниципального долга Кемеровского муниципального района, объем которого  напрямую зависит от долгосрочной бюджетной и долговой политики Кемер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редства резервного фонда администрации Кемер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ыравнивание бюджетной обеспеченности сельских поселений Кемер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зервирование средств бюджета района на исполнение расходных обязательств Кемеровского муниципального района путем формирования, в составе бюджета района условно утвержденных расходов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шение задач по управлению муниципальными финансами Кемеровского муниципального района будет осуществляться с учетом настоящей муниципальной программы, обеспечивающей наибольшую результативность этой работы и вывод основных ее показателей на новый более качественный уровен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не предусматривает разделение на отдельные этапы ее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писание целей и задач муниципальной программы с указанием сроков и этапов ее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ar-SA"/>
        </w:rPr>
        <w:t>Целью муниципальной программы является повышение качества управления муниципальными финансами в Кемеровском  муниципальном рай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цели муниципальной программы необходимо решить поставленные основные задачи:</w:t>
        <w:tab/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 xml:space="preserve">Реализация инструментов долгосрочного финансового планирования в условиях поддержания мер по укреплению финансовой устойчивости бюджета района, </w:t>
      </w:r>
      <w:r>
        <w:rPr>
          <w:sz w:val="28"/>
          <w:szCs w:val="28"/>
        </w:rPr>
        <w:t>сбалансированности и бюджетной обеспеченности бюджетов сельских поселений Кемеровского муниципального района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ab/>
        <w:t>2. Развитие программно-целевых принципов формирования расходов бюджета район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ab/>
        <w:t>3. Обеспечение эффективного управления муниципальным долгом Кемеров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 xml:space="preserve">Повышение прозрачности бюджетного процесса в Кемеровском муниципальном район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Каждая указанная задача муниципальной программы решается в рамках отдельной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Первая задача, обозначенная в подпрограмме 1 «Обеспечение сбалансированности и устойчивости бюджетной системы Кемеровского муниципального района», направлена на составление прогнозных вариантов основных параметров бюджета района с  учетом оценок финансовых возможностей для принятия новых расходных обязательств и реализации действующих, координацию показателей бюджетов бюджетной системы с документами стратегического планирования, в том числе в рамках бюджетного процесса, создание условий для устойчивого исполнения бюджетов сельских поселений Кемеров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Вторая задача в рамках подпрограммы 2 «Создание условий для повышения эффективности расходов бюджета района» предусматривает развитие программно-целевого принципа формирования бюджета района, выявление резервов и перераспределение бюджетных средств в пользу приоритетных направлений и проектов, реализующих активную государственную политику в Кемеровском муниципальном район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Задача по обеспечению эффективного управления муниципальным долгом Кемеровского муниципального района в рамках подпрограммы 3 «Управление муниципальным долгом Кемеровского муниципального района» направлена на проведение активной политики по управлению муниципальным долгом Кемеровского муниципального района, разработку основных направлений в области заимствований и долга, мониторинга долговых обязательств, снижение процентов расходов по обслуживанию долговых обязатель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Задача по повышению прозрачности бюджетного процесса Кемеровского муниципального района реализуется через подпрограмму «Повышение прозрачности и открытости бюджетного процесса Кемеровского муниципального района» и включает размещение в открытом доступе наглядной информации, отражающей основные параметры бюджета района и отчета об его исполнении, в том числе в доступной для граждан фор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ar-SA"/>
        </w:rPr>
        <w:t>Реализация Программы рассчитана на период с 2017 по 2019 годы, без выделения на отдельные этапы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одпрограмм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 период 2017 – 2019 годов состоит из следующих подпрограм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«Обеспечение сбалансированности и устойчивости бюджетной системы Кемеровского муниципального райо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 «Создание условий для повышения эффективности расходов бюджета райо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 «Управление муниципальным долгом Кемеровского муниципального райо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4. «Повышение прозрачности и открытости бюджетного процесса Кемеровского муниципального район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Краткое описание подпрограмм и мероприятий муниципальной программы отражено в следующей таблице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</w:rPr>
        <w:t>Перечень подпрограмм муниципальной программы с кратким описанием подпрограмм и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45"/>
        <w:gridCol w:w="6"/>
        <w:gridCol w:w="9"/>
        <w:gridCol w:w="2259"/>
        <w:gridCol w:w="6"/>
        <w:gridCol w:w="15"/>
        <w:gridCol w:w="2707"/>
        <w:gridCol w:w="1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мероприят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подпрограммы,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рядок определения (форму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качества управления муниципальными финансами в Кемеровском муниципальном районе</w:t>
            </w:r>
          </w:p>
        </w:tc>
      </w:tr>
      <w:tr>
        <w:trPr/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инструментов долгосрочного финансового планирования в условиях поддержания мер по укреплению финансовой устойчивости бюджета райо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алансированности и бюджетной обеспеченности бюджетов сельских поселений Кемеров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position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4"/>
                <w:sz w:val="28"/>
                <w:szCs w:val="28"/>
              </w:rPr>
              <w:t>Подпрограмма 1. «Обеспечение</w:t>
            </w:r>
            <w:r>
              <w:rPr>
                <w:rFonts w:cs="Times New Roman" w:ascii="Times New Roman" w:hAnsi="Times New Roman"/>
                <w:position w:val="-14"/>
                <w:sz w:val="28"/>
              </w:rPr>
              <w:t xml:space="preserve"> сбалансирован-ности и устойчивости бюджетной системы Кемеровского муниципального района»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направлена на: реализацию инструментов долгосрочного бюджетного планирования; обеспечение в рамках полномочий Кемеровского муниципального района функционирования налоговой системы с поддержкой сбалансированных уровней налоговой нагрузки, структуры налогообложения и отлаженного налогового администрирования; снижение негативного влияния внешних факторов на сбалансированность бюджетов сельских поселений Кемеровского муниципального района при формировании бюджета на очередной финансовый год на плановый пери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ероприятие 1.1. Повышение надежности экономических прогнозов, положенных в основу бюджетного планирования 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системных рисков, связанных с неблагоприятным развитием экономики. Разработка вариантов возможной корректировки параметров бюджета в случае ухудшения ситуации в экономи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ношение дефицита бюджета района к доходам без учета объема безвозмездных поступлений и поступлений налоговых доходов по дополнительным нормативам отчислений (ОС1), проценто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ДЕФ-РБ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1 = -------------- * 100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Д - БВ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 – размер дефицита бюджета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К – разница между полученными и погашенными бюджетными кредитами, предоставленными бюджету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 общий объем доходов бюджета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П – объем безвозмездных поступлений и поступлений налоговых доходов по дополнительным нормативам отчисл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е 1.2. Формирование бюджета района с учетом долгосрочного прогноза основных параметров, основанных на реалистичных оценках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вязка основных формируемых параметров бюджета на очередной финансовый год и на плановый период с планами долгосрочного финансового развития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ичие нормативного правового акта, направленных на реализацию долгосрочного финансового планирования бюджета района, (ОС2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/нет 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е 1.3. Формирование резервного фонда администрации Кемеровского муниципального район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Кемеровского муниципального района от 20.10.2015 № 2197-п «Об утверждении Положения о порядке расходования средств резервного фонда администрации Кемеровского муниципального район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бюджета района, утвержденная в составе резервного фонда администрации Кемеровского муниципального района (ОС3), проценто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рф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3 = --------* 100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ф – объем резервного фонда администрации Кемер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-  общий объем расходов бюджета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1.4. Формирование доходной части бюджета района с учетом методики формализованного прогнозирования доходов местного бюджета по основным налогам и сборам 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инансового управления по Кемеровскому району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от 20.04.2012 № 29 «Об утверждении методики прогнозирования налоговых и неналоговых доходов бюджета Кемеровского района на очередной финансовый год и плановый период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ормативного правового акта, направленного на формирование доходной части бюджета (налоговые и неналоговые доходы) (ОС4), да/нет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5. Выравнивание бюджетной обеспеченности сельских поселений Кемеровского муниципального район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сельских поселений Кемеровского муниципального района регулируется статьей 18 Закона Кемеровской области от 24.11.2005 № 134-ОЗ «О межбюджетных отношениях в Кемеровской област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выравнивания финансовых возможностей поселений в расчете на 1 жителя (ОС5), рублей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устанавливается исходя из объема дотаций на выравнивание бюджетной обеспеченности сельских поселений, распределяемого между поселениями; суммарной численности постоянного населения, входящих в состав Кемеровского муниципального района, на 1 января текущего финансового года</w:t>
            </w:r>
          </w:p>
        </w:tc>
      </w:tr>
      <w:tr>
        <w:trPr/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Развитие программно-целевых принципов формирования расходов бюджета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Подпрограмма 2. «Создание условий для повышения эффективности расходов бюджета района»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направлена на: развитие программно-целевых принципов формирования расходов бюджета район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Мероприятие 2.1. Охват муниципальными программами Кемеровского муниципального района преимущественно всех сфер деятельности органов местного самоуправления и, соответственно, большей части бюджетных ассигнований 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Кемеровского муниципального района от 09.09.2013 № 2506-п «Об утверждении Положения о муниципальных программах Кемеровского муниципального района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расходов бюджета района, формируемых в рамках программ (ПЭ1), процен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РП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Э1 = --------* 100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Пр – объем расходов бюджета района, формируемых в рамках программ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-  общий объем расходов бюджета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Мероприятие 2.2. Выявление резервов и перераспределение бюджетных средств в пользу приоритетных направлений и проектов, реализующих государственную политику в Кемеровском муниципальном районе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финансовых резервов для реализации действующих расходных обязательств Кемеровского муниципального района, сохранение сбалансированности бюджета район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ловно утвержденных расходов бюджета района на плановый период (ПЭ2), процен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УР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Э2 = --------* 100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УР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условно утвержденные расходы бюджета района на плановый период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 утвержденный на плановый период объем расходов бюджета района (без учета расходов бюджета района, предусмотренных за счет межбюджетных трансфертов из других бюджетов бюджетной системы Российской Федерации, имеющих целевое назначение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Мероприятие 2.3. Контроль за наличием и состоянием просроченной кредиторской задолженности органов местного самоуправления и подведомственных им учреждений, принятие мер к снижению накопленной просроченной задолженности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Кемеровского муниципального района от 28.07.2011 № 426-р «Об утверждении плана мероприятий по сокращению просроченной кредиторской задолженности консолидированного бюджета Кемеровского муниципального района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объема просроченной кредиторской задолженности к расходам бюджета района (ПЭ3), процен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КР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Э3= --------* 100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КРЗ – объем просроченной кредиторской задолженности бюджета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-  общий объем расходов бюджета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Обеспечение эффективного управления муниципальным долгом Кемеров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3. «Управление муниципальным долгом Кемеровского муниципального района»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направлена на проведение оценки и мониторинга состояния муниципального долга Кемеровского муниципальн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е 3.1. Обеспечение оптимальной долговой нагрузки на бюджет район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становление администрации Кемеровского муниципального района от 29.01.2016 № 100-п «Об утверждении плана мероприятий по сокращению муниципального долга Кемеровского муниципального район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ношение муниципального долга Кемеровского муниципального района к доходам бюджета без учета объема безвозмездных поступлений и поступлений налоговых доходов по дополнительным нормативам отчислений (УМД1), проценто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МД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МД1= ------ х 100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Д-БВД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Д – размер муниципального долга Кемер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 – общий объем доходов бюджета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П – объем безвозмездных поступлений в бюджет района и поступлений налоговых доходов по дополнительным нормативам отчислений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сроченной задолженности по долговым обязательствам Кемеровского муниципального района (УМД2), проценто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ЗДО  УМД2= ------- х 100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ЗД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ЗДО – объем просроченной задолженности по долговым обязательствам Кемеров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 – общий объем задолженности по долговым обязательства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е 3.2. Процентные платежи по муниципальному долгу Кемеровского муниципального район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блюдение предельных параметров по объему расходов на обслуживание муниципального долга Кемеровского муниципального района в соответствии с требованиями Бюджетного кодекса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расходов на обслуживание муниципального долга Кемеровского муниципального района (УМД3), проценто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РОМ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МД3 = --------х100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Р-Рсуб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ОМД – расходы на обслуживание муниципального долга Кемер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– общий объем расходов бюджета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убв - расходы бюджета района, осуществляемые за счет субвенций, предоставляемых из бюджетов бюджетной системы Российской Федерации</w:t>
            </w:r>
          </w:p>
        </w:tc>
      </w:tr>
      <w:tr>
        <w:trPr/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Повышение прозрачности бюджетного процесса в Кемеровском муниципальном район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Подпрограмма 4. «Повышение прозрачности и открытости бюджетного процесса Кемеровского муниципального район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одпрограммы предусмотрено формирование в открытом доступе информации о составлении и исполнении бюджета района, в том числе в доступной для граждан  форм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Мероприятие 4.1. Размещение на сайте администрации Кемеровского муниципального района в информационно-телекоммуника-ционной сети «Интернет» информации об исполнении бюджета райо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е предусматривает ежемесячное отражение основных параметров бюджета район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оказателей на каждое первое число месяца доходов и расходов бюджета района; исполнения бюджета района (ПП1), да/нет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4.2. </w:t>
            </w:r>
            <w:r>
              <w:rPr>
                <w:sz w:val="28"/>
              </w:rPr>
              <w:t xml:space="preserve">Размещение проекта решения о бюджете района, решения о бюджете района, отчетов об исполнении бюджета района на сайте администрации Кемеровского муниципального района в информационно-телекоммуника-ционной сети «Интернет»  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змещение проекта решения о бюджете, решения о бюджете района, отчетов об исполнении бюджета района в доступной для граждан форме на официальном сайте </w:t>
            </w:r>
            <w:r>
              <w:rPr>
                <w:sz w:val="28"/>
              </w:rPr>
              <w:t>администрации Кемеровского муниципального района</w:t>
            </w:r>
            <w:r>
              <w:rPr>
                <w:sz w:val="28"/>
                <w:szCs w:val="28"/>
              </w:rPr>
              <w:t xml:space="preserve"> (ПП2), да/нет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560"/>
        <w:gridCol w:w="1276"/>
        <w:gridCol w:w="1275"/>
        <w:gridCol w:w="1276"/>
      </w:tblGrid>
      <w:tr>
        <w:trPr>
          <w:trHeight w:val="73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Объем финансовых ресурсов, тыс. рублей</w:t>
            </w:r>
          </w:p>
        </w:tc>
      </w:tr>
      <w:tr>
        <w:trPr>
          <w:trHeight w:val="19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</w:t>
            </w:r>
            <w:r>
              <w:rPr>
                <w:bCs/>
                <w:sz w:val="28"/>
                <w:szCs w:val="28"/>
              </w:rPr>
              <w:t xml:space="preserve"> Кемеровского муниципального района» на 2017-2019 г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Кемеровского муниципаль-ного района, Финансовое управление по Кемеровскому району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68,0</w:t>
            </w:r>
          </w:p>
        </w:tc>
      </w:tr>
      <w:tr>
        <w:trPr>
          <w:trHeight w:val="3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83,0</w:t>
            </w:r>
          </w:p>
        </w:tc>
      </w:tr>
      <w:tr>
        <w:trPr>
          <w:trHeight w:val="3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иные не запрещен</w:t>
              <w:softHyphen/>
              <w:t>ные зако</w:t>
              <w:softHyphen/>
              <w:t>нодатель</w:t>
              <w:softHyphen/>
              <w:t>ством ис</w:t>
              <w:softHyphen/>
              <w:t>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0</w:t>
            </w:r>
          </w:p>
        </w:tc>
      </w:tr>
      <w:tr>
        <w:trPr>
          <w:trHeight w:val="3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средства юридиче</w:t>
              <w:softHyphen/>
              <w:t>ских и фи</w:t>
              <w:softHyphen/>
              <w:t>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position w:val="-14"/>
                <w:sz w:val="28"/>
                <w:szCs w:val="28"/>
              </w:rPr>
              <w:t>Подпрограмма 1. «Обеспечение</w:t>
            </w:r>
            <w:r>
              <w:rPr>
                <w:position w:val="-14"/>
                <w:sz w:val="28"/>
              </w:rPr>
              <w:t xml:space="preserve"> сбалансированности и устойчивости бюджетной системы Кемеровского муниципального район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Кемеровского муниципаль-ного района, Финансовое управление по Кемеровскому району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58,0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73,0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иные не запрещен</w:t>
              <w:softHyphen/>
              <w:t>ные зако</w:t>
              <w:softHyphen/>
              <w:t>нодатель</w:t>
              <w:softHyphen/>
              <w:t>ством ис</w:t>
              <w:softHyphen/>
              <w:t>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0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средства юридиче</w:t>
              <w:softHyphen/>
              <w:t>ских и фи</w:t>
              <w:softHyphen/>
              <w:t>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Мероприятие 1.1. Повышение надежности экономических прогнозов, положенных в основу бюджетного план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по Кемеровскому району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иные не запрещен</w:t>
              <w:softHyphen/>
              <w:t>ные зако</w:t>
              <w:softHyphen/>
              <w:t>нодатель</w:t>
              <w:softHyphen/>
              <w:t>ством ис</w:t>
              <w:softHyphen/>
              <w:t>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средства юридиче</w:t>
              <w:softHyphen/>
              <w:t>ских и фи</w:t>
              <w:softHyphen/>
              <w:t>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 Формирование бюджета района с учетом долгосрочного прогноза основных параметров, основанных на реалистичных оценк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Финансовое управление по Кемеровскому району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иные не запрещен</w:t>
              <w:softHyphen/>
              <w:t>ные зако</w:t>
              <w:softHyphen/>
              <w:t>нодатель</w:t>
              <w:softHyphen/>
              <w:t>ством ис</w:t>
              <w:softHyphen/>
              <w:t>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средства юридиче</w:t>
              <w:softHyphen/>
              <w:t>ских и фи</w:t>
              <w:softHyphen/>
              <w:t>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 Формирование резервного фонда администрации Кемеровского муниципальн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Кемеровского муниципаль-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4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4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иные не запрещен</w:t>
              <w:softHyphen/>
              <w:t>ные зако</w:t>
              <w:softHyphen/>
              <w:t>нодатель</w:t>
              <w:softHyphen/>
              <w:t>ством ис</w:t>
              <w:softHyphen/>
              <w:t>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средства юридиче</w:t>
              <w:softHyphen/>
              <w:t>ских и фи</w:t>
              <w:softHyphen/>
              <w:t>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. Формирование доходной части бюджета района с учетом методики формализованного прогнозирования доходов местного бюджета по основным налогам и сбор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Финансовое управление по Кемеровскому району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иные не запрещен</w:t>
              <w:softHyphen/>
              <w:t>ные зако</w:t>
              <w:softHyphen/>
              <w:t>нодатель</w:t>
              <w:softHyphen/>
              <w:t>ством ис</w:t>
              <w:softHyphen/>
              <w:t>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средства юридиче</w:t>
              <w:softHyphen/>
              <w:t>ских и фи</w:t>
              <w:softHyphen/>
              <w:t>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5. Выравнивание бюджетной обеспеченности сельских поселений Кемеровского муниципальн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по Кемеровскому району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58,0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73,0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иные не запрещен</w:t>
              <w:softHyphen/>
              <w:t>ные зако</w:t>
              <w:softHyphen/>
              <w:t>нодатель</w:t>
              <w:softHyphen/>
              <w:t>ством ис</w:t>
              <w:softHyphen/>
              <w:t>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0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средства юридиче</w:t>
              <w:softHyphen/>
              <w:t>ских и фи</w:t>
              <w:softHyphen/>
              <w:t>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</w:rPr>
              <w:t>Подпрограмма 2. «Создание условий для повышения эффективности расходов бюджета район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по Кемеровскому району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иные не запрещен</w:t>
              <w:softHyphen/>
              <w:t>ные зако</w:t>
              <w:softHyphen/>
              <w:t>нодатель</w:t>
              <w:softHyphen/>
              <w:t>ством ис</w:t>
              <w:softHyphen/>
              <w:t>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средства юридиче</w:t>
              <w:softHyphen/>
              <w:t>ских и фи</w:t>
              <w:softHyphen/>
              <w:t>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</w:rPr>
              <w:t xml:space="preserve">Мероприятие 2.1. Охват муниципальными программами Кемеровского муниципального района преимущественно всех сфер деятельности органов местного самоуправления и, соответственно, большей части бюджетных ассигнований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Финансовое управление по Кемеровскому району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иные не запрещен</w:t>
              <w:softHyphen/>
              <w:t>ные зако</w:t>
              <w:softHyphen/>
              <w:t>нодатель</w:t>
              <w:softHyphen/>
              <w:t>ством ис</w:t>
              <w:softHyphen/>
              <w:t>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средства юридиче</w:t>
              <w:softHyphen/>
              <w:t>ских и фи</w:t>
              <w:softHyphen/>
              <w:t>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Мероприятие 2.2. Выявление резервов и перераспределение бюджетных средств в пользу приоритетных направлений и проектов, реализующих государственную политику в Кемеровском муниципальном район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по Кемеровскому району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иные не запрещен</w:t>
              <w:softHyphen/>
              <w:t>ные зако</w:t>
              <w:softHyphen/>
              <w:t>нодатель</w:t>
              <w:softHyphen/>
              <w:t>ством ис</w:t>
              <w:softHyphen/>
              <w:t>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средства юридиче</w:t>
              <w:softHyphen/>
              <w:t>ских и фи</w:t>
              <w:softHyphen/>
              <w:t>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Мероприятие 2.3. Контроль за наличием и состоянием просроченной кредиторской задолженности органов местного самоуправления и подведомственных им учреждений, принятие мер к снижению накопленной просроченной задолж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Финансовое управление по Кемеровскому району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иные не запрещен</w:t>
              <w:softHyphen/>
              <w:t>ные зако</w:t>
              <w:softHyphen/>
              <w:t>нодатель</w:t>
              <w:softHyphen/>
              <w:t>ством ис</w:t>
              <w:softHyphen/>
              <w:t>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средства юридиче</w:t>
              <w:softHyphen/>
              <w:t>ских и фи</w:t>
              <w:softHyphen/>
              <w:t>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«Управление муниципальным долгом Кемеровского муниципального район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Администра-ция Кемеровского муниципаль-ного района, Финансовое управление по Кемеровскому району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0,0</w:t>
            </w:r>
          </w:p>
        </w:tc>
      </w:tr>
      <w:tr>
        <w:trPr>
          <w:trHeight w:val="6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0,0</w:t>
            </w:r>
          </w:p>
        </w:tc>
      </w:tr>
      <w:tr>
        <w:trPr>
          <w:trHeight w:val="6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иные не запрещен</w:t>
              <w:softHyphen/>
              <w:t>ные зако</w:t>
              <w:softHyphen/>
              <w:t>нодатель</w:t>
              <w:softHyphen/>
              <w:t>ством ис</w:t>
              <w:softHyphen/>
              <w:t>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средства юридиче</w:t>
              <w:softHyphen/>
              <w:t>ских и фи</w:t>
              <w:softHyphen/>
              <w:t>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. Обеспечение оптимальной долговой нагрузки на бюджет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по Кемеровскому району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иные не запрещен</w:t>
              <w:softHyphen/>
              <w:t>ные зако</w:t>
              <w:softHyphen/>
              <w:t>нодатель</w:t>
              <w:softHyphen/>
              <w:t>ством ис</w:t>
              <w:softHyphen/>
              <w:t>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средства юридиче</w:t>
              <w:softHyphen/>
              <w:t>ских и фи</w:t>
              <w:softHyphen/>
              <w:t>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Мероприятие 3.2. Процентные платежи по муниципальному долгу Кемеровского муниципальн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-ция Кемеровского муниципаль-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0,0</w:t>
            </w:r>
          </w:p>
        </w:tc>
      </w:tr>
      <w:tr>
        <w:trPr>
          <w:trHeight w:val="7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0,0</w:t>
            </w:r>
          </w:p>
        </w:tc>
      </w:tr>
      <w:tr>
        <w:trPr>
          <w:trHeight w:val="9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иные не запрещен</w:t>
              <w:softHyphen/>
              <w:t>ные зако</w:t>
              <w:softHyphen/>
              <w:t>нодатель</w:t>
              <w:softHyphen/>
              <w:t>ством ис</w:t>
              <w:softHyphen/>
              <w:t>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средства юридиче</w:t>
              <w:softHyphen/>
              <w:t>ских и фи</w:t>
              <w:softHyphen/>
              <w:t>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Подпрограмма 4. «Повышение прозрачности и открытости бюджетного процесса Кемеровского муниципального район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по Кемеровскому району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иные не запрещен</w:t>
              <w:softHyphen/>
              <w:t>ные зако</w:t>
              <w:softHyphen/>
              <w:t>нодатель</w:t>
              <w:softHyphen/>
              <w:t>ством ис</w:t>
              <w:softHyphen/>
              <w:t>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средства юридиче</w:t>
              <w:softHyphen/>
              <w:t>ских и фи</w:t>
              <w:softHyphen/>
              <w:t>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Мероприятие 4.1. Размещение на сайте администрации Кемеровского муниципального района в информационно-телекоммуникацион-ной сети «Интернет» информации об исполнении бюджета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по Кемеровскому району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иные не запрещен</w:t>
              <w:softHyphen/>
              <w:t>ные зако</w:t>
              <w:softHyphen/>
              <w:t>нодатель</w:t>
              <w:softHyphen/>
              <w:t>ством ис</w:t>
              <w:softHyphen/>
              <w:t>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средства юридиче</w:t>
              <w:softHyphen/>
              <w:t>ских и фи</w:t>
              <w:softHyphen/>
              <w:t>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4.2. </w:t>
            </w:r>
            <w:r>
              <w:rPr>
                <w:sz w:val="28"/>
              </w:rPr>
              <w:t xml:space="preserve">Размещение проекта решения о бюджете района, решения о бюджете района, отчетов об исполнении бюджета района на сайте администрации Кемеровского муниципального района в информационно-телекоммуникацион-ной сети «Интернет»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по Кемеровскому району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иные не запрещен</w:t>
              <w:softHyphen/>
              <w:t>ные зако</w:t>
              <w:softHyphen/>
              <w:t>нодатель</w:t>
              <w:softHyphen/>
              <w:t>ством ис</w:t>
              <w:softHyphen/>
              <w:t>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федераль</w:t>
              <w:softHyphen/>
              <w:t>ный бюд</w:t>
              <w:softHyphen/>
              <w:t>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средства юридиче</w:t>
              <w:softHyphen/>
              <w:t>ских и фи</w:t>
              <w:softHyphen/>
              <w:t>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ведения о планируемых значениях целевых показа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дикаторов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417"/>
        <w:gridCol w:w="1134"/>
        <w:gridCol w:w="1134"/>
        <w:gridCol w:w="1134"/>
      </w:tblGrid>
      <w:tr>
        <w:trPr>
          <w:trHeight w:val="60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</w:t>
              <w:softHyphen/>
              <w:t>ниципальной про</w:t>
              <w:softHyphen/>
              <w:t>граммы, подпро</w:t>
              <w:softHyphen/>
              <w:t>граммы, меро</w:t>
              <w:softHyphen/>
              <w:t>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Наименование целевого пока</w:t>
              <w:softHyphen/>
              <w:t>зателя (индика</w:t>
              <w:softHyphen/>
              <w:t>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Единица измере</w:t>
              <w:softHyphen/>
              <w:t>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лановое значение целе</w:t>
              <w:softHyphen/>
              <w:t>вого показателя (индика</w:t>
              <w:softHyphen/>
              <w:t>тора)</w:t>
            </w:r>
          </w:p>
        </w:tc>
      </w:tr>
      <w:tr>
        <w:trPr>
          <w:trHeight w:val="3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</w:t>
              <w:softHyphen/>
              <w:t>ниципальными финансами</w:t>
            </w:r>
            <w:r>
              <w:rPr>
                <w:bCs/>
                <w:sz w:val="28"/>
                <w:szCs w:val="28"/>
              </w:rPr>
              <w:t xml:space="preserve"> Кеме</w:t>
              <w:softHyphen/>
              <w:t>ровского муници</w:t>
              <w:softHyphen/>
              <w:t>пального района» на 2017-2019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Оценка эффек</w:t>
              <w:softHyphen/>
              <w:t>тивности му</w:t>
              <w:softHyphen/>
              <w:t>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коэффи</w:t>
              <w:softHyphen/>
              <w:t>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position w:val="-14"/>
                <w:sz w:val="28"/>
              </w:rPr>
            </w:pPr>
            <w:r>
              <w:rPr>
                <w:position w:val="-14"/>
                <w:sz w:val="28"/>
                <w:szCs w:val="28"/>
              </w:rPr>
              <w:t>Подпрограмма 1. «Обеспечение</w:t>
            </w:r>
            <w:r>
              <w:rPr>
                <w:position w:val="-14"/>
                <w:sz w:val="28"/>
              </w:rPr>
              <w:t xml:space="preserve"> сба</w:t>
              <w:softHyphen/>
              <w:t>лансированности и устойчивости бюджетной сис</w:t>
              <w:softHyphen/>
              <w:t>темы Кемеров</w:t>
              <w:softHyphen/>
              <w:t>ского муници</w:t>
              <w:softHyphen/>
              <w:t>пального район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position w:val="-14"/>
                <w:sz w:val="28"/>
                <w:szCs w:val="28"/>
              </w:rPr>
            </w:pPr>
            <w:r>
              <w:rPr>
                <w:position w:val="-1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</w:t>
              <w:softHyphen/>
              <w:t>тивности под</w:t>
              <w:softHyphen/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коэффи</w:t>
              <w:softHyphen/>
              <w:t>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Мероприятие 1.1. Повышение на</w:t>
              <w:softHyphen/>
              <w:t>дежности эконо</w:t>
              <w:softHyphen/>
              <w:t>мических прогно</w:t>
              <w:softHyphen/>
              <w:t>зов, положенных в основу бюджет</w:t>
              <w:softHyphen/>
              <w:t>ного пла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де</w:t>
              <w:softHyphen/>
              <w:t>фицита бюд</w:t>
              <w:softHyphen/>
              <w:t>жета района к доходам без учета объема безвозмездных поступлений и поступлений налоговых до</w:t>
              <w:softHyphen/>
              <w:t>ходов по до</w:t>
              <w:softHyphen/>
              <w:t>полнительным нормативам отчислений (ОС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&lt;</w:t>
            </w:r>
            <w:r>
              <w:rPr>
                <w:sz w:val="28"/>
                <w:szCs w:val="28"/>
                <w:lang w:eastAsia="ar-SA"/>
              </w:rPr>
              <w:t xml:space="preserve"> = 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&lt;</w:t>
            </w:r>
            <w:r>
              <w:rPr>
                <w:sz w:val="28"/>
                <w:szCs w:val="28"/>
                <w:lang w:eastAsia="ar-SA"/>
              </w:rPr>
              <w:t xml:space="preserve"> = 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&lt;</w:t>
            </w:r>
            <w:r>
              <w:rPr>
                <w:sz w:val="28"/>
                <w:szCs w:val="28"/>
                <w:lang w:eastAsia="ar-SA"/>
              </w:rPr>
              <w:t xml:space="preserve"> = 9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Мероприятие 1.2. Формирование бюджета района с учетом долгосроч</w:t>
              <w:softHyphen/>
              <w:t>ного прогноза ос</w:t>
              <w:softHyphen/>
              <w:t>новных парамет</w:t>
              <w:softHyphen/>
              <w:t>ров, основанных на реалистичных оце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ичие нор</w:t>
              <w:softHyphen/>
              <w:t>мативного пра</w:t>
              <w:softHyphen/>
              <w:t>вового акта, направленного на реализацию долгосрочного финансового планирования бюджета рай</w:t>
              <w:softHyphen/>
              <w:t>она, (ОС2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 Формирование ре</w:t>
              <w:softHyphen/>
              <w:t>зервного фонда администрации Кемеровского му</w:t>
              <w:softHyphen/>
              <w:t>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бюджета рай</w:t>
              <w:softHyphen/>
              <w:t>она, утвер</w:t>
              <w:softHyphen/>
              <w:t>жденная в со</w:t>
              <w:softHyphen/>
              <w:t>ставе резерв</w:t>
              <w:softHyphen/>
              <w:t>ного фонда ад</w:t>
              <w:softHyphen/>
              <w:t>министрации Кемеровского муниципально-го района (ОС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&lt;</w:t>
            </w:r>
            <w:r>
              <w:rPr>
                <w:sz w:val="28"/>
                <w:szCs w:val="28"/>
                <w:lang w:eastAsia="ar-SA"/>
              </w:rPr>
              <w:t xml:space="preserve"> = 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&lt;</w:t>
            </w:r>
            <w:r>
              <w:rPr>
                <w:sz w:val="28"/>
                <w:szCs w:val="28"/>
                <w:lang w:eastAsia="ar-SA"/>
              </w:rPr>
              <w:t xml:space="preserve"> = 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&lt;</w:t>
            </w:r>
            <w:r>
              <w:rPr>
                <w:sz w:val="28"/>
                <w:szCs w:val="28"/>
                <w:lang w:eastAsia="ar-SA"/>
              </w:rPr>
              <w:t xml:space="preserve"> = 3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. Формирование до</w:t>
              <w:softHyphen/>
              <w:t>ходной части бюджета района с учетом методики формализованного прогнозирования доходов местного бюджета по ос</w:t>
              <w:softHyphen/>
              <w:t>новным налогам и сбо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ор</w:t>
              <w:softHyphen/>
              <w:t>мативного пра</w:t>
              <w:softHyphen/>
              <w:t>вового акта, направленного на формирова</w:t>
              <w:softHyphen/>
              <w:t>ние доходной части бюджета (налоговые и неналоговые доходы) (ОС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5. Выравнивание бюджетной обес</w:t>
              <w:softHyphen/>
              <w:t>печенности сель</w:t>
              <w:softHyphen/>
              <w:t>ских поселений Кемеровского му</w:t>
              <w:softHyphen/>
              <w:t>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вы</w:t>
              <w:softHyphen/>
              <w:t>равнивания финансовых возможностей поселений в расчете на 1 жителя (ОС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Подпрограмма 2. «Создание усло</w:t>
              <w:softHyphen/>
              <w:t>вий для повыше</w:t>
              <w:softHyphen/>
              <w:t>ния эффективно</w:t>
              <w:softHyphen/>
              <w:t>сти расходов бюджета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</w:t>
              <w:softHyphen/>
              <w:t>тивности под</w:t>
              <w:softHyphen/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коэффи</w:t>
              <w:softHyphen/>
              <w:t>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Мероприятие 2.1. Охват муници</w:t>
              <w:softHyphen/>
              <w:t>пальными про</w:t>
              <w:softHyphen/>
              <w:t>граммами Кеме</w:t>
              <w:softHyphen/>
              <w:t>ровского муници</w:t>
              <w:softHyphen/>
              <w:t>пального района преимущественно всех сфер деятель</w:t>
              <w:softHyphen/>
              <w:t>ности органов ме</w:t>
              <w:softHyphen/>
              <w:t>стного самоуправ</w:t>
              <w:softHyphen/>
              <w:t>ления и, соответ</w:t>
              <w:softHyphen/>
              <w:t xml:space="preserve">ственно, большей части бюджетных ассигнован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расходов бюд</w:t>
              <w:softHyphen/>
              <w:t>жета района, формируемых в рамках про</w:t>
              <w:softHyphen/>
              <w:t>грамм (ПЭ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&gt; =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&gt; =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&gt; = 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Мероприятие 2.2. Выявление резер</w:t>
              <w:softHyphen/>
              <w:t>вов и перераспре</w:t>
              <w:softHyphen/>
              <w:t>деление бюджет</w:t>
              <w:softHyphen/>
              <w:t>ных средств в пользу приоритет</w:t>
              <w:softHyphen/>
              <w:t>ных направлений и проектов, реали</w:t>
              <w:softHyphen/>
              <w:t>зующих государ</w:t>
              <w:softHyphen/>
              <w:t>ственную поли</w:t>
              <w:softHyphen/>
              <w:t>тику в Кемеров</w:t>
              <w:softHyphen/>
              <w:t>ском муниципаль</w:t>
              <w:softHyphen/>
              <w:t>н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ловно утвержденных расходов бюд</w:t>
              <w:softHyphen/>
              <w:t>жета района на плановый пе</w:t>
              <w:softHyphen/>
              <w:t>риод (ПЭ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&gt; = 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&gt; = 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Мероприятие 2.3. Контроль за нали</w:t>
              <w:softHyphen/>
              <w:t>чием и состоянием просроченной кре</w:t>
              <w:softHyphen/>
              <w:t>диторской задол</w:t>
              <w:softHyphen/>
              <w:t>женности органов местного само</w:t>
              <w:softHyphen/>
              <w:t>управления и под</w:t>
              <w:softHyphen/>
              <w:t>ведомственных им учреждений, при</w:t>
              <w:softHyphen/>
              <w:t>нятие мер к сни</w:t>
              <w:softHyphen/>
              <w:t>жению накоплен</w:t>
              <w:softHyphen/>
              <w:t>ной просроченн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объема просро</w:t>
              <w:softHyphen/>
              <w:t>ченной креди</w:t>
              <w:softHyphen/>
              <w:t>торской задол</w:t>
              <w:softHyphen/>
              <w:t>женности к расходам бюд</w:t>
              <w:softHyphen/>
              <w:t>жета района (ПЭ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«Управление му</w:t>
              <w:softHyphen/>
              <w:t>ниципальным дол</w:t>
              <w:softHyphen/>
              <w:t>гом Кемеров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</w:t>
              <w:softHyphen/>
              <w:t>тивности под</w:t>
              <w:softHyphen/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коэффи</w:t>
              <w:softHyphen/>
              <w:t>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Мероприятие 3.1. Обеспечение оп</w:t>
              <w:softHyphen/>
              <w:t>тимальной долго</w:t>
              <w:softHyphen/>
              <w:t>вой нагрузки на бюджет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Отношение муниципаль-ного долга Ке</w:t>
              <w:softHyphen/>
              <w:t>меровского му</w:t>
              <w:softHyphen/>
              <w:t>ниципального района к дохо</w:t>
              <w:softHyphen/>
              <w:t>дам бюджета без учета объ</w:t>
              <w:softHyphen/>
              <w:t>ема безвоз</w:t>
              <w:softHyphen/>
              <w:t>мездных по</w:t>
              <w:softHyphen/>
              <w:t>ступлений и поступлений налоговых до</w:t>
              <w:softHyphen/>
              <w:t>ходов по до</w:t>
              <w:softHyphen/>
              <w:t>полнительным нормативам отчислений (УМД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  <w:lang w:val="en-US" w:eastAsia="ar-SA"/>
              </w:rPr>
              <w:t>&lt;</w:t>
            </w:r>
            <w:r>
              <w:rPr>
                <w:sz w:val="28"/>
                <w:szCs w:val="28"/>
                <w:lang w:eastAsia="ar-SA"/>
              </w:rPr>
              <w:t xml:space="preserve"> 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  <w:lang w:val="en-US" w:eastAsia="ar-SA"/>
              </w:rPr>
              <w:t>&lt;</w:t>
            </w:r>
            <w:r>
              <w:rPr>
                <w:sz w:val="28"/>
                <w:szCs w:val="28"/>
                <w:lang w:eastAsia="ar-SA"/>
              </w:rPr>
              <w:t xml:space="preserve"> 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&lt;</w:t>
            </w:r>
            <w:r>
              <w:rPr>
                <w:sz w:val="28"/>
                <w:szCs w:val="28"/>
                <w:lang w:eastAsia="ar-SA"/>
              </w:rPr>
              <w:t xml:space="preserve"> 7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сро</w:t>
              <w:softHyphen/>
              <w:t>ченной задол</w:t>
              <w:softHyphen/>
              <w:t>женности по долговым обя</w:t>
              <w:softHyphen/>
              <w:t>зательствам Кемеровского муниципаль-ного района (УМД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Мероприятие 3.2. Процентные пла</w:t>
              <w:softHyphen/>
              <w:t>тежи по муници</w:t>
              <w:softHyphen/>
              <w:t>пальному долгу Кемеровского му</w:t>
              <w:softHyphen/>
              <w:t>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Доля расходов на обслужива</w:t>
              <w:softHyphen/>
              <w:t>ние муници</w:t>
              <w:softHyphen/>
              <w:t>пального долга Кемеров</w:t>
              <w:softHyphen/>
              <w:t>ского муници</w:t>
              <w:softHyphen/>
              <w:t>пально-го рай</w:t>
              <w:softHyphen/>
              <w:t>она (УМД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&lt;</w:t>
            </w:r>
            <w:r>
              <w:rPr>
                <w:sz w:val="28"/>
                <w:szCs w:val="28"/>
                <w:lang w:eastAsia="ar-SA"/>
              </w:rPr>
              <w:t xml:space="preserve"> =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&lt;</w:t>
            </w:r>
            <w:r>
              <w:rPr>
                <w:sz w:val="28"/>
                <w:szCs w:val="28"/>
                <w:lang w:eastAsia="ar-SA"/>
              </w:rPr>
              <w:t xml:space="preserve"> =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&lt;</w:t>
            </w:r>
            <w:r>
              <w:rPr>
                <w:sz w:val="28"/>
                <w:szCs w:val="28"/>
                <w:lang w:eastAsia="ar-SA"/>
              </w:rPr>
              <w:t xml:space="preserve"> =1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Подпрограмма 4. «Повышение про</w:t>
              <w:softHyphen/>
              <w:t>зрачности и от</w:t>
              <w:softHyphen/>
              <w:t>крытости бюджет</w:t>
              <w:softHyphen/>
              <w:t>ного процесса Ке</w:t>
              <w:softHyphen/>
              <w:t>меровского муни</w:t>
              <w:softHyphen/>
              <w:t>ципального рай</w:t>
              <w:softHyphen/>
              <w:t>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</w:t>
              <w:softHyphen/>
              <w:t>тивности под</w:t>
              <w:softHyphen/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коэффи</w:t>
              <w:softHyphen/>
              <w:t>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Мероприятие 4.1. Размещение на сайте администра</w:t>
              <w:softHyphen/>
              <w:t>ции Кемеровского муниципального района информа</w:t>
              <w:softHyphen/>
              <w:t>ции об исполнении бюджет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оказателей на каждое первое число месяца доходов и рас</w:t>
              <w:softHyphen/>
              <w:t>ходов бюджета района; испол</w:t>
              <w:softHyphen/>
              <w:t>нения бюджета района (ПП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4.2. </w:t>
            </w:r>
            <w:r>
              <w:rPr>
                <w:sz w:val="28"/>
              </w:rPr>
              <w:t>Размещение про</w:t>
              <w:softHyphen/>
              <w:t>екта решения о бюджете района, решения о бюд</w:t>
              <w:softHyphen/>
              <w:t>жете района, отче</w:t>
              <w:softHyphen/>
              <w:t>тов об исполнении бюджета района на сайте администра</w:t>
              <w:softHyphen/>
              <w:t xml:space="preserve">ции Кемеровс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екта реше</w:t>
              <w:softHyphen/>
              <w:t>ния о бюджете, решения о бюджете рай</w:t>
              <w:softHyphen/>
              <w:t>она, отчетов об исполнении бюджета рай</w:t>
              <w:softHyphen/>
              <w:t>она в доступ</w:t>
              <w:softHyphen/>
              <w:t>ной для граж</w:t>
              <w:softHyphen/>
              <w:t xml:space="preserve">дан форме на официальном сайте </w:t>
            </w:r>
            <w:r>
              <w:rPr>
                <w:sz w:val="28"/>
              </w:rPr>
              <w:t>админи</w:t>
              <w:softHyphen/>
              <w:t>страции Кеме</w:t>
              <w:softHyphen/>
              <w:t>ровского муни</w:t>
              <w:softHyphen/>
              <w:t>ципального района</w:t>
            </w:r>
            <w:r>
              <w:rPr>
                <w:sz w:val="28"/>
                <w:szCs w:val="28"/>
              </w:rPr>
              <w:t xml:space="preserve"> (ПП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осуществляется в соответствии с методикой оценки эффективности муниципальной программы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Кемеровского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А.В. Фом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го муниципального района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19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 оцен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тепени реализации мероприятий муниципальной программы путем сопоставления, фактически достигнутых значений индикаторов муниципальной программы и их плановых знач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тепени соответствия запланированному уровню затрат и эффективности использования средств бюджета района путем сопоставления плановых и фактических объемов финансирования основных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епень достижения целей (решения задач) муниципальной программы (Сд)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д = Зф/Зп x 100%, (для показателей (индикаторов), желаемой тенденцией развития которых является рост значений)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д = Зп/Зф x 100%, (для показателей (индикаторов), желаемой тенденцией развития которых является снижение значений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де: Зф -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п - плановое значение индикатора (показателя)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показатель (индикатор) подразумевает только однозначные противоположные значения, например, «да/нет», показателю (индикатору) присваивается значение «100%» или «0»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ровень финансирования реализации основных мероприятий муниципальной программы (Уф) опреде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ф = Фф / Фп x 100%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 Фф 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показателю (индикатору) реализации муниципальной программы устанавливаются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м уровнем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ижняя граница интервала значений показателя для отнесения муниципальной программы к высокому уровню эффективности не может быть ниже 105,0% планового значения показателя на соответствующий год. Нижняя граница интервала значений показателя для отнесения муниципальной программы к удовлетворительному уровню эффективности не может быть ниже 100,0% планового значения показателя на соответствующи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ответственным исполнителем (координатором) ежегодно, до 20 февраля года, следующего за отчетным г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начения 95,0% и более показателей муниципальной программы входят в установленный интервал значений для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менее 95,0%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считается реализуемой с удовлетворительным уровнем эффективности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начения 70,0% и более показателей муниципальной программы входят в установленный интервал значений для отнесения муниципальной программы к удовлетворительному уровню эффектив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менее 70,0%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реализация муниципальной программы не отвечает указанным критериям, уровень эффективности ее реализации признается неудовлетворительны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Название Знак"/>
    <w:qFormat/>
    <w:rPr>
      <w:rFonts w:ascii="Arial" w:hAnsi="Arial" w:cs="Arial"/>
      <w:b/>
      <w:sz w:val="32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3:00Z</dcterms:created>
  <dc:creator>Суроткина</dc:creator>
  <dc:description/>
  <cp:keywords/>
  <dc:language>en-US</dc:language>
  <cp:lastModifiedBy>Natalya Stepanova</cp:lastModifiedBy>
  <cp:lastPrinted>2016-10-18T15:17:00Z</cp:lastPrinted>
  <dcterms:modified xsi:type="dcterms:W3CDTF">2017-01-30T02:29:00Z</dcterms:modified>
  <cp:revision>28</cp:revision>
  <dc:subject/>
  <dc:title> </dc:title>
</cp:coreProperties>
</file>