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КЕМЕРОВСКОГО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4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т «______» ______________ 20 ___</w:t>
      </w:r>
      <w:r>
        <w:rPr>
          <w:rFonts w:eastAsia="Times New Roman" w:cs="Times New Roman" w:ascii="Times New Roman" w:hAnsi="Times New Roman"/>
          <w:sz w:val="28"/>
          <w:szCs w:val="28"/>
          <w:lang w:eastAsia="ru-RU"/>
        </w:rPr>
        <w:t xml:space="preserve">    № 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емер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финансового оздоровления Кемеровского муниципального района на 2017-2019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целях реализации распоряжения Коллегии Администрации Кемеровской области от 28 октября 2016 № 453-р «Об утверждении Программы финансового оздоровления Кемеровской области на 2016-2019 годы», а также создания условий для результативного управления муниципальными финансами Кемеровского муниципального района, эффективного использования бюджетных средств и обеспечения сбалансированности бюджета Кеме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pPr>
      <w:hyperlink w:anchor="P3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финансового оздоровления Кемеровского муниципального района на 2017 - 2019 годы;</w:t>
      </w:r>
    </w:p>
    <w:p>
      <w:pPr>
        <w:pStyle w:val="ConsPlusNormal"/>
        <w:ind w:firstLine="540"/>
        <w:jc w:val="both"/>
        <w:rPr>
          <w:rFonts w:ascii="Times New Roman" w:hAnsi="Times New Roman" w:cs="Times New Roman"/>
          <w:sz w:val="28"/>
          <w:szCs w:val="28"/>
        </w:rPr>
      </w:pPr>
      <w:hyperlink w:anchor="P29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финансовому оздоровлению Кемеровского муниципального района на 2017 - 2019 годы (далее - план мероприятий).</w:t>
      </w:r>
    </w:p>
    <w:p>
      <w:pPr>
        <w:pStyle w:val="ConsPlusNormal"/>
        <w:ind w:firstLine="540"/>
        <w:jc w:val="both"/>
        <w:rPr/>
      </w:pPr>
      <w:r>
        <w:rPr>
          <w:rFonts w:cs="Times New Roman" w:ascii="Times New Roman" w:hAnsi="Times New Roman"/>
          <w:sz w:val="28"/>
          <w:szCs w:val="28"/>
        </w:rPr>
        <w:t>2. Структурным подразделениям администрации Кемеровского муниципального района - ответственным исполнителям, участвующим в реализации плана мероприятий, обеспечить выполнение и представление информации о ходе выполнения плана мероприятий в финансовое управление по Кемеровскому району ежеквартально до 10-го числа месяца за отчетным ква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по Кемеровскому району (Л.В. Бурковской) обеспечить представление информации о ходе выполнения плана мероприятий по Кемеровскому муниципальному району в главное финансовое управление Кемеровской области ежеквартально до 15-го числа месяца за отчетным ква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равлению по работе со средствами массовой информации           (Ю.А. Толковцевой) опубликовать  настоящее постановление на официальном сайте администрации Кемеровского муниципального района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первого заместителя главы администрации Кемеровского муниципального района А.В. Фом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                                                                                            Г.В. Ор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Утверждена</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0" w:name="P35"/>
      <w:bookmarkEnd w:id="0"/>
      <w:r>
        <w:rPr>
          <w:rFonts w:cs="Times New Roman" w:ascii="Times New Roman" w:hAnsi="Times New Roman"/>
          <w:b/>
          <w:sz w:val="28"/>
          <w:szCs w:val="28"/>
        </w:rPr>
        <w:t>Программа финансового оздоровления Кемеровского муниципального района на 2017-2019 годы</w:t>
      </w:r>
    </w:p>
    <w:p>
      <w:pPr>
        <w:pStyle w:val="ConsPlusNormal"/>
        <w:ind w:firstLine="540"/>
        <w:jc w:val="both"/>
        <w:rPr/>
      </w:pPr>
      <w:r>
        <w:rPr>
          <w:rFonts w:cs="Times New Roman" w:ascii="Times New Roman" w:hAnsi="Times New Roman"/>
          <w:sz w:val="28"/>
          <w:szCs w:val="28"/>
        </w:rPr>
        <w:t>Программа финансового оздоровления Кемеровского муниципального района на 2017 - 2019 годы (далее - Программа) разработана в целях формирования бюджетной политики Кемеровского муниципального района (далее по тексту – район), ориентированной на создание условий для эффективного управления муниципальными финансами района и укрепление устойчивости бюджетной системы района.</w:t>
      </w:r>
    </w:p>
    <w:p>
      <w:pPr>
        <w:pStyle w:val="ConsPlusNormal"/>
        <w:ind w:firstLine="540"/>
        <w:jc w:val="both"/>
        <w:rPr/>
      </w:pPr>
      <w:r>
        <w:rPr>
          <w:rFonts w:cs="Times New Roman" w:ascii="Times New Roman" w:hAnsi="Times New Roman"/>
          <w:sz w:val="28"/>
          <w:szCs w:val="28"/>
        </w:rPr>
        <w:t>Программа определяет основные направления деятельности органов местного самоуправления района в сфере развития собственной доходной базы района, оптимизации и приоритизации расходов бюджета района, ограничения бюджетного дефицита, совершенствования управления долговыми обязательствами.</w:t>
      </w:r>
    </w:p>
    <w:p>
      <w:pPr>
        <w:pStyle w:val="ConsPlusNormal"/>
        <w:ind w:firstLine="540"/>
        <w:jc w:val="both"/>
        <w:rPr/>
      </w:pPr>
      <w:r>
        <w:rPr>
          <w:rFonts w:cs="Times New Roman" w:ascii="Times New Roman" w:hAnsi="Times New Roman"/>
          <w:sz w:val="28"/>
          <w:szCs w:val="28"/>
        </w:rPr>
        <w:t>Для достижения поставленных целей необходимо решить следующие задачи Программы:</w:t>
      </w:r>
    </w:p>
    <w:p>
      <w:pPr>
        <w:pStyle w:val="ConsPlusNormal"/>
        <w:ind w:firstLine="540"/>
        <w:jc w:val="both"/>
        <w:rPr/>
      </w:pPr>
      <w:r>
        <w:rPr>
          <w:rFonts w:cs="Times New Roman" w:ascii="Times New Roman" w:hAnsi="Times New Roman"/>
          <w:sz w:val="28"/>
          <w:szCs w:val="28"/>
        </w:rPr>
        <w:t>обеспечение роста налоговых и неналоговых доходо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40"/>
        <w:jc w:val="both"/>
        <w:rPr/>
      </w:pPr>
      <w:r>
        <w:rPr>
          <w:rFonts w:cs="Times New Roman" w:ascii="Times New Roman" w:hAnsi="Times New Roman"/>
          <w:sz w:val="28"/>
          <w:szCs w:val="28"/>
        </w:rPr>
        <w:t>поддержание объема муниципального долга Кемеровского муниципального района на оптимальном уровне, минимизация стоимости его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еспечение роста налоговых и неналоговых до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неблагоприятной экономической ситуации, увеличение собственной доходной базы бюджета района наблюдается незначительное.</w:t>
      </w:r>
    </w:p>
    <w:p>
      <w:pPr>
        <w:pStyle w:val="ConsPlusNormal"/>
        <w:ind w:firstLine="540"/>
        <w:jc w:val="both"/>
        <w:rPr/>
      </w:pPr>
      <w:r>
        <w:rPr>
          <w:rFonts w:cs="Times New Roman" w:ascii="Times New Roman" w:hAnsi="Times New Roman"/>
          <w:sz w:val="28"/>
          <w:szCs w:val="28"/>
        </w:rPr>
        <w:t xml:space="preserve">В таких условиях органами муниципальной власти района реализуется комплекс мер по росту доходов, развитию собственной доходной базы бюджета в рамках реализации </w:t>
      </w:r>
      <w:hyperlink r:id="rId3">
        <w:r>
          <w:rPr>
            <w:rStyle w:val="InternetLink"/>
            <w:rFonts w:cs="Times New Roman" w:ascii="Times New Roman" w:hAnsi="Times New Roman"/>
            <w:color w:val="000000"/>
            <w:sz w:val="28"/>
            <w:szCs w:val="28"/>
          </w:rPr>
          <w:t>плана</w:t>
        </w:r>
      </w:hyperlink>
      <w:r>
        <w:rPr>
          <w:rFonts w:cs="Times New Roman" w:ascii="Times New Roman" w:hAnsi="Times New Roman"/>
          <w:color w:val="000000"/>
          <w:sz w:val="28"/>
          <w:szCs w:val="28"/>
        </w:rPr>
        <w:t xml:space="preserve"> мероприятий по обеспечению сбалансированности бюджетной системы Кемеровского муниципального района, утвержденного распоряжением администрации Кемеровского муниципального района от 27.04.2016 №163-р.</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сокращения задолженности по платежам в бюджет и внебюджетные фонды на постоянной основе в администрации района осуществляет деятельность штаб по финансовому мониторингу и выработке мер поддержки отраслей экономики района. Также ежемесячно в администрациях сельских поселений района работают комиссии по мониторингу поступления налогов на имущество физических лиц и земельного налога с участием представителей администрации района. </w:t>
        <w:tab/>
        <w:t xml:space="preserve">На постоянной основе действует межведомственная комиссия по снижению неформальной занятости и легализации неофициальной заработной платы работников организаций, расположенных на территории район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на протяжении ряда лет осуществляется работа по оптимизации бюджетных расходов. Для обеспечения сбалансированности бюджета района в соответствии с рекомендациями главного финансового управления Кемеровской области принят и успешно реализуется план мероприятий по обеспечению сбалансированности бюджетной системы Кемеровского муниципального района, утвержденный распоряжением администрации Кемеровского муниципального района от 27.04.2016 №163-р. </w:t>
      </w:r>
    </w:p>
    <w:p>
      <w:pPr>
        <w:pStyle w:val="ConsPlusNormal"/>
        <w:ind w:firstLine="540"/>
        <w:jc w:val="both"/>
        <w:rPr/>
      </w:pPr>
      <w:r>
        <w:rPr>
          <w:rFonts w:cs="Times New Roman" w:ascii="Times New Roman" w:hAnsi="Times New Roman"/>
          <w:sz w:val="28"/>
          <w:szCs w:val="28"/>
        </w:rPr>
        <w:t>В целях концентрации бюджетных ресурсов на выполнении важнейших ключевых задач, поставленных перед муниципальными районами субъектов Российской Федерации, были приняты следующие меры по оптимизации расходов бюджета района:</w:t>
      </w:r>
    </w:p>
    <w:p>
      <w:pPr>
        <w:pStyle w:val="ConsPlusNormal"/>
        <w:ind w:firstLine="540"/>
        <w:jc w:val="both"/>
        <w:rPr/>
      </w:pPr>
      <w:r>
        <w:rPr>
          <w:rFonts w:cs="Times New Roman" w:ascii="Times New Roman" w:hAnsi="Times New Roman"/>
          <w:sz w:val="28"/>
          <w:szCs w:val="28"/>
        </w:rPr>
        <w:t>- повышения эффективности использования средств бюджета района в сфере муниципального управления продолжена работа по оптимизации расходов на содержание органов местного самоуправления района,  действует запрет на увеличение численности муниципальных служащих района, работников органов местного самоуправления района, не являющихся муниципальными служащими в соответствии с принятыми решениями в Кеме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работная плата выборных должностных лиц местного самоуправления, муниципальных служащих в районе и сельских поселений соответствует установленным нормативам постановлением Коллегии администрации Кемеровской области от 24.09.2010 № 423.</w:t>
      </w:r>
    </w:p>
    <w:p>
      <w:pPr>
        <w:pStyle w:val="ConsPlusNormal"/>
        <w:ind w:firstLine="540"/>
        <w:jc w:val="both"/>
        <w:rPr/>
      </w:pPr>
      <w:r>
        <w:rPr>
          <w:rFonts w:cs="Times New Roman" w:ascii="Times New Roman" w:hAnsi="Times New Roman"/>
          <w:sz w:val="28"/>
          <w:szCs w:val="28"/>
        </w:rPr>
        <w:t xml:space="preserve">- продолжена оптимизация бюджетной сети за счет ликвидации или преобразования учреждений в бюджетной сфере, так в 2016 году ликвидирован детский дом «Колосок»,  прошла реорганизация учреждений дополнительного образования. </w:t>
      </w:r>
    </w:p>
    <w:p>
      <w:pPr>
        <w:pStyle w:val="ConsPlusNormal"/>
        <w:ind w:firstLine="540"/>
        <w:jc w:val="both"/>
        <w:rPr/>
      </w:pPr>
      <w:r>
        <w:rPr>
          <w:rFonts w:cs="Times New Roman" w:ascii="Times New Roman" w:hAnsi="Times New Roman"/>
          <w:sz w:val="28"/>
          <w:szCs w:val="28"/>
        </w:rPr>
        <w:t>Социальные расходы бюджета для выполнения важнейших социально-экономических задач, поставленных Президентом Российской Федерации (указы Президента Российской Федерации от 07.05.2012) в целом повлекли за собой увеличение расходов на оплату труда работников бюджет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а 2013 - 2016 годы по созданию условий для ликвидации очередности детей в возрасте от 3 до 7 лет в дошкольные образовательные учреждения было введено 4 детских садов.</w:t>
      </w:r>
    </w:p>
    <w:p>
      <w:pPr>
        <w:pStyle w:val="ConsPlusNormal"/>
        <w:ind w:firstLine="540"/>
        <w:jc w:val="both"/>
        <w:rPr/>
      </w:pPr>
      <w:r>
        <w:rPr>
          <w:rFonts w:cs="Times New Roman" w:ascii="Times New Roman" w:hAnsi="Times New Roman"/>
          <w:sz w:val="28"/>
          <w:szCs w:val="28"/>
        </w:rPr>
        <w:t>Следует отметить, что существует проблема дисбаланса доходов и расходов бюджета, которую полностью не удается решить. К настоящему времени он настолько значителен, что не позволяет предусматривать в бюджете социально значимые расходы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Обеспечение мер по поддержанию объема муниципального долга</w:t>
      </w:r>
    </w:p>
    <w:p>
      <w:pPr>
        <w:pStyle w:val="ConsPlusNormal"/>
        <w:jc w:val="center"/>
        <w:rPr/>
      </w:pPr>
      <w:r>
        <w:rPr>
          <w:rFonts w:cs="Times New Roman" w:ascii="Times New Roman" w:hAnsi="Times New Roman"/>
          <w:sz w:val="28"/>
          <w:szCs w:val="28"/>
        </w:rPr>
        <w:t>района на оптимальном уровне, минимиз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и его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район был вынужден осуществлять заимствования: бюджетные кредиты, кредиты банков.</w:t>
      </w:r>
    </w:p>
    <w:p>
      <w:pPr>
        <w:pStyle w:val="ConsPlusNormal"/>
        <w:ind w:firstLine="540"/>
        <w:jc w:val="both"/>
        <w:rPr/>
      </w:pPr>
      <w:r>
        <w:rPr>
          <w:rFonts w:cs="Times New Roman" w:ascii="Times New Roman" w:hAnsi="Times New Roman"/>
          <w:sz w:val="28"/>
          <w:szCs w:val="28"/>
        </w:rPr>
        <w:t>С начала 2012 года муниципальный долг района вырос с 27838 тыс. рублей до 169039 тыс. рублей на 141201 тыс. руб. или более чем в 6 раз.</w:t>
      </w:r>
    </w:p>
    <w:p>
      <w:pPr>
        <w:pStyle w:val="ConsPlusNormal"/>
        <w:ind w:firstLine="540"/>
        <w:jc w:val="both"/>
        <w:rPr/>
      </w:pPr>
      <w:r>
        <w:rPr>
          <w:rFonts w:cs="Times New Roman" w:ascii="Times New Roman" w:hAnsi="Times New Roman"/>
          <w:sz w:val="28"/>
          <w:szCs w:val="28"/>
        </w:rPr>
        <w:t>По состоянию на 01.01.2017 объем муниципального долга района составит 169039 тыс. рублей, или  24,5% к объему налоговых и неналоговых доходов без учета дополнительного норматива отчислений по НДФЛ .</w:t>
      </w:r>
    </w:p>
    <w:p>
      <w:pPr>
        <w:pStyle w:val="ConsPlusNormal"/>
        <w:ind w:firstLine="540"/>
        <w:jc w:val="both"/>
        <w:rPr/>
      </w:pPr>
      <w:r>
        <w:rPr>
          <w:rFonts w:cs="Times New Roman" w:ascii="Times New Roman" w:hAnsi="Times New Roman"/>
          <w:sz w:val="28"/>
          <w:szCs w:val="28"/>
        </w:rPr>
        <w:t>В течение 2011 - 2015 годов в районе планомерно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Динамика объема муниципального дол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тыс</w:t>
      </w:r>
      <w:r>
        <w:rPr/>
        <w:t>. рублей</w:t>
      </w:r>
    </w:p>
    <w:tbl>
      <w:tblPr>
        <w:tblW w:w="9923" w:type="dxa"/>
        <w:jc w:val="left"/>
        <w:tblInd w:w="-572" w:type="dxa"/>
        <w:tblLayout w:type="fixed"/>
        <w:tblCellMar>
          <w:top w:w="102" w:type="dxa"/>
          <w:left w:w="62" w:type="dxa"/>
          <w:bottom w:w="102" w:type="dxa"/>
          <w:right w:w="62" w:type="dxa"/>
        </w:tblCellMar>
      </w:tblPr>
      <w:tblGrid>
        <w:gridCol w:w="2977"/>
        <w:gridCol w:w="1276"/>
        <w:gridCol w:w="1417"/>
        <w:gridCol w:w="1418"/>
        <w:gridCol w:w="1417"/>
        <w:gridCol w:w="14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hanging="8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Объем муниципального долга район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 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8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 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 0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Прирост долг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0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Темпы роста долга,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Отношение объема долга к налоговым и неналоговым доходам бюджета без учета дополнительного норматива отчислений по НДФЛ,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Кеме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тыс</w:t>
      </w:r>
      <w:r>
        <w:rPr/>
        <w:t>. рублей</w:t>
      </w:r>
    </w:p>
    <w:tbl>
      <w:tblPr>
        <w:tblW w:w="9423" w:type="dxa"/>
        <w:jc w:val="left"/>
        <w:tblInd w:w="-72" w:type="dxa"/>
        <w:tblLayout w:type="fixed"/>
        <w:tblCellMar>
          <w:top w:w="102" w:type="dxa"/>
          <w:left w:w="62" w:type="dxa"/>
          <w:bottom w:w="102" w:type="dxa"/>
          <w:right w:w="62" w:type="dxa"/>
        </w:tblCellMar>
      </w:tblPr>
      <w:tblGrid>
        <w:gridCol w:w="2544"/>
        <w:gridCol w:w="1209"/>
        <w:gridCol w:w="1417"/>
        <w:gridCol w:w="1418"/>
        <w:gridCol w:w="1417"/>
        <w:gridCol w:w="1418"/>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ид дохо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6 год </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редиты коммерческих банк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0 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Бюджетные креди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bCs/>
                <w:color w:val="000000"/>
                <w:sz w:val="28"/>
                <w:szCs w:val="28"/>
              </w:rPr>
              <w:t>11 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6 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 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 039</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Централизованные и товарные кредиты сельхозпроизводителям, крестьянским и фермерским хозяйства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 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8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 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 03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районе реализуется </w:t>
      </w:r>
      <w:hyperlink r:id="rId4">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мероприятий по сокращению муниципального долга Кемеровского муниципального района, утвержденного постановлением администрации Кемеровского муниципального района от 29.01.2016 № 10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ованным мерам по росту доходов, оптимизации расходов району удалось несколько снизить дефицит бюджета. </w:t>
      </w:r>
    </w:p>
    <w:p>
      <w:pPr>
        <w:pStyle w:val="ConsPlusNormal"/>
        <w:ind w:firstLine="540"/>
        <w:jc w:val="both"/>
        <w:rPr/>
      </w:pPr>
      <w:r>
        <w:rPr>
          <w:rFonts w:cs="Times New Roman" w:ascii="Times New Roman" w:hAnsi="Times New Roman"/>
          <w:sz w:val="28"/>
          <w:szCs w:val="28"/>
        </w:rPr>
        <w:t>Вместе с тем в условиях жестких бюджетных ограничений для обеспечения сбалансированности консолидированного бюджета района в среднесрочной перспективе требуется реализовать план мероприятий по финансовому оздоровлению Кемеровского муниципального района на 2017 - 2019 годы.</w:t>
      </w:r>
    </w:p>
    <w:p>
      <w:pPr>
        <w:pStyle w:val="ConsPlusNormal"/>
        <w:ind w:firstLine="540"/>
        <w:jc w:val="both"/>
        <w:rPr/>
      </w:pPr>
      <w:r>
        <w:rPr>
          <w:rFonts w:cs="Times New Roman" w:ascii="Times New Roman" w:hAnsi="Times New Roman"/>
          <w:sz w:val="28"/>
          <w:szCs w:val="28"/>
        </w:rPr>
        <w:t>Планомерная и последовательная реализация плана мероприятий по финансовому оздоровлению района на 2017 - 2019 годы позволит достичь следующих результатов:</w:t>
      </w:r>
    </w:p>
    <w:p>
      <w:pPr>
        <w:pStyle w:val="ConsPlusNormal"/>
        <w:ind w:firstLine="540"/>
        <w:jc w:val="both"/>
        <w:rPr/>
      </w:pPr>
      <w:r>
        <w:rPr>
          <w:rFonts w:cs="Times New Roman" w:ascii="Times New Roman" w:hAnsi="Times New Roman"/>
          <w:sz w:val="28"/>
          <w:szCs w:val="28"/>
        </w:rPr>
        <w:t>привлечь дополнительные доходы в консолидированный бюджет района: в 2017 году – 20 300тыс. рублей, в 2018 году – 20 400 тыс. рублей, в 2019 году – 23 500 тыс. рублей;</w:t>
      </w:r>
    </w:p>
    <w:p>
      <w:pPr>
        <w:pStyle w:val="ConsPlusNormal"/>
        <w:ind w:firstLine="540"/>
        <w:jc w:val="both"/>
        <w:rPr/>
      </w:pPr>
      <w:r>
        <w:rPr>
          <w:rFonts w:cs="Times New Roman" w:ascii="Times New Roman" w:hAnsi="Times New Roman"/>
          <w:sz w:val="28"/>
          <w:szCs w:val="28"/>
        </w:rPr>
        <w:t>получить бюджетный эффект от повышения эффективности расходов консолидированного бюджета района: в 2017 году - 850 тыс. рублей, в 2018 году – 4 150 тыс. рублей, в 2019 году – 1 2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ить бюджетный эффект от совершенствования долговой политик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района: в 2017 году – 1 500 тыс. рублей, в 2018 году -  1 500 тыс. рублей, в 2019 году– 1500  тыс. рубле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99"/>
      <w:bookmarkEnd w:id="1"/>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ПО ФИНАНСОВОМУ ОЗДОРОВЛЕНИЮ</w:t>
      </w:r>
    </w:p>
    <w:p>
      <w:pPr>
        <w:pStyle w:val="ConsPlusTitle"/>
        <w:jc w:val="center"/>
        <w:rPr/>
      </w:pPr>
      <w:r>
        <w:rPr>
          <w:rFonts w:cs="Times New Roman" w:ascii="Times New Roman" w:hAnsi="Times New Roman"/>
          <w:sz w:val="28"/>
          <w:szCs w:val="28"/>
        </w:rPr>
        <w:t>КЕМЕРОВСКОГО МУНИЦИПАЛЬНОГО РАЙОНА НА 2017 - 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93" w:type="dxa"/>
        <w:jc w:val="left"/>
        <w:tblInd w:w="-72" w:type="dxa"/>
        <w:tblLayout w:type="fixed"/>
        <w:tblCellMar>
          <w:top w:w="102" w:type="dxa"/>
          <w:left w:w="62" w:type="dxa"/>
          <w:bottom w:w="102" w:type="dxa"/>
          <w:right w:w="62" w:type="dxa"/>
        </w:tblCellMar>
      </w:tblPr>
      <w:tblGrid>
        <w:gridCol w:w="802"/>
        <w:gridCol w:w="3943"/>
        <w:gridCol w:w="3827"/>
        <w:gridCol w:w="1985"/>
        <w:gridCol w:w="1559"/>
        <w:gridCol w:w="1418"/>
        <w:gridCol w:w="1559"/>
      </w:tblGrid>
      <w:tr>
        <w:trPr>
          <w:trHeight w:val="27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й эффект (целевые показатели), тыс. рублей</w:t>
            </w:r>
          </w:p>
        </w:tc>
      </w:tr>
      <w:tr>
        <w:trPr>
          <w:trHeight w:val="1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1"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роприятия по увеличению доходов консолидированного бюджета Кемеровского муниципального района</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доходной базы консолидированного бюджета Кемеров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w:t>
              <w:br/>
              <w:t>в налоговые органы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меститель главы Кемеровского муниципального района по земельно-имущественным отношениям, председатель комитета по управлению муниципальным имущество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гулирование налоговой нагрузки по налогу на имущество физических лиц исходя из кадастровой стоимости объектов недвижимого имуществ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перспективного планирова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1.07.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ониторинг и 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перспективного планирова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2019 годы (до 01.12.2017, 0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налоговых расходов консолидированного бюджета Кемеров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оведение мониторинга налоговых льгот, устанавливаемых сельским поселениям. Отмена неэффективных налоговых льгот, изменению размера льгот и ставок по местным налогам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перспективного планирова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 2019 годы (ежегодно до 1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79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ализация плана мероприятий по снижению неформальной занят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гулярное информирование правоохранительных, налоговых, контрольно–надзорных органов о  жалобах от населения по телефону горячей линии </w:t>
              <w:br/>
              <w:t xml:space="preserve">по вопросу неформальной занятост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перспективного планирова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с собственниками организаций (предприятий)  Кемеровской области по вопросу повышения уровня оплаты труда работников во время заключения соглашений о социально–экономическом сотрудничеств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перспективного планирования администрации Кемеровского муниципального района, начальник управления промышленности и экологии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605"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полномочий в сфере земельно–имуществен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Проведение инвентаризации муниципального имущества Кемеровского муниципального района с целью приватизации выявленного непрофи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главы Кемеровского муниципального района по земельно-имущественным отношениям, председатель комитета по управлению муниципальным имуществом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Кемеровского муниципального района по земельно-имущественным отношениям, председатель комитета по управлению муниципальным имущество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Кемеровского муниципального района по земельно-имущественным отношениям, председатель комитета по управлению муниципальным имущество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706"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становление максимальных ставок земельного налога в отношении земельных участков, расположенных на землях населенных пунктов и землях промышленности; пересмотр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постановлением Коллегии Администрации Кемеровской области от 05.02.2010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Кемеровского муниципального района по земельно-имущественным отношениям, председатель комитета по управлению муниципальным имущество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й эффект мероприятий по увеличению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00</w:t>
            </w:r>
          </w:p>
        </w:tc>
      </w:tr>
      <w:tr>
        <w:trPr>
          <w:trHeight w:val="596"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роприятия по оптимизации расходов консолидированного бюджета Кемеровского муниципального район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я социальных выплат и льгот, установленных муниципальными нормативными правовыми актами, и их пересмотр с учетом принципов адресности и нуждаем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меститель главы Кемеровского муниципального района по социальным вопросам, Заместитель главы Кемеровского муниципального района по сельскому хозяйству, начальник управления сельского хозяйства и продовольствия, начальник управления социальной защиты населения администрации Кемеров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ежегодно до 1 ию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иление критериев нуждаемости и адресности при предоставлении мер социальной поддержки отдельным категориям граждан: доходы подтверждаются документально,</w:t>
            </w:r>
          </w:p>
          <w:p>
            <w:pPr>
              <w:pStyle w:val="ConsPlusNormal"/>
              <w:rPr>
                <w:rFonts w:ascii="Times New Roman" w:hAnsi="Times New Roman" w:cs="Times New Roman"/>
                <w:sz w:val="28"/>
                <w:szCs w:val="28"/>
              </w:rPr>
            </w:pPr>
            <w:r>
              <w:rPr>
                <w:rFonts w:cs="Times New Roman" w:ascii="Times New Roman" w:hAnsi="Times New Roman"/>
                <w:sz w:val="28"/>
                <w:szCs w:val="28"/>
              </w:rPr>
              <w:t>подтверждение доходов осуществляется ежегодно (ранее один раз в 2 года),</w:t>
            </w:r>
          </w:p>
          <w:p>
            <w:pPr>
              <w:pStyle w:val="ConsPlusNormal"/>
              <w:rPr/>
            </w:pPr>
            <w:r>
              <w:rPr>
                <w:rFonts w:cs="Times New Roman" w:ascii="Times New Roman" w:hAnsi="Times New Roman"/>
                <w:sz w:val="28"/>
                <w:szCs w:val="28"/>
              </w:rPr>
              <w:t xml:space="preserve">меры социальной поддержки не предоставляются трудоспособным гражданам, которые не работают (без уважительной причины) и при этом не состоят на учете в службе занятости, если на дату обращения граждане и (или) члены их семей, учтенные при исчислении среднедушевого дохода, не представили документов, подтверждающих их занятость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либо учет их в органе службы занятости в качестве безработного гражданина. Внесение изменений в муниципальные правовые акты Кемеров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Кемеровского муниципального района по социальным вопросам, Заместитель главы Кемеровского муниципального района по сельскому хозяйству, начальник управления сельского хозяйства и продовольствия, начальник управления социальной защиты населе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01.07.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едложений о внесении изменений в нормативные правовые акты Кемеровского муниципального района в целях усиления адресности и нуждаемости при предоставлении мер социальной поддержки отдельным категориям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Кемеровского муниципального района по социальным вопросам, Заместитель главы Кемеровского муниципального района по сельскому хозяйству, начальник управления сельского хозяйства и продовольствия, начальник управления социальной защиты населе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ращение прочих расходов бюджета Кемеровского муниципального района, за исключением расходов на первоочередные нужды (заработная плата работникам бюджетного сектора, меры социальной поддержки населения, обслуживание муниципального долга, питание, налоги и оплата коммунальных услуг), в 2018 году на 9% и в 2019 году на 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по Кемеровск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 2019 годы (до 01.11.2018, 01.11.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личение доходов от оказания платных услуг с направлением дополнительных доходов на расходы бюджетных и автоном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культуры, спорта и молодежной политики администрации Кемеровского муниципального района, начальник управления образова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е допускать превышения целевых показателей «дорожных карт» по уровню заработной платы отдельных категорий работников бюджетной сферы, определенных указами Президента Российской Федерации от 07.05.2012 </w:t>
            </w:r>
            <w:hyperlink r:id="rId6">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01.06.2012 </w:t>
            </w:r>
            <w:hyperlink r:id="rId7">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от 28.12.2012 </w:t>
            </w:r>
            <w:hyperlink r:id="rId8">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Кемеровского муниципального района по социальным вопросам, начальник управления культуры, спорта и молодежной политики администрации Кемеровского муниципального района, начальник управления образования администрации Кемеровского муниципального района, начальник управления социальной защиты населе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Заместитель главы Кемеровского муниципального района по социальным вопросам, начальник управления культуры, спорта и молодежной политики администрации Кемеровского муниципального района, начальник управления образования администрации Кемеровского муниципального района, начальник управления социальной защиты населе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ка и утверждение планов реорганизации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Расширение практики вовлечения организаций, не являющихся муниципальными учреждениями, в процесс оказания 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Кемеровского муниципального района по социальным вопросам, Заместитель главы Кемеровского муниципального района, руководитель аппарата, начальник управления культуры, спорта и молодежной политики администрации Кемеровского муниципального района, начальник управления образования администрации Кемеровского муниципального района, начальник управления социальной защиты населения администрации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01.03.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ный эффект мероприятий по повышению эффективности расход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142"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Мероприятия по совершенствованию долговой политики</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ддержание уровня общего муниципального долга в пределах норм, установл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по Кемеровскому  району</w:t>
            </w:r>
          </w:p>
          <w:p>
            <w:pPr>
              <w:pStyle w:val="ConsPlusNormal"/>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60%</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тимизация структуры муниципального долга с целью минимизации стоимости его обслуживания по отношению к общему объему расходов бюджета, за исключением объема расходов, которые осуществляются за счет субвенций, предоставляемых из бюджетов бюджетной системы, не более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Кемер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3%</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хранение показателя муниципального долга по коммерческим заимствованиям в 2017 - 2019 годах на уровне, не превышающем 40% объема доходов бюджета Кемеровского муниципального района без учета безвозмездных поступл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по Кемеровскому  району</w:t>
            </w:r>
          </w:p>
          <w:p>
            <w:pPr>
              <w:pStyle w:val="ConsPlusNormal"/>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40%</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хранение моратория на предоставление муниципальных гаран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по Кемеровскому  району</w:t>
            </w:r>
          </w:p>
          <w:p>
            <w:pPr>
              <w:pStyle w:val="ConsPlusNormal"/>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заимодействие с территориальным органом Федерального казначейства по привлечению краткосрочных бюджетных кредитов на пополнение остатков средств в целях сокращения расходов на обслуживание муниципального дол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по Кемеровскому  району</w:t>
            </w:r>
          </w:p>
          <w:p>
            <w:pPr>
              <w:pStyle w:val="ConsPlusNormal"/>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электронных аукционов среди кредитных организаций на оказание услуг по открытию кредитных линий с целью удешевления стоимости их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ультант – советник по закупкам управления бухгалтерского учета и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ниторинг уровня муниципального дол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по Кемеровскому  району</w:t>
            </w:r>
          </w:p>
          <w:p>
            <w:pPr>
              <w:pStyle w:val="ConsPlusNormal"/>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 2019 годы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ный эффект мероприятий по совершенствованию долговой полит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8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бщий бюджетный эфф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6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8C0BD62ABE62992E72698B93B63154145DBB640E73B880D721A787FB6924344731D61FDDD5491080C0E8JCe1F" TargetMode="External"/><Relationship Id="rId4" Type="http://schemas.openxmlformats.org/officeDocument/2006/relationships/hyperlink" Target="consultantplus://offline/ref=C68C0BD62ABE62992E72698B93B63154145DBB640E73B880D721A787FB6924344731D61FDDD5491080C0E8JCe1F" TargetMode="External"/><Relationship Id="rId5" Type="http://schemas.openxmlformats.org/officeDocument/2006/relationships/hyperlink" Target="consultantplus://offline/ref=C869F848D244E9E1AD32775CCAB73D61FCC5899CEB05EE1306C26C646DiAR6H" TargetMode="External"/><Relationship Id="rId6" Type="http://schemas.openxmlformats.org/officeDocument/2006/relationships/hyperlink" Target="consultantplus://offline/ref=C869F848D244E9E1AD32775CCAB73D61FCCE8496E706EE1306C26C646DiAR6H" TargetMode="External"/><Relationship Id="rId7" Type="http://schemas.openxmlformats.org/officeDocument/2006/relationships/hyperlink" Target="consultantplus://offline/ref=C869F848D244E9E1AD32775CCAB73D61FCCF8D90E204EE1306C26C646DiAR6H" TargetMode="External"/><Relationship Id="rId8" Type="http://schemas.openxmlformats.org/officeDocument/2006/relationships/hyperlink" Target="consultantplus://offline/ref=C869F848D244E9E1AD32775CCAB73D61FCCF849CEA07EE1306C26C646DiAR6H" TargetMode="External"/><Relationship Id="rId9" Type="http://schemas.openxmlformats.org/officeDocument/2006/relationships/hyperlink" Target="consultantplus://offline/ref=C869F848D244E9E1AD32775CCAB73D61FFCC8D9CE404EE1306C26C646DiAR6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4:00Z</dcterms:created>
  <dc:creator>Natalya Stepanova</dc:creator>
  <dc:description/>
  <cp:keywords/>
  <dc:language>en-US</dc:language>
  <cp:lastModifiedBy>Budget</cp:lastModifiedBy>
  <cp:lastPrinted>2017-01-31T14:30:00Z</cp:lastPrinted>
  <dcterms:modified xsi:type="dcterms:W3CDTF">2017-01-31T07:48:00Z</dcterms:modified>
  <cp:revision>8</cp:revision>
  <dc:subject/>
  <dc:title/>
</cp:coreProperties>
</file>