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постановление администрации Кемеровского муниципального района от 24.12. 2012 № 3434-п «Об утверждении Положения о платных социальных услугах, предоставляемых гражданам пожилого возраста и инвалидам на дому муниципальным казенным учреждением «Центр социального обслуживания населения Кемеров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</w:t>
        </w:r>
      </w:hyperlink>
      <w:r>
        <w:rPr>
          <w:color w:val="000000"/>
          <w:sz w:val="28"/>
          <w:szCs w:val="28"/>
        </w:rPr>
        <w:t xml:space="preserve">акона от 02.08.1995 № 122-ФЗ «О социальном обслуживании граждан пожилого возраста и инвалид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.04.1996 № 473 «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», </w:t>
      </w:r>
      <w:r>
        <w:rPr>
          <w:sz w:val="28"/>
          <w:szCs w:val="28"/>
        </w:rPr>
        <w:t xml:space="preserve">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Администрации Кемеровской области от 24.08.1998  № 900-р «Об утверждении территориального перечня, положения и тарифов на платные социальные услуги»: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     Внести в </w:t>
      </w:r>
      <w:r>
        <w:rPr>
          <w:rFonts w:cs="inherit;Times New Roman" w:ascii="inherit;Times New Roman" w:hAnsi="inherit;Times New Roman"/>
          <w:sz w:val="28"/>
          <w:szCs w:val="28"/>
        </w:rPr>
        <w:t>постановление администрации Кемеровского муниципального района от 24.12.2012  № 3434-п  «</w:t>
      </w:r>
      <w:r>
        <w:rPr>
          <w:sz w:val="28"/>
          <w:szCs w:val="28"/>
        </w:rPr>
        <w:t>Об утверждении Положения о платных социальных услугах, предоставляемых гражданам пожилого возраста и инвалидам на дому муниципальным казенным учреждением «Центр социального обслуживания населения Кемеровского муниципального района»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  <w:tab/>
        <w:t>В приложении</w:t>
      </w:r>
      <w:r>
        <w:rPr>
          <w:sz w:val="28"/>
          <w:szCs w:val="28"/>
        </w:rPr>
        <w:t xml:space="preserve"> «Положение о платных социальных услугах, предоставляемых гражданам пожилого возраста и инвалидам на дому муниципальным казенным учреждением «Центр социального обслуживания населения Кемеровского муниципального района»: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</w:t>
      </w:r>
      <w:r>
        <w:rPr>
          <w:rFonts w:cs="inherit;Times New Roman" w:ascii="inherit;Times New Roman" w:hAnsi="inherit;Times New Roman"/>
          <w:sz w:val="28"/>
          <w:szCs w:val="28"/>
        </w:rPr>
        <w:t>1.1.1.</w:t>
        <w:tab/>
        <w:t>Пункт 1.5. изложить в следующей редакции: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</w:t>
      </w:r>
      <w:r>
        <w:rPr>
          <w:rFonts w:cs="inherit;Times New Roman" w:ascii="inherit;Times New Roman" w:hAnsi="inherit;Times New Roman"/>
          <w:sz w:val="28"/>
          <w:szCs w:val="28"/>
        </w:rPr>
        <w:t>«1.5.  Контроль над организацией и качеством оказания Центром платных социальных услуг, а также правильностью взимания платы за оказанные услуги, осуществляются управлением социальной защиты населения администрации Кемеровского муниципального района (далее – Управление), а также иными органами и организациями, на которые в соответствии с законами и иными правовыми актами Российской Федерации возложена проверка данного вида деятельности».</w:t>
      </w:r>
    </w:p>
    <w:p>
      <w:pPr>
        <w:pStyle w:val="Normal"/>
        <w:autoSpaceDE w:val="false"/>
        <w:ind w:left="450" w:hanging="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1.2.</w:t>
      </w:r>
      <w:r>
        <w:rPr>
          <w:sz w:val="28"/>
          <w:szCs w:val="28"/>
        </w:rPr>
        <w:tab/>
        <w:t>Раздел 1дополнить пунктом 1.6. следующего содержания:</w:t>
        <w:tab/>
        <w:t xml:space="preserve">                                                  «1.6.    Денежные средства за оказанные платные социальные услуги поступают на расчетный сче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</w:t>
      </w:r>
      <w:r>
        <w:rPr>
          <w:rFonts w:cs="inherit;Times New Roman" w:ascii="inherit;Times New Roman" w:hAnsi="inherit;Times New Roman"/>
          <w:sz w:val="28"/>
          <w:szCs w:val="28"/>
        </w:rPr>
        <w:t>1.1.3.</w:t>
        <w:tab/>
        <w:t>В пункте 6.11. слово «Центра» заменить словом «Управления»</w:t>
      </w:r>
      <w:r>
        <w:rPr>
          <w:sz w:val="28"/>
          <w:szCs w:val="28"/>
        </w:rPr>
        <w:t>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inherit;Times New Roman" w:ascii="inherit;Times New Roman" w:hAnsi="inherit;Times New Roman"/>
          <w:sz w:val="28"/>
          <w:szCs w:val="28"/>
        </w:rPr>
        <w:t>1</w:t>
      </w:r>
      <w:r>
        <w:rPr>
          <w:rFonts w:cs="inherit;Times New Roman" w:ascii="inherit;Times New Roman" w:hAnsi="inherit;Times New Roman"/>
          <w:sz w:val="28"/>
          <w:szCs w:val="28"/>
        </w:rPr>
        <w:t>.1.4.</w:t>
      </w:r>
      <w:r>
        <w:rPr>
          <w:rFonts w:cs="inherit;Times New Roman" w:ascii="inherit;Times New Roman" w:hAnsi="inherit;Times New Roman"/>
          <w:sz w:val="28"/>
          <w:szCs w:val="28"/>
        </w:rPr>
        <w:tab/>
        <w:t>В пункте 6.12. слово «Центра» заменить словом «Управ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</w:t>
      </w:r>
      <w:r>
        <w:rPr>
          <w:rFonts w:cs="inherit;Times New Roman" w:ascii="inherit;Times New Roman" w:hAnsi="inherit;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В приложении</w:t>
      </w:r>
      <w:r>
        <w:rPr>
          <w:b w:val="false"/>
          <w:sz w:val="28"/>
          <w:szCs w:val="28"/>
        </w:rPr>
        <w:t xml:space="preserve"> «Договор на оказание платных социальных услуг на дому» </w:t>
      </w:r>
      <w:r>
        <w:rPr>
          <w:rFonts w:cs="inherit;Times New Roman" w:ascii="inherit;Times New Roman" w:hAnsi="inherit;Times New Roman"/>
          <w:b w:val="false"/>
          <w:sz w:val="28"/>
          <w:szCs w:val="28"/>
        </w:rPr>
        <w:t xml:space="preserve">к приложению </w:t>
      </w:r>
      <w:r>
        <w:rPr>
          <w:b w:val="false"/>
          <w:sz w:val="28"/>
          <w:szCs w:val="28"/>
        </w:rPr>
        <w:t>«Положение о платных социальных услугах, предоставляемых гражданам пожилого возраста и инвалидам на дому муниципальным казенным учреждением «Центр социального обслуживания населения Кемеровского муниципального района»:</w:t>
      </w:r>
      <w:r>
        <w:rPr>
          <w:rFonts w:cs="inherit;Times New Roman" w:ascii="inherit;Times New Roman" w:hAnsi="inherit;Times New Roman"/>
          <w:b w:val="false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</w:t>
      </w:r>
      <w:r>
        <w:rPr>
          <w:rFonts w:cs="inherit;Times New Roman" w:ascii="inherit;Times New Roman" w:hAnsi="inherit;Times New Roman"/>
          <w:sz w:val="28"/>
          <w:szCs w:val="28"/>
        </w:rPr>
        <w:t>1.2.1.</w:t>
        <w:tab/>
        <w:t>В пункт 2.9. слово «Центра» заменить словом «Управ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2.</w:t>
        <w:tab/>
        <w:t>В пункте 2.10. слово «Центра» заменить словом «Управления».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  <w:tab/>
        <w:tab/>
      </w:r>
      <w:r>
        <w:rPr>
          <w:rFonts w:cs="inherit;Times New Roman" w:ascii="inherit;Times New Roman" w:hAnsi="inherit;Times New Roman"/>
          <w:sz w:val="28"/>
          <w:szCs w:val="28"/>
        </w:rPr>
        <w:t xml:space="preserve">Пункт 7.1.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7.1.</w:t>
        <w:tab/>
        <w:t>Центр предоставляет в финансовое управление администрации Кемеровского муниципального района смету доходов и смету рас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</w:t>
        <w:tab/>
        <w:t>Пункт 7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7.2.   Центр является администратором начислений до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2.</w:t>
        <w:tab/>
        <w:t>Пункт 7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7.3.</w:t>
        <w:tab/>
        <w:t>Доходы поступают через главного распорядителя «Управление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</w:t>
        <w:tab/>
        <w:t>Пункт 7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7.4.</w:t>
        <w:tab/>
        <w:t>Центр оформляет заявку на финансирование в финансовое управление администрации Кемеровского муниципальн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инансовое управление администрации Кемеровского муниципального района отправляет деньги через «Управление» для Центр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работе со средствами массовой информации администрации Кемеровского муниципального района (И.В. Тедеева) обеспечить опубликование настоящего постановления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Глава района                </w:t>
        <w:tab/>
        <w:t xml:space="preserve">                                                                 И.В. Середюк</w:t>
      </w:r>
    </w:p>
    <w:p>
      <w:pPr>
        <w:pStyle w:val="ConsNormal"/>
        <w:widowControl/>
        <w:ind w:firstLine="567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ю о составе и работе комисс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ссмотрению заявлений на оказание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тренной социальной помощи семьям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диноким гражданам, проживающим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емеров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/>
      </w:pPr>
      <w:bookmarkStart w:id="0" w:name="Par374"/>
      <w:bookmarkEnd w:id="0"/>
      <w:r>
        <w:rPr>
          <w:sz w:val="28"/>
          <w:szCs w:val="28"/>
        </w:rPr>
        <w:t>комиссии по рассмотрению заявлений на оказание экстренной социальной помощи семьям и одиноким гражданам, проживающи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емеровском муниципальном райо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агова С.В. - начальник управления социальной защиты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администрации Кемеровского муниципального района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дух С.Ю. - начальник управления социального развития, опеки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печительства администрации Кемеров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а Т.Н. - директор муниципального казенного учреждения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социального обслуживания населения Кемеровского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 И.Ю. - консультант-советник управления по строительству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го муниципальн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якова О.В. - начальник управления учета и распределения жилья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йкина Л.И. - начальник отдела по работе с обращениями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 управления протокола и документационного обеспечения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Ю.С. - начальник правового управления администр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М.В. Коляд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B8A0ED77D5C1A272D56709B62944845FF0EEF6E5517EC306A457DCCD03w0J" TargetMode="External"/><Relationship Id="rId4" Type="http://schemas.openxmlformats.org/officeDocument/2006/relationships/hyperlink" Target="consultantplus://offline/ref=0EB8A0ED77D5C1A272D56709B629448456FAE8FEE45223C90EFD5BDE0CwAJ" TargetMode="External"/><Relationship Id="rId5" Type="http://schemas.openxmlformats.org/officeDocument/2006/relationships/hyperlink" Target="consultantplus://offline/ref=0EB8A0ED77D5C1A272D57904A04518815AF9B1F3EE5F749659FB0C819A398D8607w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8:00Z</dcterms:created>
  <dc:creator>Mobile1</dc:creator>
  <dc:description/>
  <dc:language>en-US</dc:language>
  <cp:lastModifiedBy>RECEPTION</cp:lastModifiedBy>
  <cp:lastPrinted>2013-05-30T11:59:00Z</cp:lastPrinted>
  <dcterms:modified xsi:type="dcterms:W3CDTF">2013-06-18T09:18:00Z</dcterms:modified>
  <cp:revision>2</cp:revision>
  <dc:subject/>
  <dc:title/>
</cp:coreProperties>
</file>