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274955</wp:posOffset>
            </wp:positionV>
            <wp:extent cx="542290" cy="688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______» ______________ 20 ___</w:t>
      </w:r>
      <w:r>
        <w:rPr>
          <w:rFonts w:cs="Times New Roman" w:ascii="Times New Roman" w:hAnsi="Times New Roman"/>
          <w:sz w:val="28"/>
          <w:szCs w:val="28"/>
        </w:rPr>
        <w:t xml:space="preserve">    №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утверждении положения о составе и работе комиссии по рассмотрению заявлений на оказание экстренной социальной помощи семьям и одиноким гражданам, проживающим в Кемеровском муниципальном районе</w:t>
      </w:r>
    </w:p>
    <w:p>
      <w:pPr>
        <w:pStyle w:val="ConsNormal"/>
        <w:widowControl/>
        <w:tabs>
          <w:tab w:val="clear" w:pos="708"/>
          <w:tab w:val="left" w:pos="990" w:leader="none"/>
          <w:tab w:val="left" w:pos="1080" w:leader="none"/>
          <w:tab w:val="left" w:pos="135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1999 № 178-ФЗ «О государственной социальной помощи», Федеральным законом от 27.07.2010  №  210-ФЗ «Об организации предоставления государственных и муниципальных услуг», а также в рамках исполнения долгосрочной целевой программы «Социальная поддержка населения Кемеровского муниципального района» на 2010 – 2015 годы», утвержденной постановлением администрации Кемеровского муниципального района  от 20.11.2009 № 839-п (в редакции постановления администрации Кемеровского муниципального района от 06.08.2012 № 1932-п)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1.</w:t>
        <w:tab/>
        <w:tab/>
        <w:t xml:space="preserve">Утвердить </w:t>
      </w:r>
      <w:r>
        <w:rPr>
          <w:b w:val="false"/>
          <w:sz w:val="28"/>
          <w:szCs w:val="28"/>
        </w:rPr>
        <w:t>положение о составе и работе комиссии по рассмотрению заявлений на оказание экстренной социальной помощи семьям и одиноким гражданам, проживающим в Кемеровском муниципальном районе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 силу постановление  администрации Кемеровского муниципального района от 10.10.2011 № 1629-п «Об утверждении Положения  о порядке предоставления экстренной социальной помощи семьям и одиноким гражданам, проживающим в Кемеровском муниципальном районе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Arial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  <w:tab/>
        <w:t>Управлению по работе со средствами массовой информации администрации Кемеровского муниципального района (И.В. Тедеева) обеспечить опубликование настоящего постановления в районной газете «Заря» и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постановления возложить на заместителя главы района по социальным вопросам М.В. Коляденк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</w:t>
        <w:tab/>
        <w:t xml:space="preserve">                                                                 И.В. Середюк</w:t>
      </w:r>
    </w:p>
    <w:p>
      <w:pPr>
        <w:pStyle w:val="ConsNormal"/>
        <w:widowControl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ого муниципального района</w:t>
      </w:r>
    </w:p>
    <w:p>
      <w:pPr>
        <w:pStyle w:val="Normal"/>
        <w:spacing w:before="0" w:after="0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№_____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  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ставе и работе комиссии по рассмотрению заявлений на оказание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тренной социальной помощи семьям и одиноким гражданам, проживающим в Кемеровском муниципальном район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hanging="0"/>
        <w:rPr/>
      </w:pPr>
      <w:bookmarkStart w:id="0" w:name="Par526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1.</w:t>
        <w:tab/>
        <w:t xml:space="preserve">Настоящее Положение определяет порядок работы  комиссии </w:t>
      </w:r>
      <w:r>
        <w:rPr>
          <w:rFonts w:cs="Times New Roman" w:ascii="Times New Roman" w:hAnsi="Times New Roman"/>
          <w:bCs/>
          <w:sz w:val="28"/>
          <w:szCs w:val="20"/>
        </w:rPr>
        <w:t>Кемер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ссмотрению заявлений на оказание экстренной социальной помощи семьям и одиноким гражданам, проживающим в Кемеровском муниципальном районе </w:t>
      </w:r>
      <w:r>
        <w:rPr>
          <w:rFonts w:cs="Arial" w:ascii="Arial" w:hAnsi="Arial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далее –   Комиссия).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  <w:tab/>
        <w:t xml:space="preserve">В своей деятельности  Комиссия руководствуетс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нормативными правовыми актами  Кемеровской области, нормативными правовыми актами Кемеровского муниципального района и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 и  состав  Комиссии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08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ой Комиссии руководит председатель Комиссии, в период его отсутствия - заместитель председателя Комиссии, при отсутствии председателя Комиссии и заместителя председателя Комиссии - один из членов Комиссии, что указывается в протоколе заседания  Комиссии.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  <w:tab/>
        <w:t>Председательствующий на заседании  Комиссии: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роведение и определяет время ее заседаний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яет текущие обязанности между членами Комиссии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чает за выполнение возложенных на Комиссию задач.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  <w:tab/>
        <w:t xml:space="preserve">Состав Комиссии определяется и утверждается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емеров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лены Комиссии  исполняют свои обязанности безвозмездно без отрыва от  основной служебной деятельности.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   Секретарь Комиссии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протоколы заседаний Комиссии (далее - протокол) и обеспечивает их хранение;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</w:t>
        <w:tab/>
        <w:t>В протоколе указываются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 протокола и дата проведения заседания Комиссии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сок членов Комиссии, присутствующих на заседании Комиссии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представленных на рассмотрение, документов граждан и заключений по ним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голосования по рассматриваемым вопросам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я Комиссии, вынесенные в отношении каждого гражданина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ые мнения членов Комиссии, оформленные письменно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ложения и замечания членов Комиссии, поданные в письменном виде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   Комиссии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08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дополнительной меры социальной поддерж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м и одиноким гражданам, проживающим в Кемеровском муниципальном район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 Комисси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08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ть в пределах своей компетенции решения по предоставлению экстренной социальной помощи или решения об отказе в  предоставлении предоставлению экстренной социальной помощи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0"/>
        <w:ind w:left="108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и получать в установленном законом порядке необходимые для ее деятельности  материалы и информацию.</w:t>
      </w:r>
    </w:p>
    <w:p>
      <w:pPr>
        <w:pStyle w:val="Normal"/>
        <w:widowControl w:val="false"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 работы  Комиссии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Комиссия по рассмотрению заявлений на оказание экстренной социальной помощи гражданам, проживающим в Кемеровском муниципальном районе (далее - Комиссия) осуществляет свою работу во взаимодействии с администрацией Кемеровского муниципального района, Управления социальной защиты населения администрации Кемеровского муниципального района (далее – Управление). Основанием является поступление на рассмотрение Комиссии заявление и необходимых документов, акта обследования жилищно-бытовых условий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>Заявление и представленные документы подлежат рассмотрению на заседании Комиссии в течение 10 рабочих дней со дня приема заявления, а в случае проведения дополнительной проверки – в течение 30 календарных дней с момента приема заявления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</w:t>
        <w:tab/>
        <w:t>Заседания Комиссии проводятся не более 2 раз в календарный месяц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</w:t>
        <w:tab/>
        <w:t>Заседания Комиссии правомочны при присутствии не менее 2/3 от числа всех членов Комиссии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5.</w:t>
        <w:tab/>
        <w:t>На заседаниях Комиссии по согласованию с его председателем имеют право принимать участие граждане, представители организаций и другие лица, заинтересованные в оказании помощи гражданам, нуждающимся в предоставлении социальной помощи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6.</w:t>
        <w:tab/>
        <w:t>Решения Комиссии принимаются путем открытого голосования большинством голосов присутствующих на заседании членов Комиссии. В случае равенства голосов «за» и «против» решающим является голос председательствующего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7.</w:t>
        <w:tab/>
        <w:t>По результатам рассмотрения заявлений граждан Комиссия принимает решение о предоставлении экстренной социальной помощи или отказ в  предоставлении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8.</w:t>
        <w:tab/>
        <w:t>Решения Комиссии оформляются протоколами, которые подписываются председательствующим, секретарем, а также присутствующими членами Комиссии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9.</w:t>
        <w:tab/>
        <w:t>Уведомление о предоставлении социальной помощи или об отказе в ее предоставлении должно быть направлено заявителю в письменной форме не позднее 10 дней после подачи заявления и представления необходимых документов.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района 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циальным вопросам                                                          М.В. Коляденко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7FDB8454563AF7761B122A605CDE3CC6FCA23532B9BDF405C0846EE5i9HEB" TargetMode="External"/><Relationship Id="rId4" Type="http://schemas.openxmlformats.org/officeDocument/2006/relationships/hyperlink" Target="consultantplus://offline/ref=BC909AB5585AC71A6BEC078B550574BA1B4581634D83E076571AC7N5M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5:00Z</dcterms:created>
  <dc:creator>Mobile1</dc:creator>
  <dc:description/>
  <dc:language>en-US</dc:language>
  <cp:lastModifiedBy>RECEPTION</cp:lastModifiedBy>
  <dcterms:modified xsi:type="dcterms:W3CDTF">2013-06-18T09:25:00Z</dcterms:modified>
  <cp:revision>2</cp:revision>
  <dc:subject/>
  <dc:title/>
</cp:coreProperties>
</file>