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сение изменений в распоряжение  от 14.05.2013 № 197-р «О выделении материальной помощи на оплату страхового взноса 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ание имущества граждан, чьи жилые дома подвержены рис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ных пожа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В соответствии с Постановлением Коллегии Администрации Кемеровской области от 27.03.2013 № 126 «Об охране лесов от пожаров на территории Кемеровской области в 2013 году», письмом администрации Кемеровской области от 25.03.2013 №16-18/4504, Постановлением Главы Кемеровского муниципального района от 27.09.2007 № 592-П «Об утверждении Порядка использования бюджетных ассигнований резервного фонда администрации Кемеровского муниципального района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.</w:t>
      </w:r>
      <w:r>
        <w:rPr>
          <w:color w:val="333333"/>
          <w:sz w:val="28"/>
          <w:szCs w:val="28"/>
        </w:rPr>
        <w:tab/>
        <w:tab/>
        <w:t>Внести в распоряжение администрации Кемеровского муниципального района от 14.05.2013  № 197-р  «О выделении материальной помощи на оплату страхового взноса на страхование имущества граждан, чьи жилые дома подвержены рискам природных пожар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.1.</w:t>
        <w:tab/>
        <w:t>В приложение «Список граждан, нуждающихся в оказание материальной помощи за счет средств областного  бюджета на уплату страхового взноса для страхования имущества на территориях, подверженных рискам природных пожаров, в 2013 году» в связи со смертью: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.1.1.</w:t>
        <w:tab/>
        <w:t>В пункте 73 слова «Камерова Ольга Никитична, проживающая д. Тебеньковка, ул. Кедровая, д. 2-а» заменить словами «Жданова Галина Яковлевна, проживающая д. Тебеньковка, ул. Лесная, д. 17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 Контроль за исполнением данного распоряжения возложить на первого заместителя главы района А.Ф. Шляп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  Распоряжение вступает в силу со дня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1:00Z</dcterms:created>
  <dc:creator>RECEPTION</dc:creator>
  <dc:description/>
  <dc:language>en-US</dc:language>
  <cp:lastModifiedBy>RECEPTION</cp:lastModifiedBy>
  <dcterms:modified xsi:type="dcterms:W3CDTF">2013-06-18T09:31:00Z</dcterms:modified>
  <cp:revision>2</cp:revision>
  <dc:subject/>
  <dc:title/>
</cp:coreProperties>
</file>