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№ 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От ________2013г.                             №                                     г. Кемерово</w:t>
      </w:r>
    </w:p>
    <w:p>
      <w:pPr>
        <w:pStyle w:val="Normal"/>
        <w:tabs>
          <w:tab w:val="clear" w:pos="708"/>
          <w:tab w:val="left" w:pos="6705" w:leader="none"/>
        </w:tabs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6.2013 № 182 «Об утверждении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организации и проведения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на территории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.28 Федерального закона </w:t>
      </w:r>
      <w:r>
        <w:rPr>
          <w:rFonts w:eastAsia="Calibri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17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«Положение о порядке организации и проведения  публичных слушаний на территории Кемеровского муниципального района» к решению Совета народных депутатов Кемеровского муниципального района от 27.06.2013 № 182 «Об утверждении Положения о порядке организации и проведения  публичных слушаний на территории Кемеровского муниципального района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3 дополнить абзацем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убличных слушаниях вправе принимать участие  иные заинтересованные лица.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1.5.3 </w:t>
      </w:r>
      <w:r>
        <w:rPr>
          <w:color w:val="000000"/>
          <w:sz w:val="28"/>
          <w:szCs w:val="28"/>
        </w:rPr>
        <w:t>после слов «проекты планов и программ развития муниципального образования,» дополнить словами «проекты генеральных планов поселений в составе муниципального района,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9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«2.9. </w:t>
      </w:r>
      <w:r>
        <w:rPr>
          <w:rFonts w:eastAsia="Calibri"/>
          <w:bCs/>
          <w:sz w:val="28"/>
          <w:szCs w:val="28"/>
          <w:lang w:eastAsia="en-US"/>
        </w:rPr>
        <w:t>Публичные слушания, проводимые по инициативе населения или районного Совета, а также в случаях, предусмотренных пунктом 1.5 настоящего Положения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азначаются районным Советом, если иное не установлено </w:t>
      </w:r>
      <w:r>
        <w:rPr>
          <w:sz w:val="28"/>
          <w:szCs w:val="28"/>
        </w:rPr>
        <w:t>действующим законодательством</w:t>
      </w:r>
      <w:r>
        <w:rPr>
          <w:rFonts w:eastAsia="Calibri"/>
          <w:bCs/>
          <w:color w:val="000000"/>
          <w:sz w:val="28"/>
          <w:szCs w:val="28"/>
          <w:lang w:eastAsia="en-US"/>
        </w:rPr>
        <w:t>. Публичные слушания, проводимые по инициативе главы района, назначаются главой района.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 пункта 3.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бличные слушания проводятся комиссией по организации и проведению публичных слушаний, созданной решением о назначении публичных слушаний, или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готовке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о градостроительной деятельности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3.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 местного самоуправления Кемеровского муниципального района, принявший решение о назначении публичных слушаний, формирует комисс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 организации и проведению публичных слушаний  на территор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емеров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(далее - комиссия). 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я по подготовке проекта правил землепользования и застройки осуществляет организацию публичных слушаний в порядке, установленном настоящим Положением в той мере, в которой это не противоречит градостроительному законодательству, а также муниципальным правовым актам Кемеровского муниципального района, определяющим порядок ее деятельности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пункта 3.4 после слов «житель района» дополнить словами «и иные заинтересованные лица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2 пункта 3.4 после слов «жители района» дополнить словами «и иные заинтересованные лица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пункта 3.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олжительность публичных слушаний определяется характером обсуждаемых вопросов, но не может составлять более 3 дн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</w:t>
      </w:r>
      <w:r>
        <w:rPr>
          <w:rFonts w:cs="Times New Roman" w:ascii="Times New Roman" w:hAnsi="Times New Roman"/>
          <w:sz w:val="28"/>
          <w:szCs w:val="28"/>
        </w:rPr>
        <w:t xml:space="preserve"> иное не установлено действующим законодательств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ар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И.В. Середюк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В.В. Харланович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7:00Z</dcterms:created>
  <dc:creator>urist1</dc:creator>
  <dc:description/>
  <cp:keywords/>
  <dc:language>en-US</dc:language>
  <cp:lastModifiedBy>RECEPTION</cp:lastModifiedBy>
  <cp:lastPrinted>2013-07-10T17:16:00Z</cp:lastPrinted>
  <dcterms:modified xsi:type="dcterms:W3CDTF">2013-07-12T05:29:00Z</dcterms:modified>
  <cp:revision>4</cp:revision>
  <dc:subject/>
  <dc:title/>
</cp:coreProperties>
</file>