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КЕМЕРОВ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ССИЯ № 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№ ______________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ого районного 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 от 22.12.2010 №  491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создании административной комисс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Кемеровской области от 08.07.2010 № 90-ОЗ «О наделении органов местного самоуправления отдельным государственным полномочием по созданию административных комиссий», в целях привлечения виновных лиц к административной ответственности, предусмотренной Законом Кемеровской области от 16.06.2006 № 89-ОЗ «Об административных правонарушениях в Кемер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Кемеровского муниципального района, Совет народных депутатов Кемеровского муниципальн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Кемеровского районного Совета народных депутатов  от 22.12.2010 №  491 «О создании административной комиссии Кемеровского муниципального района», изложив приложение № 1 «Состав административной комиссии Кемеровского муниципального района» в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народных депутатов Кемеровского муниципального района от 25.04.2013 № 158 «О внесении изменений в решение Кемеровского районного Совета народных депутатов № 491 от 22.12.2010 «О создании административной комиссии Кемеровского муниципального района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решения возложить на Шакирову Р.И. – председателя комитета по местному самоуправлению, правопорядку и связям с общественностью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В.В.Харланович 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И.В.Середюк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ого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__» ________2013  г.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Кеме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Шляпин - первый заместитель главы Кемеровского муниципального района,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 Калашников - начальник управления безопасности населения и мобилизационной подготовки администрации Кемеровского муниципального района, заместитель председателя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А. Масалович - юрист МБУ «Центр обслуживания», ответственный секрет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И. Болоховец - заместитель начальника полиции отдела МВД России по Кемеровскому району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И. Наберухин - начальник территориального отдела в г.Березовский территориального управления Роспотребнадзора по Кемеровскому району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Сован - начальник управления потребительского рынка и предпринимательства администрации Кемер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Прохачев - начальник управления промышленности и экологии администрации Кемеровского муниципального райо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4:00Z</dcterms:created>
  <dc:creator>Юлия</dc:creator>
  <dc:description/>
  <cp:keywords/>
  <dc:language>en-US</dc:language>
  <cp:lastModifiedBy>user04</cp:lastModifiedBy>
  <cp:lastPrinted>2013-07-25T09:25:00Z</cp:lastPrinted>
  <dcterms:modified xsi:type="dcterms:W3CDTF">2013-07-25T02:36:00Z</dcterms:modified>
  <cp:revision>5</cp:revision>
  <dc:subject/>
  <dc:title> </dc:title>
</cp:coreProperties>
</file>