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85800"/>
            <wp:effectExtent l="0" t="0" r="0" b="0"/>
            <wp:docPr id="1" name="Кемеровский р-н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меровский р-н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КЕМЕРОВСКОГО МУНИЦИПАЛЬНОГО РАЙО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етвер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ССИЯ № 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 № ____________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меровского районного Совет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х депутатов от 22.12.2010 №  491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создании административной комисси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 район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аконом Кемеровской области от 08.07.2010 № 90-ОЗ «О наделении органов местного самоуправления отдельным государственным полномочием по созданию административных комиссий», в целях привлечения виновных лиц к административной ответственности, предусмотренной Законом Кемеровской области от 16.06.2006 № 89-ОЗ «Об административных правонарушениях в Кемер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Кемеровского муниципального района, Совет народных депутатов Кемеровского муниципального райо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Кемеровского районного Совета народных депутатов  от 22.12.2010 №  491 «О создании административной комиссии Кемеровского муниципального района», изложив приложение № 1 «Состав административной комиссии Кемеровского муниципального района» в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народных депутатов Кемеровского муниципального района от 29.08.2013 № 204 «О внесении изменения в решение Кемеровского районного Совета народных депутатов № 491 от 22.12.2010 «О создании административной комиссии Кемеровского муниципального района»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шение в районной газете «Зар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решения возложить на Шакирову Р.И. – председателя комитета по местному самоуправлению, правопорядку и связям с общественностью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                                     В.В. Харланович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И.В. Середюк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меровского муниципального район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«__» ________2013  г.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Кемеров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В. Орлов - первый заместитель главы Кемеровского муниципального района, председатель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О. Калашников - начальник управления безопасности населения и мобилизационной подготовки администрации Кемеровского муниципального района, заместитель председателя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А. Курмышова - юрист МБУ «Центр обслуживания», ответственный секретар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И. Болоховец - заместитель начальника полиции отдела МВД России по Кемеровскому району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И. Наберухин - начальник территориального отдела в г. Березовский территориального управления Роспотребнадзора по Кемеровскому району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Н. Сован - начальник управления потребительского рынка и предпринимательства администрации Кемеров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 Прохачев - начальник управления промышленности и экологии администрации Кемеровского муниципального район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1:00Z</dcterms:created>
  <dc:creator>Юлия</dc:creator>
  <dc:description/>
  <cp:keywords/>
  <dc:language>en-US</dc:language>
  <cp:lastModifiedBy>user16</cp:lastModifiedBy>
  <cp:lastPrinted>2013-10-17T14:35:00Z</cp:lastPrinted>
  <dcterms:modified xsi:type="dcterms:W3CDTF">2013-10-17T07:36:00Z</dcterms:modified>
  <cp:revision>8</cp:revision>
  <dc:subject/>
  <dc:title> </dc:title>
</cp:coreProperties>
</file>